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оставьте ионно-молекулярные и молекулярные уравнения гидролиза солей: </w:t>
      </w:r>
      <w:r>
        <w:rPr>
          <w:rFonts w:cs="Times New Roman" w:ascii="Times New Roman" w:hAnsi="Times New Roman"/>
          <w:sz w:val="26"/>
          <w:szCs w:val="26"/>
          <w:lang w:val="en-US"/>
        </w:rPr>
        <w:t>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r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Как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pH</w:t>
      </w:r>
      <w:r>
        <w:rPr>
          <w:rFonts w:cs="Times New Roman" w:ascii="Times New Roman" w:hAnsi="Times New Roman"/>
          <w:sz w:val="26"/>
          <w:szCs w:val="26"/>
        </w:rPr>
        <w:t xml:space="preserve"> (больше или меньше 7) имеют растворы этих солей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оставьте гальванические цепи из следующих компонен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 Ag, Fe, Fe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6"/>
          <w:szCs w:val="26"/>
          <w:lang w:val="en-US"/>
        </w:rPr>
        <w:t>, Ag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) Mn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, Mn, Cu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, C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те схемы анодного и катодного процессов. Составьте уравнения реакций, протекающих в гальванических элемен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Железное изделие покрыли свинцо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целостности покрытия. Какие продукты коррозии образую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Константы нестойкости комплексных ионов </w:t>
      </w:r>
      <w:r>
        <w:rPr>
          <w:rFonts w:cs="Hoefler Text;Times New Roman" w:ascii="Hoefler Text;Times New Roman" w:hAnsi="Hoefler Text;Times New Roman"/>
          <w:sz w:val="26"/>
          <w:szCs w:val="26"/>
        </w:rPr>
        <w:t>[</w:t>
      </w:r>
      <w:r>
        <w:rPr>
          <w:rFonts w:cs="Hoefler Text;Times New Roman" w:ascii="Hoefler Text;Times New Roman" w:hAnsi="Hoefler Text;Times New Roman"/>
          <w:sz w:val="26"/>
          <w:szCs w:val="26"/>
          <w:lang w:val="en-US"/>
        </w:rPr>
        <w:t>Co</w:t>
      </w:r>
      <w:r>
        <w:rPr>
          <w:rFonts w:cs="Hoefler Text;Times New Roman" w:ascii="Hoefler Text;Times New Roman" w:hAnsi="Hoefler Text;Times New Roman"/>
          <w:sz w:val="26"/>
          <w:szCs w:val="26"/>
        </w:rPr>
        <w:t>(</w:t>
      </w:r>
      <w:r>
        <w:rPr>
          <w:rFonts w:cs="Hoefler Text;Times New Roman" w:ascii="Hoefler Text;Times New Roman" w:hAnsi="Hoefler Text;Times New Roman"/>
          <w:sz w:val="26"/>
          <w:szCs w:val="26"/>
          <w:lang w:val="en-US"/>
        </w:rPr>
        <w:t>NH</w:t>
      </w:r>
      <w:r>
        <w:rPr>
          <w:rFonts w:cs="Hoefler Text;Times New Roman" w:ascii="Hoefler Text;Times New Roman" w:hAnsi="Hoefler Text;Times New Roman"/>
          <w:sz w:val="26"/>
          <w:szCs w:val="26"/>
          <w:vertAlign w:val="subscript"/>
        </w:rPr>
        <w:t>3</w:t>
      </w:r>
      <w:r>
        <w:rPr>
          <w:rFonts w:cs="Hoefler Text;Times New Roman" w:ascii="Hoefler Text;Times New Roman" w:hAnsi="Hoefler Text;Times New Roman"/>
          <w:sz w:val="26"/>
          <w:szCs w:val="26"/>
        </w:rPr>
        <w:t>)</w:t>
      </w:r>
      <w:r>
        <w:rPr>
          <w:rFonts w:cs="Hoefler Text;Times New Roman" w:ascii="Hoefler Text;Times New Roman" w:hAnsi="Hoefler Text;Times New Roman"/>
          <w:sz w:val="26"/>
          <w:szCs w:val="26"/>
          <w:vertAlign w:val="subscript"/>
        </w:rPr>
        <w:t>6</w:t>
      </w:r>
      <w:r>
        <w:rPr>
          <w:rFonts w:cs="Hoefler Text;Times New Roman" w:ascii="Hoefler Text;Times New Roman" w:hAnsi="Hoefler Text;Times New Roman"/>
          <w:sz w:val="26"/>
          <w:szCs w:val="26"/>
        </w:rPr>
        <w:t>]</w:t>
      </w:r>
      <w:r>
        <w:rPr>
          <w:rFonts w:cs="Hoefler Text;Times New Roman" w:ascii="Hoefler Text;Times New Roman" w:hAnsi="Hoefler Text;Times New Roman"/>
          <w:sz w:val="26"/>
          <w:szCs w:val="26"/>
          <w:vertAlign w:val="superscript"/>
        </w:rPr>
        <w:t>+</w:t>
      </w:r>
      <w:r>
        <w:rPr>
          <w:rFonts w:cs="Hoefler Text;Times New Roman" w:ascii="Hoefler Text;Times New Roman" w:hAnsi="Hoefler Tex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; </w:t>
      </w:r>
      <w:r>
        <w:rPr>
          <w:rFonts w:cs="Hoefler Text;Times New Roman" w:ascii="Hoefler Text;Times New Roman" w:hAnsi="Hoefler Text;Times New Roman"/>
          <w:sz w:val="26"/>
          <w:szCs w:val="26"/>
        </w:rPr>
        <w:t>[</w:t>
      </w:r>
      <w:r>
        <w:rPr>
          <w:rFonts w:cs="Hoefler Text;Times New Roman" w:ascii="Hoefler Text;Times New Roman" w:hAnsi="Hoefler Text;Times New Roman"/>
          <w:sz w:val="26"/>
          <w:szCs w:val="26"/>
          <w:lang w:val="en-US"/>
        </w:rPr>
        <w:t>Fe</w:t>
      </w:r>
      <w:r>
        <w:rPr>
          <w:rFonts w:cs="Hoefler Text;Times New Roman" w:ascii="Hoefler Text;Times New Roman" w:hAnsi="Hoefler Text;Times New Roman"/>
          <w:sz w:val="26"/>
          <w:szCs w:val="26"/>
        </w:rPr>
        <w:t>(</w:t>
      </w:r>
      <w:r>
        <w:rPr>
          <w:rFonts w:cs="Hoefler Text;Times New Roman" w:ascii="Hoefler Text;Times New Roman" w:hAnsi="Hoefler Text;Times New Roman"/>
          <w:sz w:val="26"/>
          <w:szCs w:val="26"/>
          <w:lang w:val="en-US"/>
        </w:rPr>
        <w:t>CH</w:t>
      </w:r>
      <w:r>
        <w:rPr>
          <w:rFonts w:cs="Hoefler Text;Times New Roman" w:ascii="Hoefler Text;Times New Roman" w:hAnsi="Hoefler Text;Times New Roman"/>
          <w:sz w:val="26"/>
          <w:szCs w:val="26"/>
        </w:rPr>
        <w:t>)</w:t>
      </w:r>
      <w:r>
        <w:rPr>
          <w:rFonts w:cs="Hoefler Text;Times New Roman" w:ascii="Hoefler Text;Times New Roman" w:hAnsi="Hoefler Text;Times New Roman"/>
          <w:sz w:val="26"/>
          <w:szCs w:val="26"/>
          <w:vertAlign w:val="subscript"/>
        </w:rPr>
        <w:t>6</w:t>
      </w:r>
      <w:r>
        <w:rPr>
          <w:rFonts w:cs="Hoefler Text;Times New Roman" w:ascii="Hoefler Text;Times New Roman" w:hAnsi="Hoefler Text;Times New Roman"/>
          <w:sz w:val="26"/>
          <w:szCs w:val="26"/>
        </w:rPr>
        <w:t>]</w:t>
      </w:r>
      <w:r>
        <w:rPr>
          <w:rFonts w:cs="Hoefler Text;Times New Roman" w:ascii="Hoefler Text;Times New Roman" w:hAnsi="Hoefler Text;Times New Roman"/>
          <w:sz w:val="26"/>
          <w:szCs w:val="26"/>
          <w:vertAlign w:val="superscript"/>
        </w:rPr>
        <w:t xml:space="preserve">4- </w:t>
      </w:r>
      <w:r>
        <w:rPr>
          <w:sz w:val="26"/>
          <w:szCs w:val="26"/>
        </w:rPr>
        <w:t xml:space="preserve">; </w:t>
      </w:r>
      <w:r>
        <w:rPr>
          <w:rFonts w:cs="Hoefler Text;Times New Roman" w:ascii="Hoefler Text;Times New Roman" w:hAnsi="Hoefler Text;Times New Roman"/>
          <w:sz w:val="26"/>
          <w:szCs w:val="26"/>
        </w:rPr>
        <w:t>[</w:t>
      </w:r>
      <w:r>
        <w:rPr>
          <w:rFonts w:cs="Hoefler Text;Times New Roman" w:ascii="Hoefler Text;Times New Roman" w:hAnsi="Hoefler Text;Times New Roman"/>
          <w:sz w:val="26"/>
          <w:szCs w:val="26"/>
          <w:lang w:val="en-US"/>
        </w:rPr>
        <w:t>Fe</w:t>
      </w:r>
      <w:r>
        <w:rPr>
          <w:rFonts w:cs="Hoefler Text;Times New Roman" w:ascii="Hoefler Text;Times New Roman" w:hAnsi="Hoefler Text;Times New Roman"/>
          <w:sz w:val="26"/>
          <w:szCs w:val="26"/>
        </w:rPr>
        <w:t>(</w:t>
      </w:r>
      <w:r>
        <w:rPr>
          <w:rFonts w:cs="Hoefler Text;Times New Roman" w:ascii="Hoefler Text;Times New Roman" w:hAnsi="Hoefler Text;Times New Roman"/>
          <w:sz w:val="26"/>
          <w:szCs w:val="26"/>
          <w:lang w:val="en-US"/>
        </w:rPr>
        <w:t>CH</w:t>
      </w:r>
      <w:r>
        <w:rPr>
          <w:rFonts w:cs="Hoefler Text;Times New Roman" w:ascii="Hoefler Text;Times New Roman" w:hAnsi="Hoefler Text;Times New Roman"/>
          <w:sz w:val="26"/>
          <w:szCs w:val="26"/>
        </w:rPr>
        <w:t>)</w:t>
      </w:r>
      <w:r>
        <w:rPr>
          <w:rFonts w:cs="Hoefler Text;Times New Roman" w:ascii="Hoefler Text;Times New Roman" w:hAnsi="Hoefler Text;Times New Roman"/>
          <w:sz w:val="26"/>
          <w:szCs w:val="26"/>
          <w:vertAlign w:val="subscript"/>
        </w:rPr>
        <w:t>6</w:t>
      </w:r>
      <w:r>
        <w:rPr>
          <w:rFonts w:cs="Hoefler Text;Times New Roman" w:ascii="Hoefler Text;Times New Roman" w:hAnsi="Hoefler Text;Times New Roman"/>
          <w:sz w:val="26"/>
          <w:szCs w:val="26"/>
        </w:rPr>
        <w:t>]</w:t>
      </w:r>
      <w:r>
        <w:rPr>
          <w:rFonts w:cs="Hoefler Text;Times New Roman" w:ascii="Hoefler Text;Times New Roman" w:hAnsi="Hoefler Text;Times New Roman"/>
          <w:sz w:val="26"/>
          <w:szCs w:val="26"/>
          <w:vertAlign w:val="superscript"/>
        </w:rPr>
        <w:t xml:space="preserve">3- </w:t>
      </w:r>
      <w:r>
        <w:rPr>
          <w:rFonts w:cs="Hoefler Text;Times New Roman" w:ascii="Hoefler Text;Times New Roman" w:hAnsi="Hoefler Text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енно равны 6,2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6</w:t>
      </w:r>
      <w:r>
        <w:rPr>
          <w:rFonts w:cs="Times New Roman" w:ascii="Times New Roman" w:hAnsi="Times New Roman"/>
          <w:sz w:val="26"/>
          <w:szCs w:val="26"/>
        </w:rPr>
        <w:t>; 1,0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7</w:t>
      </w:r>
      <w:r>
        <w:rPr>
          <w:rFonts w:cs="Times New Roman" w:ascii="Times New Roman" w:hAnsi="Times New Roman"/>
          <w:sz w:val="26"/>
          <w:szCs w:val="26"/>
        </w:rPr>
        <w:t>; 1,0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44</w:t>
      </w:r>
      <w:r>
        <w:rPr>
          <w:rFonts w:cs="Times New Roman" w:ascii="Times New Roman" w:hAnsi="Times New Roman"/>
          <w:sz w:val="26"/>
          <w:szCs w:val="26"/>
        </w:rPr>
        <w:t>. Какой из этих ионов является более прочным? Напишите выражения для константы нестойкости указанных комплексных ионов и формулы соединений, содержащих эти и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При пропускании оксида углерода (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) через известковую воду (раствора </w:t>
      </w:r>
      <w:r>
        <w:rPr>
          <w:rFonts w:cs="Times New Roman" w:ascii="Times New Roman" w:hAnsi="Times New Roman"/>
          <w:sz w:val="26"/>
          <w:szCs w:val="26"/>
          <w:lang w:val="en-US"/>
        </w:rPr>
        <w:t>Ca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образуется осадок, который при дальнейшем пропускании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астворяется. Дайте объяснение этому явлению. Составьте уравнения происходящих реак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Жесткость воды, в которой растворен только гидрокарбонат кальция, равна 9м-экв. Какая масса гидрокарбоната содержится в 500 л воды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. В каком газообразном соединении азот проявляет свою низшую степень окисления? Напишите уравнения реакций, получения этого соединения: а) при взаимодействии хлорида аммония с гидроксидом кальция; б) разложением нитрида магния вод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9. составьте уравнения реакций, которые надо провести для осуществления превращений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→</w:t>
      </w:r>
      <w:r>
        <w:rPr>
          <w:rFonts w:cs="Hoefler Text;Times New Roman" w:ascii="Hoefler Text;Times New Roman" w:hAnsi="Hoefler Text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r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 </w:t>
      </w:r>
      <w:r>
        <w:rPr>
          <w:rFonts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7  </w:t>
      </w: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cs="Hoefler Text;Times New Roman" w:ascii="Hoefler Text;Times New Roman" w:hAnsi="Hoefler Text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r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я окислительно-восстановительных реакций напишите на основании электронных уравн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Какие углеводороды называются олефинами  (алкенами)? Приведите пример. Какая общая формула выражает состав этих углеводородов? Составьте схему получения полиэти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oefler Tex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3:00Z</dcterms:created>
  <dc:creator>hmelnickaya_av</dc:creator>
  <dc:description/>
  <cp:keywords/>
  <dc:language>en-US</dc:language>
  <cp:lastModifiedBy>buzenkov_ia</cp:lastModifiedBy>
  <dcterms:modified xsi:type="dcterms:W3CDTF">2013-04-25T05:03:00Z</dcterms:modified>
  <cp:revision>2</cp:revision>
  <dc:subject/>
  <dc:title/>
</cp:coreProperties>
</file>