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912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9" t="13857" r="26799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=4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=-2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=1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=3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5=4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=57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=-1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=-1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=1,5;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1=40; R2=33; R3=27; R4=53; R5=18; R6=18; R7=33; R8=5; R01=350; R02=350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Составить уравнения по законам Кирхгофа для расчётной схем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Начертить преобразованную схему. Привести значения эквивалентны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Д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Составить уравнения для расчёта преобразованной схемы по методу узловых потенциалов. Рассчитать значения потенциалов узлов схем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Определить токи в ветвях преобразованной схем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5.Определить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1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2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6.Составить и рассчитать баланс мощности исходной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2:00Z</dcterms:created>
  <dc:creator>Кудрявцев Дмитрий</dc:creator>
  <dc:description/>
  <dc:language>en-US</dc:language>
  <cp:lastModifiedBy>Кудрявцев Дмитрий</cp:lastModifiedBy>
  <dcterms:modified xsi:type="dcterms:W3CDTF">2013-03-25T15:53:00Z</dcterms:modified>
  <cp:revision>3</cp:revision>
  <dc:subject/>
  <dc:title/>
</cp:coreProperties>
</file>