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spacing w:lineRule="auto" w:line="360"/>
        <w:rPr/>
      </w:pPr>
      <w:r>
        <w:rPr>
          <w:sz w:val="28"/>
          <w:szCs w:val="28"/>
        </w:rPr>
        <w:t>1.Введение…………………………………………………..……………………...3</w:t>
      </w:r>
    </w:p>
    <w:p>
      <w:pPr>
        <w:pStyle w:val="Normal"/>
        <w:tabs>
          <w:tab w:val="clear" w:pos="708"/>
          <w:tab w:val="left" w:pos="5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нятие Имиджа……………………………...................................................…5</w:t>
      </w:r>
    </w:p>
    <w:p>
      <w:pPr>
        <w:pStyle w:val="Normal"/>
        <w:tabs>
          <w:tab w:val="clear" w:pos="708"/>
          <w:tab w:val="left" w:pos="5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Основные проблемы формирование имиджа </w:t>
        <w:br/>
        <w:t>политика в соцсетях в России……………………………………………………..7</w:t>
      </w:r>
    </w:p>
    <w:p>
      <w:pPr>
        <w:pStyle w:val="Normal"/>
        <w:tabs>
          <w:tab w:val="clear" w:pos="708"/>
          <w:tab w:val="left" w:pos="5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Основные методы формирования имиджа у </w:t>
        <w:br/>
        <w:t>политтехнологов ………………………………………………………..................9</w:t>
      </w:r>
    </w:p>
    <w:p>
      <w:pPr>
        <w:pStyle w:val="Normal"/>
        <w:tabs>
          <w:tab w:val="clear" w:pos="708"/>
          <w:tab w:val="left" w:pos="5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Сравнение работы по формированию имиджа в России и </w:t>
        <w:br/>
        <w:t>за рубежом ………………………………………………………………..........…..13</w:t>
      </w:r>
    </w:p>
    <w:p>
      <w:pPr>
        <w:pStyle w:val="Normal"/>
        <w:tabs>
          <w:tab w:val="clear" w:pos="708"/>
          <w:tab w:val="left" w:pos="5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Заключение…………………………………………………………………..…..15</w:t>
      </w:r>
    </w:p>
    <w:p>
      <w:pPr>
        <w:pStyle w:val="Normal"/>
        <w:tabs>
          <w:tab w:val="clear" w:pos="708"/>
          <w:tab w:val="left" w:pos="2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……………………………………………………………………...16</w:t>
      </w:r>
    </w:p>
    <w:p>
      <w:pPr>
        <w:pStyle w:val="Normal"/>
        <w:tabs>
          <w:tab w:val="clear" w:pos="708"/>
          <w:tab w:val="left" w:pos="2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Список использованных  источников……………………………………….....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/>
        <w:br/>
        <w:br/>
        <w:t xml:space="preserve">                              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br/>
        <w:br/>
        <w:br/>
        <w:b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/>
        <w:br/>
        <w:br/>
        <w:br/>
        <w:br/>
        <w:br/>
      </w:r>
    </w:p>
    <w:p>
      <w:pPr>
        <w:pStyle w:val="Normal"/>
        <w:ind w:firstLine="3261"/>
        <w:rPr>
          <w:sz w:val="32"/>
          <w:szCs w:val="32"/>
        </w:rPr>
      </w:pPr>
      <w:r>
        <w:rPr>
          <w:sz w:val="32"/>
          <w:szCs w:val="32"/>
        </w:rPr>
        <w:br/>
        <w:br/>
      </w:r>
      <w:r>
        <w:rPr>
          <w:b/>
          <w:sz w:val="32"/>
          <w:szCs w:val="32"/>
        </w:rPr>
        <w:t>Введ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. В данный момент всемирная сеть интернет присутствует практически в каждом доме и даже в самых отдаленных уголках нашей планеты. Но не каждый пользователь сети интернет задумывался, что совсем недавно таких информационных широт у нас еще не было. Не было интернета, с которого мы получаем огромное количество информации, а ранее не было даже телевидения. </w:t>
        <w:br/>
        <w:t xml:space="preserve">С внедрением новых информационных технологий в политической сфере также необходимо было пересматривать основные техники раскрутки и поддержания имиджа политика среди социума, или другими словами формирование имиджа политика. Если телевидение возможно контролировать политическими структурами и государством, тем самым манипулировать общественным мнением, то «глобальную паутину» интернет контролировать практически невозможно. Также не представляется возможным полностью уничтожить интернет, по сравнению с другими средствами массовой информации: газеты, радио, телевидение, которые подвластны управлению сверху и которые можно полностью ликвидировать. </w:t>
        <w:br/>
        <w:t>Для политической структуры интернет постепенно стал основной базой пиара и наработки имиджа политика. Это связано в первую очередь с такими статистическими данными, как:</w:t>
        <w:br/>
        <w:t xml:space="preserve">- аудитория интернета составляется более 73% населения России по данным на 2009 год </w:t>
        <w:br/>
        <w:t>- аудитория интернета наиболее молодое население, которое подвержено внушению ( 82% всего интернета в России в возрасте 16-35 лет)</w:t>
        <w:br/>
        <w:t>- ежегодный рост аудитории интернета в России ( около 3-4% по данным на 2009-2012 год)</w:t>
        <w:br/>
        <w:t>- в среднем один интернет пользователь в России посещает интернет один раз в 2 дня, длительность посещения около 48 минут.</w:t>
        <w:br/>
        <w:t>Приведенные данные показывают большую базу населения России, вовлеченную в интернет, которая тратить личное время на посещение «глобальной паутины». Тем самым, политтехнологам необходимо было формировать стратегии постановки правильного имиджи для политиков в интернете. За некоторое время цель была достигнута. В первую очередь это связано с контролем и взаимодействием с основными интернет поисковиками, браузерами, хостингами и новостными порталами, где скапливаются около 80% аудитории интернет. В данный момент это: Яндекс.ру, Гугл.ру, Мейл.ру, Рамблер.ру, Лента.ру. Политтехнологи смогли выкладывать и контролировать нужную им информацию на данных интернет ресурсах. Казалось, проблема независимости интернета была решена. Но появились социальные сети общения в интернете, такие как Facebook, Одноклассники, Вконтакте, которые отличались полной независимостью мышления социума внутри данных сетей, а также труднодоступным контролем за действием аудитории со стороны власти и политических систем. Это означало новую проблему для политтехнологов в сфере формирование имиджа политика в интернете. Постепенно к 2012 году около 78% интернет пользователей были вовлечены в социальные сети, также увеличилось количество затрачиваемого времени в сети и количество посещений. Трудность этой проблеме первостепенно придавало самостоятельное формирование различных новостных тем и обсуждений на любые интересующие пользователей вопросы. Другими словами, пользователи сами стали себе модераторами новостей и тем для рассуждений. Любой человек мог пустить дезинформацию в сеть, на которую может клюнуть большое количество пользователей. Политтехнологи больше не могли контролировать процессы сверху вниз, необходимо было внедряться в саму структуру пользователей и вести борьбу там.</w:t>
        <w:br/>
        <w:br/>
      </w:r>
      <w:r>
        <w:rPr>
          <w:i/>
          <w:sz w:val="28"/>
          <w:szCs w:val="28"/>
        </w:rPr>
        <w:t>Главная тема курсовой:</w:t>
      </w:r>
      <w:r>
        <w:rPr>
          <w:sz w:val="28"/>
          <w:szCs w:val="28"/>
        </w:rPr>
        <w:t xml:space="preserve"> изучение формирование имиджа политика в социальных сетях в России в настоящее время.</w:t>
        <w:br/>
        <w:t xml:space="preserve">На основание главной темы я определил цели, задачи, объект и субъект исследования. </w:t>
        <w:br/>
        <w:br/>
      </w: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br/>
        <w:t>-проанализировать структуру работы политтехнологов по формированию имиджа политика</w:t>
        <w:br/>
        <w:t>-провести характеристику и сравнение основных методов работы по формированию имиджа</w:t>
        <w:br/>
        <w:t>-сравнить работу по формированию имиджа политика в России и зарубежом</w:t>
        <w:br/>
        <w:br/>
        <w:t>Цель курсовой исходит из поставленных задач.</w:t>
        <w:br/>
      </w:r>
      <w:r>
        <w:rPr>
          <w:i/>
          <w:sz w:val="28"/>
          <w:szCs w:val="28"/>
        </w:rPr>
        <w:t>Основная цель-</w:t>
      </w:r>
      <w:r>
        <w:rPr>
          <w:sz w:val="28"/>
          <w:szCs w:val="28"/>
        </w:rPr>
        <w:t xml:space="preserve"> узнать основные методы формирования политического имиджа в социальных сетях, провести сравнение основных методов и привести характеристику успешности и перспективности подхода формирования имиджа политика в соцсетях.</w:t>
        <w:br/>
        <w:br/>
      </w:r>
      <w:r>
        <w:rPr>
          <w:i/>
          <w:sz w:val="28"/>
          <w:szCs w:val="28"/>
        </w:rPr>
        <w:t>Объект курсовой:</w:t>
      </w:r>
      <w:r>
        <w:rPr>
          <w:sz w:val="28"/>
          <w:szCs w:val="28"/>
        </w:rPr>
        <w:t xml:space="preserve">  имидж политика в социальных сетях</w:t>
        <w:br/>
        <w:br/>
      </w:r>
      <w:r>
        <w:rPr>
          <w:i/>
          <w:sz w:val="28"/>
          <w:szCs w:val="28"/>
        </w:rPr>
        <w:t>Предмет:</w:t>
      </w:r>
      <w:r>
        <w:rPr>
          <w:sz w:val="28"/>
          <w:szCs w:val="28"/>
        </w:rPr>
        <w:t xml:space="preserve"> формирование имиджа политика в социальных сетях ( совпадает с названием и главной темой)</w:t>
        <w:br/>
        <w:br/>
        <w:b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51:00Z</dcterms:created>
  <dc:creator>Sabir</dc:creator>
  <dc:description/>
  <cp:keywords/>
  <dc:language>en-US</dc:language>
  <cp:lastModifiedBy>Артём</cp:lastModifiedBy>
  <cp:lastPrinted>2012-12-20T11:16:00Z</cp:lastPrinted>
  <dcterms:modified xsi:type="dcterms:W3CDTF">2013-04-22T05:02:00Z</dcterms:modified>
  <cp:revision>6</cp:revision>
  <dc:subject/>
  <dc:title>Московский государственный университет</dc:title>
</cp:coreProperties>
</file>