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трелок поражает цель с вероятностью 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 какой вероятностью в серии из n выстрелов он поразит мишень: а) ровно k раз; б) хотя бы один раз; в) не менее m раз? Найти наивероятнейшее число попаданий и соответствующую ему вероя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релком совершается серия из N выстрелов. Найти вероятность того, что: а) попаданий будет ровно половина, б) число попаданий будет не менее k1 и не более k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1085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закону распределения дискретной случайной величины Х вычислить: математическое ожидание; дисперсию; среднее квадратическое отклонение. Построить график закона распределения – многоугольник  распреде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97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рост людей, проживающих в данной местности, есть случайная величин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ная по нормальному закону со средним значение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редним квадратическим отклонением 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. 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ероятность того, что наудачу выбранный человек имеет рост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х1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х2</w:t>
      </w:r>
      <w:r>
        <w:rPr>
          <w:rFonts w:cs="Times New Roman" w:ascii="Times New Roman" w:hAnsi="Times New Roman"/>
          <w:sz w:val="24"/>
          <w:szCs w:val="24"/>
        </w:rPr>
        <w:t xml:space="preserve"> с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вероятность того, что абсолютная величина отклонения роста человека, проживающего в данной местности, от средне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, окажется меньше </w:t>
      </w:r>
      <w:r>
        <w:rPr>
          <w:rFonts w:cs="Times New Roman" w:ascii="Times New Roman" w:hAnsi="Times New Roman"/>
          <w:b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о правилу трёх сигм найти наибольшую и наименьшую границы предполагаемого роста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08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Для интервального ряда распределения найти объём выборки,  шаг, середины интервалов, среднее выборочное, несмещённую выборочную  дисперсию, выборочное среднее квадратическое отклонение, построить полигон и гистограмму част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65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йти доверительный интервал для оценки математического ожи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нормального распределения с надёжностью </w:t>
      </w:r>
      <w:r>
        <w:rPr>
          <w:rFonts w:cs="Times New Roman" w:ascii="Times New Roman" w:hAnsi="Times New Roman"/>
          <w:b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, зная выборочную средню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объём выборки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выборочное среднее квадратическое откло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015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57:00Z</dcterms:created>
  <dc:creator>Юзер</dc:creator>
  <dc:description/>
  <dc:language>en-US</dc:language>
  <cp:lastModifiedBy>Nehalem</cp:lastModifiedBy>
  <dcterms:modified xsi:type="dcterms:W3CDTF">2013-04-21T02:57:00Z</dcterms:modified>
  <cp:revision>2</cp:revision>
  <dc:subject/>
  <dc:title/>
</cp:coreProperties>
</file>