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абораторная работа №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ирование алгоритмов линейной и разветвляющейся структур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1. Составьте и выполните программу линейной структуры согласно вариантам зад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ы задания 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ть значение функции переменных при заданных значениях параметр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=6t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-(z+1)/y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  <w:lang w:val="en-US"/>
        </w:rPr>
        <w:t xml:space="preserve"> y=2; z=4; t=sin(2+z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2. Составьте программы разветвляющейся структуры согласно вариантам задания (используя IF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ы задания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четыре числа. Вычислить произведение отрицательных среди них чис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3. Составьте программы разветвляющейся структуры согласно вариантам задания (используя SWITCH) 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ы задания 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ится число лет (N&lt;=25). Напечатать фразу "Мне N лет", согласовав слово "лет, год, года" с числом N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0" w:name="2"/>
      <w:bookmarkEnd w:id="0"/>
      <w:r>
        <w:rPr>
          <w:rFonts w:cs="Arial" w:ascii="Arial" w:hAnsi="Arial"/>
          <w:b/>
          <w:bCs/>
          <w:sz w:val="24"/>
          <w:szCs w:val="24"/>
        </w:rPr>
        <w:t>Лабораторная работа №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ирование алгоритмов циклической структуры и обработка статических массив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1. Составьте 3 варианта программ циклической структуры типа for , while, do…while и сравните полученные результат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ы задания 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000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2. Даны вещественные числа a, b. Значения функции (согласно вариантам) записать в массив. Вычислить значение интеграла, использу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Формулу трапеци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1=h*[f(a)/2+f(a+h)+f(a+2h)+…+f(a+(n-1)h)+f(b)/2]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) </w:t>
      </w:r>
      <w:r>
        <w:rPr>
          <w:rFonts w:cs="Arial" w:ascii="Arial" w:hAnsi="Arial"/>
          <w:b/>
          <w:bCs/>
          <w:sz w:val="24"/>
          <w:szCs w:val="24"/>
        </w:rPr>
        <w:t>Формулу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мпсо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2=h/3*(f(a)+f(b)+4*(f(a+h)+f(a+3h)+…+f(a+(n-1)h))+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*(f(a+2h)+f(a+4h)+…+f(a+(n-2)h))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=(b-a)/n, n=100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ы задания 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en-US"/>
        </w:rPr>
        <w:t>f(x)=(x+1)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√lg x; a=2; b=10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1" w:name="3"/>
      <w:bookmarkEnd w:id="1"/>
      <w:r>
        <w:rPr>
          <w:rFonts w:cs="Arial" w:ascii="Arial" w:hAnsi="Arial"/>
          <w:b/>
          <w:bCs/>
          <w:sz w:val="24"/>
          <w:szCs w:val="24"/>
        </w:rPr>
        <w:t>Лабораторная работа №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а с функциями языка С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1 : Используя функцию, написать программу по своему вариант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ы задания 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исать функцию вычисления суммы ряда s=s(1)+…+s(n)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де s(n)=(-1)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 x</w:t>
      </w:r>
      <w:r>
        <w:rPr>
          <w:rFonts w:cs="Arial" w:ascii="Arial" w:hAnsi="Arial"/>
          <w:sz w:val="24"/>
          <w:szCs w:val="24"/>
          <w:vertAlign w:val="superscript"/>
        </w:rPr>
        <w:t>(2n-1)</w:t>
      </w:r>
      <w:r>
        <w:rPr>
          <w:rFonts w:cs="Arial" w:ascii="Arial" w:hAnsi="Arial"/>
          <w:sz w:val="24"/>
          <w:szCs w:val="24"/>
        </w:rPr>
        <w:t>/(2n+1) с точностью до eps=0.001. В качестве параметров выбрать x и ep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2" w:name="4"/>
      <w:bookmarkEnd w:id="2"/>
      <w:r>
        <w:rPr>
          <w:rFonts w:cs="Arial" w:ascii="Arial" w:hAnsi="Arial"/>
          <w:b/>
          <w:bCs/>
          <w:sz w:val="24"/>
          <w:szCs w:val="24"/>
        </w:rPr>
        <w:t>Лабораторная работа №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а с массивом структур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1: Создать массив структур и выполнить задание согласно своему вариант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ы задания 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а информация о пяти комнатах в общежитии. Структура имеет вид: фамилии, номер комнаты, факультет, площадь. Вывести данные о комнатах по заданному факультету, а также количество комнат на этом факультете.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3" w:name="5"/>
      <w:bookmarkEnd w:id="3"/>
      <w:r>
        <w:rPr>
          <w:rFonts w:cs="Arial" w:ascii="Arial" w:hAnsi="Arial"/>
          <w:b/>
          <w:bCs/>
          <w:sz w:val="24"/>
          <w:szCs w:val="24"/>
        </w:rPr>
        <w:t>Лабораторная работа №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а с файлами языка С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1. Используя функции и режим меню, создать файл из 10 структур, просмотреть файл, добавить в файл новую информацию и, применяя режим прямого доступа, выполнить задание по своему вариант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рианты задания 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а имеет вид: название издания, газеты или журнала, стоимость одного экземпляра, количество экземпляров в год. Вывести на печать информацию о самом дешевом издани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04:00Z</dcterms:created>
  <dc:creator/>
  <dc:description/>
  <cp:keywords/>
  <dc:language>en-US</dc:language>
  <cp:lastModifiedBy/>
  <dcterms:modified xsi:type="dcterms:W3CDTF">2013-04-21T09:05:00Z</dcterms:modified>
  <cp:revision>1</cp:revision>
  <dc:subject/>
  <dc:title/>
</cp:coreProperties>
</file>