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имеется входная комбинация 101001101001100101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исуем график на входе модуля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«1», то берём нЕкий уровень. Если «0», то берём нулево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остроить график на выходе (видно, что «единичному» сигналу на входе модулятора соответствует одно колебание синуса. Если «нулевой» сигнал на входе, то на выходе мы имеем два колеб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/>
      </w:pPr>
      <w:r>
        <w:rPr>
          <w:sz w:val="28"/>
          <w:szCs w:val="28"/>
        </w:rPr>
        <w:t xml:space="preserve">Построить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 графика, на входе модулятора и на выходе модулятора, если входная кодовая комбинация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010101010011010101001101010011001101010011010011010101001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rStyle w:val="Textoutpu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outpu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output">
    <w:name w:val="textout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01:00Z</dcterms:created>
  <dc:creator>Андрей</dc:creator>
  <dc:description/>
  <cp:keywords/>
  <dc:language>en-US</dc:language>
  <cp:lastModifiedBy>Андрей</cp:lastModifiedBy>
  <dcterms:modified xsi:type="dcterms:W3CDTF">2013-04-20T16:10:00Z</dcterms:modified>
  <cp:revision>2</cp:revision>
  <dc:subject/>
  <dc:title>Например, имеется входная комбинация 101001101001100101011</dc:title>
</cp:coreProperties>
</file>