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РЭи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отехнические материа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и задания на контрольную работу для студентов заочного обучения электротехнических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 изучении    курса     "Электротехнические    материалы" следует    учесть:   большое   разнообразие   физических   процессов; большое   количество   видов   материалов,    обладающих   различными свойствами;  разное  изменение   свойств  материалов   под  действием внешних факторов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классификацию материалов, четко представлять основные свойства и классификационные признаки каждой    группы    материалов;    механизм    физических   процессов; протекающих   в   материалах   под   воздействием   электрического   и магнитных  полей;  изменение  физических  процессов  под  воздействием внешних факторов (температура, влажность, частота приложенного поля)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 курса  следует  изучать  в той  последовательности, в какой  он  изложен   в  программе.   При  изучении   конкретных  видов электротехнических  материалов  необходимо   связать  их   свойства  с протекающими в них физическими процессами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ое   запоминание   числовых   значений  характеристик материалов  не  требуется,  но  необходимо  представлять  порядок этих величин   и    уметь   сравнивать    между   собой    по   аналогичным характеристикам различные материалы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язательно    запоминание    сложных    структурных   формул высокомолекулярных  соединений,  но по  виду формулы  необходимо уметь определить тип диэлектрика (нейтральный  или полярный)  и представлять порядок их характеристик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задание  состоит из  вопросов и  задач. Контрольное задание  выполняется  разборчивым  почерком  в  ученической  тетради с соблюдением  полей.  Ответы   на  вопросы   должны  быть   краткими  с объяснением    физических    процессов  происходящих в  материале. Для пояснения следует использовать формулы и графики (РД-50-77-88)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иси условий задачи и при решении, все физические величины должны быть записаны по СТП ИПИ 02-89. Вариант задания выбирается в соответствии  с последней  цифрой номера  зачетной книжки(табл.  1).  Работа, выполненная  по  другому номеру  варианта, не засчитывается. В конце работы ставится дата, номер зачетной  книжки и подпись студента. /1-8/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городицкий Н.Н., Пасынков  В.В., Тареев  Б.Н. Электротехнические материалы- Л.: Энергоатомиздат, 1985.- 304 с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арновский Д.М., Яманов С.А. Радиотехнические материалы. М.:.Высш. школа,1972.- 312 с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реев Б.М. Электрорадиоматериалы.- М.: Высш. школа, 1978-336 с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линин Н.Н., Скибинский Г.Л., Новиков П.П. Электрорадиоматериалы.-М.:    Высш. школа, 1981.- 293 с,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очник по электротехническим материалам / Под ред. Корицкого Ю.В. и др.  3-е изд.- М.: Энергоатомиздат, 1986-1988.- Т.З.- 240 с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зарновский Д.М., Тареев Б.М. Испытания электроизоляционных материалов- Л,: Энергия, 1969.- 157 с.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ображенский А.А. Магнитные материалы и элементы- М.: Высш. школа,   1976.-12б с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кадзаки К. Пособие но электротехническим материалам - М.: Энергия,  1979.- 24 с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                         </w:t>
      </w:r>
    </w:p>
    <w:p>
      <w:pPr>
        <w:pStyle w:val="Style14"/>
        <w:ind w:right="-1" w:hanging="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742"/>
        <w:gridCol w:w="886"/>
        <w:gridCol w:w="886"/>
        <w:gridCol w:w="886"/>
        <w:gridCol w:w="886"/>
        <w:gridCol w:w="886"/>
        <w:gridCol w:w="886"/>
        <w:gridCol w:w="8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вопросов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МЕТОДИЧЕСКИЕ УКАЗАНИЯ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содержание курса. Понятие об электротехнических материалах:      диэлектрические,   проводниковые,   полупроводниковые и магнитные.  Современные  требования  к  электротехническим   материалам  и тенденции   их   развития.  Технико-экономические   показатели  применения различных электротехнических материалов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строения  вещества.   Виды  химической   связи:  ковалентная, ионная,  металлическая,  молекулярная.  Основные  понятия   зонной  теории электропроводности [1 - 4]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  обратить   внимание   на   виды   связей,   кристаллическое аморфное   состояние   твердых   веществ,   классификацию  кристаллических веществ   по   геометрии   элементарных   ячеек   и   по   составу  частиц содержащихся в кристаллической решетке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 виды  кристаллических   решеток,  разобраться   с  явлениями анизотропии   и   аллотропии    в   кристаллах.    Изучить   классификацию электротехнических   материалов   по  их   поведению  в   электрическом  и магнитном полях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водниковые материалы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оводниковых материалов. Природа электропроводности металлов. Удельное сопротивление и удельная проводимость   проводников.   Влияние   температуры   на   изменение сопротивления   проводников.  Температурный   коэффициент  удельного сопротивления.  Сверхпроводимость  и  перспективы  ее использования. Гипер-проводимость.   Влияние   примесей   на   величину   удельного сопротивления.    Влияние    деформация   на    величину   удельного сопротивления.  Термоэлектродвижущая  сила.  Удельное  сопротивление сплавов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ллы высокой проводимости. Медь и  сплавы на  ее основе, основные свойства  и области  применения. Алюминий  и сплавы  на его основе,  основные  свойства  и  области применения.  Сплавы высокого сопротивления.  Манганин,  константан,  нихромы, фехрали  и хромали. Сплавы для термопар [1;3].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изучении   темы   надо   хорошо    представлять   природу электропроводности проводников  и на этой основе влияние различных факторов  на  величину  удельного  сопротивления.  Подробно  изучить сверхпроводимость в связи с большими перспективами ее применения. Из конкретных   материалов  обладающих   высокой  электропроводимостью, следует особое внимание уделить меди, алюминию и их сплавам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упроводниковые материалы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полупроводниках. Электропроводность полупроводников.  Собственная   электропроводность  полупроводников. Влияние  температуры,  освещенности,   напряженности  электрического поля,    механических    деформация на    электропроводность полупроводников. Полупроводниковые    материалы    и   технология    их   получения. Германий, кремний, селен, теллур и их основные свойства  и области применения. Карбид кремния,  нелинейные сопротивления  - варисторы. Технология получения полупроводниковых материалов. [1; 2; 3]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 выделить  общие  особенности  свойств полупроводников. Обратить  внимание  на  физические  процессы, происходящие  в полу-проводниках  при  воздействии  на  них  внешних  факторов.  Влияние внешних  факторов  на  электропроводность.   Примеры  использования свойств  полупроводников в приборах и принцип  работы вентильных разрядников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агнитные материалы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 магнитных материалах.  Природа магнетизма, доменная структура ферромагнетиков. Основная кривая намагничивания, магнитная  проницаемость.  Зависимость  магнитной  проницаемости от температуры  и  напряженности  магнитного поля.  Петля гистерезиса. Остаточная индукция и коэрцетивная сила. Потери на гистерезис  и на вихревые токи. Пути уменьшения потерь. Магнитно-мягкие материалы.  Основные свойства.  Назначение и области  применения.   Разновидности  технически   чистого  железа, кремнистая   электротехническая   сталь,    пермаллои, альсиферы, магнитодиэлектрики, магнитомягкие ферриты. Магнитотвердые материалы. Основные свойства, назначение и область применения. Легированные стали, сплавы на 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е-Ni-Аl, магниты из порошков, магнитотвердые ферриты. [1; 3] .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своить основные характеристики ферромагнитных материалов  и  влияние  на  них  внешних факторов.  Особое внимание уделить  различию  в  свойствах   и  применению   магнитотвердых  и магнитомягких  материалов.   Уяснить,  чем   обусловлены  различные требования  к  этим  материалам.  Знать  способы снижения  потерь в магнитомягких материалах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лектроизоляционные материалы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Поляризация диэлектриков и классификация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й    диэлектриков.   Характеристики    диэлектриков   в электрическом  поле.  Поляризация  диэлектриков.   Виды  поляризации. Классификация    диэлектриков по    виду поляризации.   Влияние температуры,  частоты  приложенного   напряжения  на   поляризацию  и величину  диэлектрической  проницаемости.  Температурный  коэффициент диэлектрической    проницаемости.    Диэлектрическая    проницаемость смесей. Методы измерения диэлектрической проницаемости. [1; 2; 3]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 детально  разобраться  с  механизмом   поляризации  и различать поляризации, происходящие с потерями и без  потерь энергии. Представлять  практическое  значение  диэлектрической  проницаемости. Все зависимости объяснять исходя из физики процессов,  происходящих в данном диэлектрике.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Электропроводность диэлектриков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электропроводности  диэлектриков. Ток  абсорбции и сквозной  ток.  Удельные   объемная  и   поверхностная  проводимости, единицы их измерения.   Электропроводность   газов.   Зависимость плотности  тока   в  газах   от  величины   приложенного  напряжения. Электропроводность жидких  диэлектриков. Влияние температуры на электропроводность жидких диэлектриков.     Зависимость электропроводности жидкости от ее вязкости (закон Вальдена). Электропроводность  жидких  диэлектриков  в  сильных  полях.  Собственная  и примесная  электропроводность   твердых   диэлектриков.   Особенности электропроводности    аморфных    диэлектриков,   электропроводность твердых  диэлектриков.  Зависимость  удельного   поверхностного  сопротивления  от  природы диэлектрика,  состояния его  поверхности и влажности окружающей среды. Методы  измерения удельного  объемного и удельного поверхностного сопротивлений [1; 2; 3] 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 природу абсорбционных  и сквозных токов, запомнить выражение для удельного объемного  и удельного поверхностного сопротивления и единицы измерения этих  величин, их практическую    значимость.    Обратить   внимание    на   изменение электропроводности от  температуры. Необходимо  представлять причины поверхностной электропроводности и способы ее уменьш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Диэлектрические потер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диэлектрических  потерь.  Векторная  диаграмма  токов в диэлектрике. Угол диэлектрических потерь. Формулы полных  и удельных потерь.   Виды   диэлектрических   потерь   на:  электропроводность, поляризацию, частичные разряды; потери, обусловленные неоднородностью структуры. Диэлектрические потери в газах, жидкостях и твердых диэлектриках.  Влияние  температуры, частоты  и величины приложенного напряжения на диэлектрические потери. Кривая ионизации, ее практическое   значение. Методы измерения тангенса угла диэлектрических потер. [1; 2]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сь внимание на связь поляризации и  потерь, знать основную   характеристику   тангенс  угла   диэлектрических  потерь. Представлять влияние температуры и частоты на величину тангенса угла диэлектрических потерь. Необходимо понимать природу диэлектрических потерь в газообразных, жидких и твердых диэлектрика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Пробой диэлектрик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 понятия  о пробое.  Пробивное напряжение  и электрическая прочность,  единицы  их  измерения.  Пробой  газов.  Пробой  газов в однородном  поле.  Зависимость  электрической  прочности   газов  от расстояния между электродами и давлением. Особенности пробоя газов в неоднородном пол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перекрытия твердых диэлектрик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ой  жидких диэлектриков.  Виды пробоя  жидких диэлектриков. Влияние примесей и температуры на электрическую прочность жидкост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ой   твердых    диэлектриков.   Виды    пробоя:   электрический, электротепловой,   электрохимический.   Влияний    температуры,   частоты электрического   поля,   времени   приложения  напряжения,   толщины  диэлектрика  на  величину  электрической  прочности  при   различных  видах пробоя. Методы определения электрической прочности. [1; 2; 3] 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  разобраться   в  сущности   явления  пробоя   и  знать основные  его  характеристики.  При  изучении  пробоя   газов  необходимо ясно  понимать   зависимость  электрической   прочности  от   давления  и расстояния   между   электродами.   Различие   пробоя   в   однородном  и неоднородном   поле.   При   рассмотрении   пробоя   жидкостей   обратить внимание на влияние загрязнения на развитие пробо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изучении  пробоя  твердых  диэлектриков  необходимо  различать электрический   и   тепловой    пробой.   При    рассмотрении   механизма теплового  пробоя, связать  его  с   выделением   тепла   в   диэлектрике вследствие диэлектрических потер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Физико-химические свойства диэлектрик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остные свойства диэлектриков: влажность и влагопроницаемость.  Тепловые  свойства  диэлектриков.  Нагревостойкость, классы  нагревостойкости.  Хладостойкость.  Химостойкость  и  стойкость к действию радиации. Механические свойства диэлектриков. [ 1 ]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 внимание  должно  быть  уделено  вопросам  нагревостойкости диэлектриков  Надо  знать  классы   нагревостойкости  и   уметь  относить конкретные материалы к соответствующим класса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Конкретные виды электроизоляционных материалов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  электроизоляционных   материалов,  Нефтяные масла: трансформаторное, конденсаторное, кабельное. Синтетические жидкие материалы:  совол, гексол,  кремнийорганические жидкости, фторорганические жидкости, их свойства и области примен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органических полимерах, их свойства и метода  получения.   Термопластичные  и   термореактивные  полимеры. Синтетические смолы, получаемые   полимеризацией:  полиэтилен, полистирол, поливинилхлорид, фторорганические полимеры, их основные свойства  и  области  применения. Синтетические  смолы, получаемые поликонденсацией:  фенолформальдегидные,  полиэфирные, эпоксидные, полиамидные, полимидные, кремнийорганические, их свойства и область примен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 смолы:  шеллак,  канифоль,  копалы.  Их  свойства  и области  применения.  Битумы.  Электроизоляционные  лаки  и  компаунды. Классификация   лаков  по   применению,  химическому   составу  лаковой основы  и  способу  сушки.  Основные  типы лаков.  Эмали и  эмаль лаки. Отличие лаков от компаундов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нистые материалы. Электроизоляционные бумаги и картоны. Лакоткани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ческие  массы.  Составные части  пластмасс. Классификация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масс. Слоистые пластики. Эластомеры. Натуральный и синтетический каучуки. Электроизоляционные резины. Эбонит и эскапон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кла. Свойства стекол, их классификация по составу и областям применения. Конденсаторные, установочные, ламповые стекла, стеклоэмали, стекловолокно, световоды, ситаллы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амические материалы. Электротехнический   фарфор.  Изоляторы из фарфора. Различные керамические диэлектрики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юда и материалы на ее основе. Их основные свойства и области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. Миканиты, слюданиты, слюдопласты, микалекс, синтетическая слюда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бест и асбестовые  материалы.   Неорганические  диэлектрические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ки. [1;3].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 внимание на  свойства трансформаторного  масла и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их  жидких  диэлектриков  и  установить  их  преимущества и недостатки по сравнению с трансформаторным маслом. Наибольшее внимание     следует    уделить     органическим    электроизоляционным материалам,  т.к.  в  настоящее  время  эти  материалы   нашли  широкое применение в электротехнике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меть понятии о процессах полимеризации и поликонденсации  получении  полимеров  линейного   и  пространственного строения,  термопластичных  и  термореактивных. Следует  знать свойства характерные для каждой группы материалов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знакомлении  с  пластмассами  следует  обратить  внимание  на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 их  изготовления, а  также производство  слоистых пластиков (гетинакса,  текстолита),  их  свойства  и  применение.   При  изучении эластомеров особое внимание следует обратить на  синтетические каучуки, их свойства и применение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ктивные диэлектрики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отличие активных диэлектриков от обычных диэлектриков (изоляционных материалов). 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гнетоэлектрики. Спонтанная поляризация. Классификация сегнетоэлектриков, их основные свойства, области применения. Вариконды,  параэлектрики,  сегнетополупроводники.  Пьезоэлектрики. Особенности  поляризации. Пьезоэлектрический  эффект. Классификация пьезоэлектриков по назначению. Пьезоэлектрические материалы.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роэлектрики. Особенности поляризации пироэлектриков. Пироэлектрические материалы.   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риалы    квантовой    электроники.    Принципы   квантовой электроники. Материалы для приборов квантовой электроники для мазеров, твердых, жидких и газовых лазеров. Люминофоры.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ие и нелинейно-оптические материалы. Электрооптический     эффект. Электрооптические кристаллы, электрооптическая керамика, жидкие  кристаллы, нелинейно-оптические материалы.                     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лектреты. Особенности поляризации электретов. Электретные материалы. [3]               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ратить внимание на особенности поляризации каждой группы активных диэлектриков, их принципиальное отличие от электроизоляционных материалов. Четко знать их  назначение, области применения  и  материалы,  относящиеся  к  каждой  группе  активных диэлектриков.                  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вопросы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ассификация  электротехнических   материалов  и требования,  предъявляемые к каждой группе материалов.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щность ионной, ковалентной, металлической и  молекулярной связей.    Указать особенности каждой из них.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азличие  полярных и  неполярных веществ.  Привести примеры  тех и     других.             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польный момент молекулы и в каких единицах он измеряется?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обенность кристаллического и аморфного строения тел.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она проводимости и запрещенная зона.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Объяснить,  с  точки  зрения  зонной  теории, различие  между проводниками, полупроводниками и диэлектриками.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щность принципа запрета Паули.       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кие электроны в твердом теле называют свободными?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 счет каких видов связи атомов и молекул образуются тела и как эти связи влияют на свойства материалов?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Что  называется  поляризацией  диэлектриков?  Как количественно оценивается поляризация?  Что такое  диэлектрическая проницаемость?        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сновные виды поляризации и в каких диэлектриках  наблюдаются те     или иные поляризации.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Какие  виды поляризации  можно считать  мгновенными, а  какие - замедленными? 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 Что  называется  ионной  поляризацией?  Нарисовать  зависимости диэлектрической проницаемости от температуры и частоты  для этой поляризации и объяснить их ход.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Что называется электронной поляризацией? Нарисовать зависимости диэлектрической проницаемости от температуры и частоты  для этой поляризации и объяснить их ход.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 Что  называется  ионно-релаксационной  поляризацией? Нарисовать  зависимости  диэлектрической  проницаемости  от   температуры  и частоты для этой поляризации и объяснить их ход'.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Что называется дипольно-релаксационной  поляризацией? Нарисовать  зависимости  диэлектрической  проницаемости  от   температуры  и  частоты  этой поляризации и объяснить их ход.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Что называется миграционной поляризацией? В каких диэлектриках и при каких условиях имеет место миграционная поляризация.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 Что такое  спонтанная поляризация?  Каковы ее  характерные особенности?                         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 определяется диэлектрическая проницаемость смесей?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 Виды  электропроводности  диэлектриков  и   единицы   измерения  удельных поверхностей и объемной электропроводностей.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рисовать зависимость тока от  времени приложения  напряжения к диэлектрику при включении его под постоянное напряжение.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Описать   механизм   электропроводности   газов.   Что   такое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ая и несамостоятельная электропроводность газов?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писать механизм электропроводности жидких диэлектриков.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Нарисовать зависимость  удельной проводимости  жидкости от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мпературы и объяснить ее.       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писать механизм электропроводности твердых диэлектриков.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 Нарисовать  зависимость   удельной  проводимости   твердых  ди-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лектриков от температуры и объяснить ее ход.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ак влияют примеси  на температурную  зависимость удельной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одимости твердых диэлектриков?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писать  поверхностную электропроводность  твердых диэлектриков.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 факторы  влияют  на величину   удельного   поверхностного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я? Нарисовать графики зависимостей.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  влажность окружающей  среды влияет  на удельные  объемную и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ерхностную проводимости различных диэлектриков?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Диэлектрические потери. Угол  диэлектрических потерь.  Формулы для   определения полных и удельных потерь.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Описать виды диэлектрических  потерь, дать  краткую характеристику каждому виду.    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 Нарисовать  температурную и  частотную зависимость  тангенса угла диэлектрических потерь для  потерь сквозной  электропроводности, и объяснить их ход.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Нарисовать  температурную  и  частотную  зависимости  тангенса угла диэлектрических потерь для поляризационных  потерь и  объяснить их ход.             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Как  изменяется  тангенс  угла  диэлектрических  потерь  полярной жидкости   при   изменении   температуры  и   частоты.  Нарисовать зависимости и объяснить их ход.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 Как  изменяется  тангенс  угла диэлектрических  потерь неполярной жидкости   при   изменении   температуры  и   частоты?  Нарисовать зависимости и объяснить их ход.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 Нарисовать  зависимость тангенса  угла диэлектрических  потерь от напряжения.  Объяснить  ее  ход и  указать для  каких диэлектриков  имеет место эта зависимость.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 Когда  будут  в  диэлектрике потери  больше при  постоянном или переменном токе и почему?            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Чем вызваны диэлектрические потери в сегнетоэлектриках.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Дать  объяснение  наличию  двух  максимумов  в  графике зависимости угла диэлектрических потерь от температуры для изоляционной бумаги, пропитанной маслоканифольным компаундом.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Дать общую характеристику явления пробоя.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Дать объяснение механизму пробоя газов.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Особенности пробоя газа в неоднородном электрическом поле.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 Описать пробой  газов в  однородном поле.  Нарисовать зависимости     электрической прочности газа от расстояния между электродами  и от давления, объяснить их ход.          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Дать характеристику механизма пробоя жидких диэлектриков.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Нарисовать  зависимости электрической  прочности трансформаторного   масла от температуры и давления, объяснить их ход.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 Описать  электрический   пробой  твердых   диэлектриков,  факторы,    влияющие на электрическую прочность при электрическом пробое.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 Дать  характеристику  теплового  пробоя  твердых  диэлектриков,   факторы,  влияющие  на  электрическую  прочность   при  тепловом  пробое.                              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Описать электрохимический пробой твердых диэлектриков.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т чего зависит распределение напряженностей электрического поля в    слоях   двухслойного   диэлектрика   в   случае  его   работы  под   переменным и постоянным напряжением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Что  называется  влажностью,  гидроскопичностью,  смачиваемостью, влагопроницаемостью электроизоляционных материалов? Какое практическое значение имеют эти     характеристики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Что  такое  нагревостойкость  диэлектриков?   Перечислить  классы нагревостойкости, привести примеры.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Что  представляет собой  трансформаторное масло.  Его основные свойства.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 Описать   наиболее   распространенные   синтетические   жидкие диэлектрики.    Сравнить  их    свойства   со   свойствами   трансформаторного масла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ать характеристику  основных свойств  и области  применения смол, получаемых реакцией поликонденсации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Дать  определение  и  привести  классификацию электроизоляционных лаков по применению, режиму сушки, лаковой основе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 Привести  классификации  электроизоляционных компаундов.  В чем основное  отличие  компаундов  от  лаков?   Перечислить  области применения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Дать  характеристику  электроизоляционным  бумагам   и  картонам, указать основные свойства и области применения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Дать характеристику основных  свойств слюды  и материалов  на ее основе, перечислить области применения этих материалов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писать характер электропроводности проводниковых материалов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Что  называется  удельным  сопротивлением  и  температурным коэффициентом  удельного   сопротивления  проводниковых   материалов?  В каких единицах они измеряются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Что называется  сверхпроводимостью? Описать  физическую сущность этого явления и перспективы ее практического применения.</w:t>
      </w:r>
    </w:p>
    <w:p>
      <w:pPr>
        <w:pStyle w:val="Style14"/>
        <w:numPr>
          <w:ilvl w:val="0"/>
          <w:numId w:val="2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меняется  удельное сопротивление  сплава двух  металлов при изменении содержания  каждого  компонента  от  0  до 100  %. Привести конкретные примеры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 Перечислить  основные  материалы  высокой   проводимости,  применяемые   в   электротехнике,   их   основные   физико-механические   и электрические свойства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Дать  сравнение  свойств  меди  и  алюминия.  Обосновать технико-экономическую необходимость замены меди алюминием.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 Описать  сталеалюминевые  провода  и проводниковый  биметалл их свойства и области применения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еречислить  наиболее   широко  применяемые   сплавы  высокого                                                                     сопротивления с указанием  величин  ρ  и ТКρ .  Указать назначение этих сплавов и допустимые рабочие температуры.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Что  называется  контактной  разностью  потенциалов?  При каких условиях  возникает   термоэлектродвижущая  сила?   Примеры  использования термо-ЭДС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писать сплавы высокого сопротивления, применяемые в измерительных приборах, реостатах, электронагревательных приборах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Описать механизм электропроводности полупроводников. Что такое собственная и примесная электропроводность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Какие  факторы  влияют  на величину электропроводности  полупро водников и почему?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Что называется электронно-дырочным переходом? Какие изменения в   электронно-дырочном   переходае  вызывают  внутреннее    электрическое поле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 Что называется  электронно-дырочным переходом?  Какие измерения электронно-дырочного  перехода  вызывает  внешнее  электрическое поле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акие  технически важные  полупроводниковые приборы  основаны на свойствах электронно-дырочного перехода?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Описать основные свойства кремния и области его применения.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Описать свойства селена и области его применения.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Описать свойства германия и области его применения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Что такое доноры и акцепторы?  Влияние их  на электропроводность полупроводников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Описать полупроводниковые материалы  на основе  карбида кремния их особенности и области применения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Как с помощью термозонда и зффекта  Холла можно  определить знак носителей заряда в полупроводнике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Описать основные свойства  электротехнической стали.  Как влияет содержание кремния на ее электрические, магнитные и механические свойства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Что такое гистерезис и какие характеристики магнитного материала можно определить по петле гистерезиса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Описать основные виды магнитных потерь. Какие факторы  влияют на величину магнитных потерь и почему? Пути снижения потерь.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 Какие  основные  понятия  и  явления,  характеризуют ферромагнетики?</w:t>
      </w:r>
    </w:p>
    <w:p>
      <w:pPr>
        <w:pStyle w:val="Style14"/>
        <w:numPr>
          <w:ilvl w:val="0"/>
          <w:numId w:val="3"/>
        </w:numPr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 магнитные  материалы называются  текстурованными. Почему эти материалы обладают особыми магнитными свойствами?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Описать, что  представляют собой  пермаллои и  альсиферы, их основные свойства и области применения.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Описать, что представляют собой  магнитодиэлектрики и  ферриты,  их основные свойства и области применения.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Описать основные магнитотвердые материалы,  указать их  свойства и области применения.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Описать явление магнитострикции. У каких материалов это явление  выражено особенно сильно и для каких целей оно используется?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Описать  сплавы  типа  альнико,  их  основные свойства  и области  применения.         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Описать механизм спонтанной  поляризации, указать  ее особенности. Нарисовать    зависимость    диэлектрической    проницаемости   от температуры для этой поляризации и объяснить ее ход.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 Описать вариконды, область их применения.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Дать  характеристику параэлектрикам,  указать основные  свойства и области их применения.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Описать сегнетополупроводники, указать  их особенные  свойства, не   присущие  обычным   полупроводникам.  Указать   способы  получения   сегнетополупроводников.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Описать пьезоэлектрический эффект. Указать его  области применения в технике и материалы, обладающие пьезоэлектрическим эффектом.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Описать пироэлектрический эффект. Указать его области применения в    технике.   Описать   пироэлектрические  материалы   и  требования,  предъявляемые к ним.       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Описать принципы квантовой  электроники. Указать  приборы, которые     работают на принципах квантовой  электроники и  материалы, которые в них применяют.                                                  </w:t>
      </w:r>
    </w:p>
    <w:p>
      <w:pPr>
        <w:pStyle w:val="Style14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. Описать явление люминисценции, области его применения.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Описать  электрооптический  эффект,   указать  где   это  явление используется  и  материалы,  которые  используются   для  создания  электрооптического эффекта.                                       </w:t>
      </w:r>
    </w:p>
    <w:p>
      <w:pPr>
        <w:pStyle w:val="Style14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Дать основные  понятия об  электретах, их  классификацию, указать материалы, которые используются в качестве электретов.         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едный  проводник  сечением  10 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меет изоляцию  толщиной  1,4 мм,  снабженную в  целях экранирования  медной оплеткой.  Напряжение  между  жилой  и  оплеткой  равно  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 длина   провода </w:t>
      </w:r>
      <w:r>
        <w:rPr>
          <w:rFonts w:cs="Times New Roman" w:ascii="Times New Roman" w:hAnsi="Times New Roman"/>
          <w:i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,  температура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диэлектрические потери в  изоляции провода  на постоянном напряжении и на переменном напряжении частотой </w:t>
      </w:r>
      <w:r>
        <w:rPr>
          <w:rFonts w:cs="Times New Roman" w:ascii="Times New Roman" w:hAnsi="Times New Roman"/>
          <w:i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е приведены в табл. 2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 объемное  сопротивление  изоляции   провода  вычисляется по формуле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м,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внутренний радиус изоляции, мм;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наружный радиус изоляции, мм;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длина провода, м;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дельная электрическая проводимость изоляции, См/м,         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мкость провода,:                                              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  Определить   сечение   и   диаметр   биметаллической проволоки  предназначенной  для  замены  медной  проволоки контрольных кабелей  сеч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обладающей  той  же  проводимостью. Сечение цветного метала составляет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% от общего сечения биметаллической проволоки. Дынные об  алюминии, меди  и стали  взять из  справочника и табл. 3.                                                              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  Определить   сопротивление жилы  одножильного  кабеля, находящегося под нагрузкой. Сечение жи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длина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рабочая температура жилы в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 выше нормальной (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колько изменится сопротивление жилы в сравнении с нормальными условиями? Данные приведены в табл. 4                                            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 4.</w:t>
      </w:r>
      <w:r>
        <w:rPr>
          <w:rFonts w:cs="Times New Roman" w:ascii="Times New Roman" w:hAnsi="Times New Roman"/>
          <w:sz w:val="28"/>
          <w:szCs w:val="28"/>
        </w:rPr>
        <w:t xml:space="preserve">  При   подаче  напряжения   постоянного  тока   220  В двухобкладочный  плоский  конденсатор  приобретает заряд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Площадь обкладки конденсатора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толщина изоляци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относительную    и абсолютную диэлектрические проницаемости материала изоляции. Определить материал изоляции, используя  табл. 2. Данные приведены в табл. 5.                                           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  5.</w:t>
      </w:r>
      <w:r>
        <w:rPr>
          <w:rFonts w:cs="Times New Roman" w:ascii="Times New Roman" w:hAnsi="Times New Roman"/>
          <w:sz w:val="28"/>
          <w:szCs w:val="28"/>
        </w:rPr>
        <w:t xml:space="preserve">   По   приведенным  основным   кривым  намагничивания магнитных  материалов  (рис.   1-10)  построить   кривую  зависимости магнитной  проницаемости  от напряженности  магнитного поля.  По этой зависимости   определить    начальную   и    максимальную   магнитные проницаемости.                                                        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о основной кривой намагничивания магнитную проницаемость можно определить геометрически.                         </w:t>
      </w:r>
    </w:p>
    <w:p>
      <w:pPr>
        <w:pStyle w:val="Style14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для какой-то точки А  относительная магнитная проницаемость  определяется как    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- угол наклона к оси абсцисс секущей ОА, проведенной через начало координат и точку А;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,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масштабы по осям В и Н соответственно.                  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проницаемость определяется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- угол наклона касательной на начальном участке кривой В(Н)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магнитная проницаемость определяется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х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- угол наклона  касательной, проведенной из начала координат в точку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го перегиба кривой В(Н). 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/>
        <w:t>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22"/>
        <w:gridCol w:w="837"/>
        <w:gridCol w:w="904"/>
        <w:gridCol w:w="993"/>
        <w:gridCol w:w="992"/>
        <w:gridCol w:w="850"/>
        <w:gridCol w:w="851"/>
        <w:gridCol w:w="709"/>
        <w:gridCol w:w="850"/>
        <w:gridCol w:w="70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рианта и материал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лиэтиле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липропи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тороп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Фтороплас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листи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лиэтилентерефта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лиам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ая проницаемость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ота приложенного поля, 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, Г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Длина провода, 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Удельная объемная проводимость,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</w:t>
            </w:r>
            <w:r>
              <w:rPr>
                <w:sz w:val="24"/>
                <w:szCs w:val="24"/>
              </w:rPr>
              <w:t>, см/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1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генс угла диэлектрических потерь,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·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·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·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·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·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·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709"/>
        <w:gridCol w:w="709"/>
        <w:gridCol w:w="1062"/>
        <w:gridCol w:w="723"/>
        <w:gridCol w:w="624"/>
        <w:gridCol w:w="1134"/>
        <w:gridCol w:w="709"/>
        <w:gridCol w:w="99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ровода</w:t>
            </w:r>
          </w:p>
          <w:p>
            <w:pPr>
              <w:pStyle w:val="Style14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ди или алюми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еалюминиев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емед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еалюмини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ем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еалюмини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еме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леалюминиевый</w:t>
            </w:r>
          </w:p>
        </w:tc>
      </w:tr>
    </w:tbl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4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"/>
        <w:gridCol w:w="787"/>
        <w:gridCol w:w="787"/>
        <w:gridCol w:w="786"/>
        <w:gridCol w:w="787"/>
        <w:gridCol w:w="787"/>
        <w:gridCol w:w="786"/>
        <w:gridCol w:w="787"/>
        <w:gridCol w:w="787"/>
        <w:gridCol w:w="78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4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"/>
        <w:gridCol w:w="787"/>
        <w:gridCol w:w="787"/>
        <w:gridCol w:w="786"/>
        <w:gridCol w:w="787"/>
        <w:gridCol w:w="787"/>
        <w:gridCol w:w="786"/>
        <w:gridCol w:w="787"/>
        <w:gridCol w:w="787"/>
        <w:gridCol w:w="78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К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ые намагничивания</w:t>
      </w:r>
    </w:p>
    <w:p>
      <w:pPr>
        <w:pStyle w:val="Style14"/>
        <w:ind w:right="-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3082925</wp:posOffset>
                </wp:positionH>
                <wp:positionV relativeFrom="line">
                  <wp:posOffset>-57785</wp:posOffset>
                </wp:positionV>
                <wp:extent cx="6120130" cy="330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308400"/>
                          <a:chOff x="0" y="0"/>
                          <a:chExt cx="6120000" cy="330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3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2748240" cy="30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240" y="216396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2344320"/>
                              <a:ext cx="3931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234432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234432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713240"/>
                              <a:ext cx="571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90800"/>
                              <a:ext cx="571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541080"/>
                              <a:ext cx="571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239400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552600"/>
                              <a:ext cx="1815480" cy="17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9" h="2822">
                                  <a:moveTo>
                                    <a:pt x="0" y="2822"/>
                                  </a:moveTo>
                                  <a:cubicBezTo>
                                    <a:pt x="59" y="2795"/>
                                    <a:pt x="123" y="2767"/>
                                    <a:pt x="184" y="2687"/>
                                  </a:cubicBezTo>
                                  <a:cubicBezTo>
                                    <a:pt x="245" y="2607"/>
                                    <a:pt x="323" y="2475"/>
                                    <a:pt x="369" y="2340"/>
                                  </a:cubicBezTo>
                                  <a:cubicBezTo>
                                    <a:pt x="415" y="2205"/>
                                    <a:pt x="437" y="2062"/>
                                    <a:pt x="459" y="1875"/>
                                  </a:cubicBezTo>
                                  <a:cubicBezTo>
                                    <a:pt x="481" y="1688"/>
                                    <a:pt x="467" y="1410"/>
                                    <a:pt x="504" y="1215"/>
                                  </a:cubicBezTo>
                                  <a:cubicBezTo>
                                    <a:pt x="541" y="1020"/>
                                    <a:pt x="609" y="842"/>
                                    <a:pt x="684" y="705"/>
                                  </a:cubicBezTo>
                                  <a:cubicBezTo>
                                    <a:pt x="759" y="568"/>
                                    <a:pt x="851" y="470"/>
                                    <a:pt x="954" y="390"/>
                                  </a:cubicBezTo>
                                  <a:cubicBezTo>
                                    <a:pt x="1057" y="310"/>
                                    <a:pt x="1154" y="275"/>
                                    <a:pt x="1299" y="225"/>
                                  </a:cubicBezTo>
                                  <a:cubicBezTo>
                                    <a:pt x="1444" y="175"/>
                                    <a:pt x="1564" y="128"/>
                                    <a:pt x="1824" y="90"/>
                                  </a:cubicBezTo>
                                  <a:cubicBezTo>
                                    <a:pt x="2084" y="52"/>
                                    <a:pt x="2644" y="19"/>
                                    <a:pt x="285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0360"/>
                              <a:ext cx="18122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18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18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880" y="18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802160"/>
                              <a:ext cx="181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1261080"/>
                              <a:ext cx="181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720000"/>
                              <a:ext cx="1810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" y="2615040"/>
                              <a:ext cx="217188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  чистого желе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7040" y="72360"/>
                            <a:ext cx="2889360" cy="3133800"/>
                          </a:xfrm>
                        </wpg:grpSpPr>
                        <wps:wsp>
                          <wps:cNvSpPr/>
                          <wps:spPr>
                            <a:xfrm>
                              <a:off x="444240" y="270720"/>
                              <a:ext cx="18140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76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28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2073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171252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35180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99144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6310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243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2434680"/>
                              <a:ext cx="47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243468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53288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243468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" y="81144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240" y="409680"/>
                              <a:ext cx="1814040" cy="202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3189">
                                  <a:moveTo>
                                    <a:pt x="0" y="3189"/>
                                  </a:moveTo>
                                  <a:cubicBezTo>
                                    <a:pt x="98" y="3149"/>
                                    <a:pt x="197" y="3109"/>
                                    <a:pt x="274" y="3015"/>
                                  </a:cubicBezTo>
                                  <a:cubicBezTo>
                                    <a:pt x="351" y="2921"/>
                                    <a:pt x="415" y="2732"/>
                                    <a:pt x="461" y="2622"/>
                                  </a:cubicBezTo>
                                  <a:cubicBezTo>
                                    <a:pt x="507" y="2512"/>
                                    <a:pt x="521" y="2444"/>
                                    <a:pt x="551" y="2355"/>
                                  </a:cubicBezTo>
                                  <a:cubicBezTo>
                                    <a:pt x="581" y="2266"/>
                                    <a:pt x="601" y="2230"/>
                                    <a:pt x="641" y="2085"/>
                                  </a:cubicBezTo>
                                  <a:cubicBezTo>
                                    <a:pt x="681" y="1940"/>
                                    <a:pt x="723" y="1680"/>
                                    <a:pt x="791" y="1485"/>
                                  </a:cubicBezTo>
                                  <a:cubicBezTo>
                                    <a:pt x="859" y="1290"/>
                                    <a:pt x="981" y="1039"/>
                                    <a:pt x="1046" y="917"/>
                                  </a:cubicBezTo>
                                  <a:cubicBezTo>
                                    <a:pt x="1111" y="795"/>
                                    <a:pt x="1126" y="810"/>
                                    <a:pt x="1181" y="750"/>
                                  </a:cubicBezTo>
                                  <a:cubicBezTo>
                                    <a:pt x="1236" y="690"/>
                                    <a:pt x="1286" y="622"/>
                                    <a:pt x="1376" y="555"/>
                                  </a:cubicBezTo>
                                  <a:cubicBezTo>
                                    <a:pt x="1466" y="488"/>
                                    <a:pt x="1552" y="426"/>
                                    <a:pt x="1721" y="349"/>
                                  </a:cubicBezTo>
                                  <a:cubicBezTo>
                                    <a:pt x="1890" y="272"/>
                                    <a:pt x="2199" y="148"/>
                                    <a:pt x="2388" y="90"/>
                                  </a:cubicBezTo>
                                  <a:cubicBezTo>
                                    <a:pt x="2577" y="32"/>
                                    <a:pt x="2717" y="16"/>
                                    <a:pt x="285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2667600"/>
                              <a:ext cx="217188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2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армко-желе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75pt;margin-top:-4.55pt;width:481.9pt;height:260.5pt" coordorigin="-4855,-91" coordsize="9638,5210">
                <v:rect id="shape_0" stroked="f" o:allowincell="f" style="position:absolute;left:-4855;top:-91;width:9637;height:5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855;top:23;width:4328;height:48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368;top:3430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95;top:3715;width:618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05;top:3715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88;top:3715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31;top:2721;width:89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31;top:1740;width:89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31;top:875;width:89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42;top:3793;width:1214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55;top:23;width:973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59,2822" path="m0,2822c59,2795,123,2767,184,2687c245,2607,323,2475,369,2340c415,2205,437,2062,459,1875c481,1688,467,1410,504,1215c541,1020,609,842,684,705c759,568,851,470,954,390c1057,310,1154,275,1299,225c1444,175,1564,128,1824,90c2084,52,2644,19,2859,0e" stroked="t" o:allowincell="f" style="position:absolute;left:-3928;top:893;width:2858;height:282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t" o:allowincell="f" style="position:absolute;left:-3931;top:307;width:2853;height:34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-3197,307" to="-3197,37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2477,307" to="-2477,37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1789,307" to="-1789,37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3963,2861" to="-1100,286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3928,2009" to="-1078,20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-3948,1157" to="-1098,11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4104;top:4141;width:3419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  чистого желе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;top:23;width:4550;height:4935">
                  <v:rect id="shape_0" stroked="t" o:allowincell="f" style="position:absolute;left:785;top:449;width:2856;height:34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370,449" to="1370,38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449" to="1941,38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449" to="2506,38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3288" to="3650,328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2720" to="3650,272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74,449" to="3074,38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2151" to="3640,215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1584" to="3660,158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,1017" to="3660,10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8;top:3857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1;top:3857;width:754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3857;width:786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;top:2437;width:750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3857;width:1214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;top:1301;width:750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;top:23;width:973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57,3189" path="m0,3189c98,3149,197,3109,274,3015c351,2921,415,2732,461,2622c507,2512,521,2444,551,2355c581,2266,601,2230,641,2085c681,1940,723,1680,791,1485c859,1290,981,1039,1046,917c1111,795,1126,810,1181,750c1236,690,1286,622,1376,555c1466,488,1552,426,1721,349c1890,272,2199,148,2388,90c2577,32,2717,16,2857,0e" stroked="t" o:allowincell="f" style="position:absolute;left:785;top:668;width:2856;height:318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563;top:4224;width:3419;height:7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2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армко-желе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-67310</wp:posOffset>
                </wp:positionV>
                <wp:extent cx="6120130" cy="3697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97560"/>
                          <a:chOff x="0" y="0"/>
                          <a:chExt cx="6120000" cy="369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36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880" y="270360"/>
                            <a:ext cx="2747520" cy="30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240" y="216432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2344680"/>
                              <a:ext cx="3931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480" y="234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234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713240"/>
                              <a:ext cx="571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91160"/>
                              <a:ext cx="571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541080"/>
                              <a:ext cx="571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0" y="239400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8240" y="191160"/>
                              <a:ext cx="1365840" cy="214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3373">
                                  <a:moveTo>
                                    <a:pt x="0" y="3373"/>
                                  </a:moveTo>
                                  <a:cubicBezTo>
                                    <a:pt x="13" y="3341"/>
                                    <a:pt x="63" y="3275"/>
                                    <a:pt x="81" y="3180"/>
                                  </a:cubicBezTo>
                                  <a:cubicBezTo>
                                    <a:pt x="99" y="3085"/>
                                    <a:pt x="104" y="2950"/>
                                    <a:pt x="111" y="2805"/>
                                  </a:cubicBezTo>
                                  <a:cubicBezTo>
                                    <a:pt x="118" y="2660"/>
                                    <a:pt x="116" y="2497"/>
                                    <a:pt x="126" y="2310"/>
                                  </a:cubicBezTo>
                                  <a:cubicBezTo>
                                    <a:pt x="136" y="2123"/>
                                    <a:pt x="146" y="1900"/>
                                    <a:pt x="171" y="1680"/>
                                  </a:cubicBezTo>
                                  <a:cubicBezTo>
                                    <a:pt x="196" y="1460"/>
                                    <a:pt x="221" y="1188"/>
                                    <a:pt x="276" y="990"/>
                                  </a:cubicBezTo>
                                  <a:cubicBezTo>
                                    <a:pt x="331" y="792"/>
                                    <a:pt x="373" y="628"/>
                                    <a:pt x="501" y="495"/>
                                  </a:cubicBezTo>
                                  <a:cubicBezTo>
                                    <a:pt x="629" y="362"/>
                                    <a:pt x="859" y="265"/>
                                    <a:pt x="1041" y="195"/>
                                  </a:cubicBezTo>
                                  <a:cubicBezTo>
                                    <a:pt x="1223" y="125"/>
                                    <a:pt x="1411" y="107"/>
                                    <a:pt x="1596" y="75"/>
                                  </a:cubicBezTo>
                                  <a:cubicBezTo>
                                    <a:pt x="1781" y="43"/>
                                    <a:pt x="2036" y="16"/>
                                    <a:pt x="21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0360"/>
                              <a:ext cx="18122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18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200" y="18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6880" y="18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1802880"/>
                              <a:ext cx="181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240" y="1261800"/>
                              <a:ext cx="181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5280" y="720720"/>
                              <a:ext cx="1810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000" y="2615040"/>
                              <a:ext cx="217188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3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 особо чистого желез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3640" y="251640"/>
                            <a:ext cx="291600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391680" y="258120"/>
                              <a:ext cx="18140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2581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720" y="2581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960" y="209160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172116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0" y="2581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960" y="136080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99936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63720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120" y="238536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2422440"/>
                              <a:ext cx="47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241272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720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160" y="238536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81972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615600"/>
                              <a:ext cx="1841040" cy="180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9" h="2845">
                                  <a:moveTo>
                                    <a:pt x="0" y="2845"/>
                                  </a:moveTo>
                                  <a:cubicBezTo>
                                    <a:pt x="18" y="2807"/>
                                    <a:pt x="81" y="2703"/>
                                    <a:pt x="109" y="2615"/>
                                  </a:cubicBezTo>
                                  <a:cubicBezTo>
                                    <a:pt x="137" y="2527"/>
                                    <a:pt x="156" y="2412"/>
                                    <a:pt x="169" y="2315"/>
                                  </a:cubicBezTo>
                                  <a:cubicBezTo>
                                    <a:pt x="182" y="2218"/>
                                    <a:pt x="179" y="2122"/>
                                    <a:pt x="184" y="2030"/>
                                  </a:cubicBezTo>
                                  <a:cubicBezTo>
                                    <a:pt x="189" y="1938"/>
                                    <a:pt x="187" y="1905"/>
                                    <a:pt x="199" y="1760"/>
                                  </a:cubicBezTo>
                                  <a:cubicBezTo>
                                    <a:pt x="211" y="1615"/>
                                    <a:pt x="222" y="1352"/>
                                    <a:pt x="259" y="1160"/>
                                  </a:cubicBezTo>
                                  <a:cubicBezTo>
                                    <a:pt x="296" y="968"/>
                                    <a:pt x="346" y="750"/>
                                    <a:pt x="424" y="605"/>
                                  </a:cubicBezTo>
                                  <a:cubicBezTo>
                                    <a:pt x="502" y="460"/>
                                    <a:pt x="554" y="380"/>
                                    <a:pt x="724" y="290"/>
                                  </a:cubicBezTo>
                                  <a:cubicBezTo>
                                    <a:pt x="894" y="200"/>
                                    <a:pt x="1267" y="107"/>
                                    <a:pt x="1444" y="65"/>
                                  </a:cubicBezTo>
                                  <a:cubicBezTo>
                                    <a:pt x="1621" y="23"/>
                                    <a:pt x="1626" y="45"/>
                                    <a:pt x="1789" y="35"/>
                                  </a:cubicBezTo>
                                  <a:cubicBezTo>
                                    <a:pt x="1952" y="25"/>
                                    <a:pt x="2234" y="10"/>
                                    <a:pt x="2419" y="5"/>
                                  </a:cubicBezTo>
                                  <a:cubicBezTo>
                                    <a:pt x="2604" y="0"/>
                                    <a:pt x="2799" y="5"/>
                                    <a:pt x="2899" y="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2618640"/>
                              <a:ext cx="217188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4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пермаллоя 78.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241272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3pt;width:481.9pt;height:291.15pt" coordorigin="0,-106" coordsize="9638,5823">
                <v:rect id="shape_0" stroked="f" o:allowincell="f" style="position:absolute;left:0;top:-106;width:9637;height:5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4;top:320;width:4327;height:4828">
                  <v:shape id="shape_0" stroked="f" o:allowincell="f" style="position:absolute;left:761;top:3728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3;top:4012;width:618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4;top:4012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1;top:4012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;top:3018;width:89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;top:2038;width:89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;top:1172;width:899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6;top:4090;width:1214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;top:320;width:973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51,3373" path="m0,3373c13,3341,63,3275,81,3180c99,3085,104,2950,111,2805c118,2660,116,2497,126,2310c136,2123,146,1900,171,1680c196,1460,221,1188,276,990c331,792,373,628,501,495c629,362,859,265,1041,195c1223,125,1411,107,1596,75c1781,43,2036,16,2151,0e" stroked="t" o:allowincell="f" style="position:absolute;left:1200;top:621;width:2150;height:337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t" o:allowincell="f" style="position:absolute;left:1198;top:604;width:2853;height:34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932,604" to="1932,40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604" to="2652,40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604" to="3340,40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3159" to="4028,315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2307" to="4050,230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1455" to="4030,145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5;top:4438;width:3419;height:7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3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 особо чистого желез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5;top:290;width:4592;height:4858">
                  <v:rect id="shape_0" stroked="t" o:allowincell="f" style="position:absolute;left:5662;top:697;width:2856;height:34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388,697" to="6388,4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697" to="7087,4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3584" to="8517,358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3001" to="8502,30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697" to="7806,41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2433" to="8527,243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1864" to="8512,186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1294" to="8512,129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0;top:4047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4105;width:754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4090;width:786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5;top:2711;width:750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4047;width:1214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6;top:1581;width:750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290;width:973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99,2845" path="m0,2845c18,2807,81,2703,109,2615c137,2527,156,2412,169,2315c182,2218,179,2122,184,2030c189,1938,187,1905,199,1760c211,1615,222,1352,259,1160c296,968,346,750,424,605c502,460,554,380,724,290c894,200,1267,107,1444,65c1621,23,1626,45,1789,35c1952,25,2234,10,2419,5c2604,0,2799,5,2899,5e" stroked="t" o:allowincell="f" style="position:absolute;left:5672;top:1260;width:2898;height:284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5565;top:4414;width:3419;height:7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4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пермаллоя 78.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9;top:4090;width:615;height:5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6120130" cy="39389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38760"/>
                          <a:chOff x="0" y="0"/>
                          <a:chExt cx="6120000" cy="393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39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30280" y="383400"/>
                            <a:ext cx="288936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270720"/>
                              <a:ext cx="18140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2073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171288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27072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35216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99144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63144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243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2434680"/>
                              <a:ext cx="47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243468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53288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243468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81180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273960"/>
                              <a:ext cx="1824840" cy="21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4" h="3403">
                                  <a:moveTo>
                                    <a:pt x="0" y="3403"/>
                                  </a:moveTo>
                                  <a:cubicBezTo>
                                    <a:pt x="26" y="3371"/>
                                    <a:pt x="120" y="3302"/>
                                    <a:pt x="159" y="3210"/>
                                  </a:cubicBezTo>
                                  <a:cubicBezTo>
                                    <a:pt x="198" y="3118"/>
                                    <a:pt x="214" y="2957"/>
                                    <a:pt x="234" y="2850"/>
                                  </a:cubicBezTo>
                                  <a:cubicBezTo>
                                    <a:pt x="254" y="2743"/>
                                    <a:pt x="264" y="2662"/>
                                    <a:pt x="279" y="2565"/>
                                  </a:cubicBezTo>
                                  <a:cubicBezTo>
                                    <a:pt x="294" y="2468"/>
                                    <a:pt x="297" y="2407"/>
                                    <a:pt x="324" y="2265"/>
                                  </a:cubicBezTo>
                                  <a:cubicBezTo>
                                    <a:pt x="351" y="2123"/>
                                    <a:pt x="397" y="1867"/>
                                    <a:pt x="444" y="1710"/>
                                  </a:cubicBezTo>
                                  <a:cubicBezTo>
                                    <a:pt x="491" y="1553"/>
                                    <a:pt x="557" y="1425"/>
                                    <a:pt x="609" y="1320"/>
                                  </a:cubicBezTo>
                                  <a:cubicBezTo>
                                    <a:pt x="661" y="1215"/>
                                    <a:pt x="689" y="1165"/>
                                    <a:pt x="759" y="1080"/>
                                  </a:cubicBezTo>
                                  <a:cubicBezTo>
                                    <a:pt x="829" y="995"/>
                                    <a:pt x="941" y="880"/>
                                    <a:pt x="1029" y="810"/>
                                  </a:cubicBezTo>
                                  <a:cubicBezTo>
                                    <a:pt x="1117" y="740"/>
                                    <a:pt x="1171" y="715"/>
                                    <a:pt x="1284" y="660"/>
                                  </a:cubicBezTo>
                                  <a:cubicBezTo>
                                    <a:pt x="1397" y="605"/>
                                    <a:pt x="1572" y="537"/>
                                    <a:pt x="1704" y="480"/>
                                  </a:cubicBezTo>
                                  <a:cubicBezTo>
                                    <a:pt x="1836" y="423"/>
                                    <a:pt x="1971" y="360"/>
                                    <a:pt x="2079" y="315"/>
                                  </a:cubicBezTo>
                                  <a:cubicBezTo>
                                    <a:pt x="2187" y="270"/>
                                    <a:pt x="2216" y="263"/>
                                    <a:pt x="2349" y="210"/>
                                  </a:cubicBezTo>
                                  <a:cubicBezTo>
                                    <a:pt x="2482" y="157"/>
                                    <a:pt x="2765" y="44"/>
                                    <a:pt x="287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2667240"/>
                              <a:ext cx="21718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6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 листовой кремнистой стали марки 15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0" y="90720"/>
                            <a:ext cx="2928600" cy="362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199440"/>
                              <a:ext cx="2842920" cy="34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160" y="44640"/>
                                <a:ext cx="1814040" cy="255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9680" y="44640"/>
                                <a:ext cx="720" cy="25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44640"/>
                                <a:ext cx="720" cy="25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1120" y="44640"/>
                                <a:ext cx="720" cy="25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920" y="2234520"/>
                                <a:ext cx="18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920" y="1873800"/>
                                <a:ext cx="181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1840" y="44640"/>
                                <a:ext cx="720" cy="25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1320" y="1513080"/>
                                <a:ext cx="182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920" y="1152720"/>
                                <a:ext cx="182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3920" y="792360"/>
                                <a:ext cx="182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2595960"/>
                                <a:ext cx="3913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2595960"/>
                                <a:ext cx="4795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2595960"/>
                                <a:ext cx="4996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694160"/>
                                <a:ext cx="4770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1440" y="2595960"/>
                                <a:ext cx="7714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, А/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770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1814040" cy="259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7" h="4088">
                                    <a:moveTo>
                                      <a:pt x="0" y="4088"/>
                                    </a:moveTo>
                                    <a:cubicBezTo>
                                      <a:pt x="11" y="4057"/>
                                      <a:pt x="53" y="3979"/>
                                      <a:pt x="67" y="3900"/>
                                    </a:cubicBezTo>
                                    <a:cubicBezTo>
                                      <a:pt x="81" y="3821"/>
                                      <a:pt x="77" y="3730"/>
                                      <a:pt x="82" y="3615"/>
                                    </a:cubicBezTo>
                                    <a:cubicBezTo>
                                      <a:pt x="87" y="3500"/>
                                      <a:pt x="92" y="3322"/>
                                      <a:pt x="97" y="3210"/>
                                    </a:cubicBezTo>
                                    <a:cubicBezTo>
                                      <a:pt x="102" y="3098"/>
                                      <a:pt x="107" y="3077"/>
                                      <a:pt x="112" y="2940"/>
                                    </a:cubicBezTo>
                                    <a:cubicBezTo>
                                      <a:pt x="117" y="2803"/>
                                      <a:pt x="122" y="2535"/>
                                      <a:pt x="127" y="2385"/>
                                    </a:cubicBezTo>
                                    <a:cubicBezTo>
                                      <a:pt x="132" y="2235"/>
                                      <a:pt x="137" y="2135"/>
                                      <a:pt x="142" y="2040"/>
                                    </a:cubicBezTo>
                                    <a:cubicBezTo>
                                      <a:pt x="147" y="1945"/>
                                      <a:pt x="150" y="1920"/>
                                      <a:pt x="157" y="1815"/>
                                    </a:cubicBezTo>
                                    <a:cubicBezTo>
                                      <a:pt x="164" y="1710"/>
                                      <a:pt x="155" y="1602"/>
                                      <a:pt x="187" y="1410"/>
                                    </a:cubicBezTo>
                                    <a:cubicBezTo>
                                      <a:pt x="219" y="1218"/>
                                      <a:pt x="232" y="855"/>
                                      <a:pt x="352" y="660"/>
                                    </a:cubicBezTo>
                                    <a:cubicBezTo>
                                      <a:pt x="472" y="465"/>
                                      <a:pt x="675" y="335"/>
                                      <a:pt x="907" y="240"/>
                                    </a:cubicBezTo>
                                    <a:cubicBezTo>
                                      <a:pt x="1139" y="145"/>
                                      <a:pt x="1495" y="127"/>
                                      <a:pt x="1747" y="90"/>
                                    </a:cubicBezTo>
                                    <a:cubicBezTo>
                                      <a:pt x="1999" y="53"/>
                                      <a:pt x="2237" y="30"/>
                                      <a:pt x="2422" y="15"/>
                                    </a:cubicBezTo>
                                    <a:cubicBezTo>
                                      <a:pt x="2607" y="0"/>
                                      <a:pt x="2767" y="3"/>
                                      <a:pt x="2857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040" y="2828160"/>
                                <a:ext cx="2171880" cy="59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.5. Зависимость В 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ля  листовой кремнистой стали марки 34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91320" y="434520"/>
                                <a:ext cx="182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720"/>
                                <a:ext cx="4770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8pt;width:481.9pt;height:310.15pt" coordorigin="0,1176" coordsize="9638,6203">
                <v:rect id="shape_0" stroked="f" o:allowincell="f" style="position:absolute;left:0;top:1176;width:9637;height:620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87;top:1780;width:4550;height:5134">
                  <v:rect id="shape_0" stroked="t" o:allowincell="f" style="position:absolute;left:5787;top:2206;width:2856;height:34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372,2206" to="6372,56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2206" to="6943,56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2206" to="7508,56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6,5045" to="8652,50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6,4477" to="8652,447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6,2206" to="8076,56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6,3909" to="8642,39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6,3341" to="8662,33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6,2774" to="8662,277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310;top:5614;width:61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3;top:5614;width:7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6;top:5614;width:78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4;top:4194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2;top:5614;width:121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3058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7;top:1780;width:97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74,3403" path="m0,3403c26,3371,120,3302,159,3210c198,3118,214,2957,234,2850c254,2743,264,2662,279,2565c294,2468,297,2407,324,2265c351,2123,397,1867,444,1710c491,1553,557,1425,609,1320c661,1215,689,1165,759,1080c829,995,941,880,1029,810c1117,740,1171,715,1284,660c1397,605,1572,537,1704,480c1836,423,1971,360,2079,315c2187,270,2216,263,2349,210c2482,157,2765,44,2874,0e" stroked="t" o:allowincell="f" style="position:absolute;left:5787;top:2211;width:2873;height:340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5565;top:5980;width:341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6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 листовой кремнистой стали марки 15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;top:1319;width:4612;height:5701">
                  <v:shape id="shape_0" stroked="f" o:allowincell="f" style="position:absolute;left:81;top:1319;width:97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6;top:1633;width:4477;height:5387">
                    <v:rect id="shape_0" stroked="t" o:allowincell="f" style="position:absolute;left:843;top:1703;width:2856;height:401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1428,1703" to="1428,57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9,1703" to="1999,57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4,1703" to="2564,57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,5152" to="3708,51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,4584" to="3708,458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2,1703" to="3132,57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,4016" to="3698,401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,3448" to="3718,344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,2881" to="3718,28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66;top:5721;width:61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89;top:5721;width:754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72;top:5721;width:786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0;top:4301;width:75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78;top:5721;width:1214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, А/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;top:3165;width:75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857,4088" path="m0,4088c11,4057,53,3979,67,3900c81,3821,77,3730,82,3615c87,3500,92,3322,97,3210c102,3098,107,3077,112,2940c117,2803,122,2535,127,2385c132,2235,137,2135,142,2040c147,1945,150,1920,157,1815c164,1710,155,1602,187,1410c219,1218,232,855,352,660c472,465,675,335,907,240c1139,145,1495,127,1747,90c1999,53,2237,30,2422,15c2607,0,2767,3,2857,0e" stroked="t" o:allowincell="f" style="position:absolute;left:843;top:1633;width:2856;height:408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621;top:6087;width:3419;height:9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5. Зависимость В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 листовой кремнистой стали марки 34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2,2317" to="3698,231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16;top:2116;width:75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6120130" cy="36722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72360"/>
                          <a:chOff x="0" y="0"/>
                          <a:chExt cx="6120000" cy="367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20000" cy="36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30280" y="412200"/>
                            <a:ext cx="288936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270360"/>
                              <a:ext cx="18140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2073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713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35180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9910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6310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243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2434680"/>
                              <a:ext cx="47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243468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53288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243468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81144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645120"/>
                              <a:ext cx="1810440" cy="17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1" h="2818">
                                  <a:moveTo>
                                    <a:pt x="0" y="2818"/>
                                  </a:moveTo>
                                  <a:cubicBezTo>
                                    <a:pt x="25" y="2783"/>
                                    <a:pt x="112" y="2702"/>
                                    <a:pt x="151" y="2610"/>
                                  </a:cubicBezTo>
                                  <a:cubicBezTo>
                                    <a:pt x="190" y="2518"/>
                                    <a:pt x="209" y="2375"/>
                                    <a:pt x="234" y="2265"/>
                                  </a:cubicBezTo>
                                  <a:cubicBezTo>
                                    <a:pt x="259" y="2155"/>
                                    <a:pt x="277" y="2045"/>
                                    <a:pt x="301" y="1950"/>
                                  </a:cubicBezTo>
                                  <a:cubicBezTo>
                                    <a:pt x="325" y="1855"/>
                                    <a:pt x="336" y="1832"/>
                                    <a:pt x="376" y="1695"/>
                                  </a:cubicBezTo>
                                  <a:cubicBezTo>
                                    <a:pt x="416" y="1558"/>
                                    <a:pt x="481" y="1283"/>
                                    <a:pt x="541" y="1125"/>
                                  </a:cubicBezTo>
                                  <a:cubicBezTo>
                                    <a:pt x="601" y="967"/>
                                    <a:pt x="671" y="847"/>
                                    <a:pt x="736" y="750"/>
                                  </a:cubicBezTo>
                                  <a:cubicBezTo>
                                    <a:pt x="801" y="653"/>
                                    <a:pt x="861" y="603"/>
                                    <a:pt x="931" y="540"/>
                                  </a:cubicBezTo>
                                  <a:cubicBezTo>
                                    <a:pt x="1001" y="477"/>
                                    <a:pt x="1079" y="427"/>
                                    <a:pt x="1156" y="375"/>
                                  </a:cubicBezTo>
                                  <a:cubicBezTo>
                                    <a:pt x="1233" y="323"/>
                                    <a:pt x="1304" y="265"/>
                                    <a:pt x="1396" y="225"/>
                                  </a:cubicBezTo>
                                  <a:cubicBezTo>
                                    <a:pt x="1488" y="185"/>
                                    <a:pt x="1608" y="160"/>
                                    <a:pt x="1711" y="135"/>
                                  </a:cubicBezTo>
                                  <a:cubicBezTo>
                                    <a:pt x="1814" y="110"/>
                                    <a:pt x="1909" y="90"/>
                                    <a:pt x="2011" y="75"/>
                                  </a:cubicBezTo>
                                  <a:cubicBezTo>
                                    <a:pt x="2113" y="60"/>
                                    <a:pt x="2186" y="57"/>
                                    <a:pt x="2326" y="45"/>
                                  </a:cubicBezTo>
                                  <a:cubicBezTo>
                                    <a:pt x="2466" y="33"/>
                                    <a:pt x="2742" y="9"/>
                                    <a:pt x="28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2666880"/>
                              <a:ext cx="21718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8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 листовой кремнистой стали марки 15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538560"/>
                            <a:ext cx="2889360" cy="313380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270360"/>
                              <a:ext cx="18140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12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56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2073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171252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28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760" y="135180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9910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360" y="6310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" y="243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2434680"/>
                              <a:ext cx="47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680" y="243468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" y="153288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243468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81144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185400"/>
                              <a:ext cx="1792440" cy="22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3" h="3542">
                                  <a:moveTo>
                                    <a:pt x="0" y="3542"/>
                                  </a:moveTo>
                                  <a:cubicBezTo>
                                    <a:pt x="18" y="3522"/>
                                    <a:pt x="80" y="3515"/>
                                    <a:pt x="108" y="3420"/>
                                  </a:cubicBezTo>
                                  <a:cubicBezTo>
                                    <a:pt x="136" y="3325"/>
                                    <a:pt x="151" y="3085"/>
                                    <a:pt x="168" y="2970"/>
                                  </a:cubicBezTo>
                                  <a:cubicBezTo>
                                    <a:pt x="185" y="2855"/>
                                    <a:pt x="193" y="2822"/>
                                    <a:pt x="213" y="2730"/>
                                  </a:cubicBezTo>
                                  <a:cubicBezTo>
                                    <a:pt x="233" y="2638"/>
                                    <a:pt x="258" y="2517"/>
                                    <a:pt x="288" y="2415"/>
                                  </a:cubicBezTo>
                                  <a:cubicBezTo>
                                    <a:pt x="318" y="2313"/>
                                    <a:pt x="353" y="2207"/>
                                    <a:pt x="393" y="2115"/>
                                  </a:cubicBezTo>
                                  <a:cubicBezTo>
                                    <a:pt x="433" y="2023"/>
                                    <a:pt x="453" y="2002"/>
                                    <a:pt x="528" y="1860"/>
                                  </a:cubicBezTo>
                                  <a:cubicBezTo>
                                    <a:pt x="603" y="1718"/>
                                    <a:pt x="738" y="1425"/>
                                    <a:pt x="843" y="1260"/>
                                  </a:cubicBezTo>
                                  <a:cubicBezTo>
                                    <a:pt x="948" y="1095"/>
                                    <a:pt x="1068" y="972"/>
                                    <a:pt x="1158" y="870"/>
                                  </a:cubicBezTo>
                                  <a:cubicBezTo>
                                    <a:pt x="1248" y="768"/>
                                    <a:pt x="1286" y="722"/>
                                    <a:pt x="1383" y="645"/>
                                  </a:cubicBezTo>
                                  <a:cubicBezTo>
                                    <a:pt x="1480" y="568"/>
                                    <a:pt x="1588" y="487"/>
                                    <a:pt x="1743" y="405"/>
                                  </a:cubicBezTo>
                                  <a:cubicBezTo>
                                    <a:pt x="1898" y="323"/>
                                    <a:pt x="2133" y="217"/>
                                    <a:pt x="2313" y="150"/>
                                  </a:cubicBezTo>
                                  <a:cubicBezTo>
                                    <a:pt x="2493" y="83"/>
                                    <a:pt x="2717" y="31"/>
                                    <a:pt x="282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840" y="2667600"/>
                              <a:ext cx="217188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7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пермаллоя 50 НХ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75pt;width:481.9pt;height:289.15pt" coordorigin="-15,115" coordsize="9638,5783">
                <v:rect id="shape_0" stroked="f" o:allowincell="f" style="position:absolute;left:-15;top:115;width:9637;height:578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072;top:764;width:4549;height:5133">
                  <v:rect id="shape_0" stroked="t" o:allowincell="f" style="position:absolute;left:5772;top:1190;width:2856;height:34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358,1190" to="6358,4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8,1190" to="6928,4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3,1190" to="7493,4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4029" to="8638,40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3462" to="8617,34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1,1190" to="8061,4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2893" to="8627,289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2325" to="8648,23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2,1758" to="8648,17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95;top:4598;width:61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8;top:4598;width:7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1;top:4598;width:78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9;top:3178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7;top:4598;width:121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5;top:2042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2;top:764;width:97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51,2818" path="m0,2818c25,2783,112,2702,151,2610c190,2518,209,2375,234,2265c259,2155,277,2045,301,1950c325,1855,336,1832,376,1695c416,1558,481,1283,541,1125c601,967,671,847,736,750c801,653,861,603,931,540c1001,477,1079,427,1156,375c1233,323,1304,265,1396,225c1488,185,1608,160,1711,135c1814,110,1909,90,2011,75c2113,60,2186,57,2326,45c2466,33,2742,9,2851,0e" stroked="t" o:allowincell="f" style="position:absolute;left:5772;top:1780;width:2850;height:28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5550;top:4964;width:341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8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 листовой кремнистой стали марки 15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60;top:963;width:4550;height:4935">
                  <v:rect id="shape_0" stroked="t" o:allowincell="f" style="position:absolute;left:1060;top:1389;width:2856;height:34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45,1389" to="1645,47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6,1389" to="2216,47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1,1389" to="2781,47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9,4228" to="3925,42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9,3660" to="3925,36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9,1389" to="3349,47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9,3092" to="3915,30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9,2524" to="3935,252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9,1957" to="3935,19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3;top:4797;width:61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6;top:4797;width:7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9;top:4797;width:78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;top:3377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5;top:4797;width:121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3;top:2241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963;width:97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23,3542" path="m0,3542c18,3522,80,3515,108,3420c136,3325,151,3085,168,2970c185,2855,193,2822,213,2730c233,2638,258,2517,288,2415c318,2313,353,2207,393,2115c433,2023,453,2002,528,1860c603,1718,738,1425,843,1260c948,1095,1068,972,1158,870c1248,768,1286,722,1383,645c1480,568,1588,487,1743,405c1898,323,2133,217,2313,150c2493,83,2717,31,2823,0e" stroked="t" o:allowincell="f" style="position:absolute;left:1060;top:1255;width:2822;height:354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838;top:5164;width:3419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7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пермаллоя 50 НХ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6067425" cy="35134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513600"/>
                          <a:chOff x="0" y="0"/>
                          <a:chExt cx="6067440" cy="351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67440" cy="35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25520" y="172800"/>
                            <a:ext cx="2889360" cy="325944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270360"/>
                              <a:ext cx="18140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76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2073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713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35180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9910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6310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243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760" y="2434680"/>
                              <a:ext cx="47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600" y="243468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53288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243468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81144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645120"/>
                              <a:ext cx="1810440" cy="17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1" h="2818">
                                  <a:moveTo>
                                    <a:pt x="0" y="2818"/>
                                  </a:moveTo>
                                  <a:cubicBezTo>
                                    <a:pt x="40" y="2781"/>
                                    <a:pt x="171" y="2690"/>
                                    <a:pt x="241" y="2595"/>
                                  </a:cubicBezTo>
                                  <a:cubicBezTo>
                                    <a:pt x="311" y="2500"/>
                                    <a:pt x="366" y="2357"/>
                                    <a:pt x="421" y="2250"/>
                                  </a:cubicBezTo>
                                  <a:cubicBezTo>
                                    <a:pt x="476" y="2143"/>
                                    <a:pt x="531" y="2045"/>
                                    <a:pt x="571" y="1950"/>
                                  </a:cubicBezTo>
                                  <a:cubicBezTo>
                                    <a:pt x="611" y="1855"/>
                                    <a:pt x="631" y="1760"/>
                                    <a:pt x="661" y="1680"/>
                                  </a:cubicBezTo>
                                  <a:cubicBezTo>
                                    <a:pt x="691" y="1600"/>
                                    <a:pt x="711" y="1553"/>
                                    <a:pt x="751" y="1470"/>
                                  </a:cubicBezTo>
                                  <a:cubicBezTo>
                                    <a:pt x="791" y="1387"/>
                                    <a:pt x="851" y="1273"/>
                                    <a:pt x="901" y="1185"/>
                                  </a:cubicBezTo>
                                  <a:cubicBezTo>
                                    <a:pt x="951" y="1097"/>
                                    <a:pt x="1009" y="1010"/>
                                    <a:pt x="1051" y="945"/>
                                  </a:cubicBezTo>
                                  <a:cubicBezTo>
                                    <a:pt x="1093" y="880"/>
                                    <a:pt x="1099" y="865"/>
                                    <a:pt x="1156" y="795"/>
                                  </a:cubicBezTo>
                                  <a:cubicBezTo>
                                    <a:pt x="1213" y="725"/>
                                    <a:pt x="1303" y="613"/>
                                    <a:pt x="1396" y="525"/>
                                  </a:cubicBezTo>
                                  <a:cubicBezTo>
                                    <a:pt x="1489" y="437"/>
                                    <a:pt x="1606" y="333"/>
                                    <a:pt x="1711" y="270"/>
                                  </a:cubicBezTo>
                                  <a:cubicBezTo>
                                    <a:pt x="1816" y="207"/>
                                    <a:pt x="1924" y="187"/>
                                    <a:pt x="2026" y="150"/>
                                  </a:cubicBezTo>
                                  <a:cubicBezTo>
                                    <a:pt x="2128" y="113"/>
                                    <a:pt x="2189" y="70"/>
                                    <a:pt x="2326" y="45"/>
                                  </a:cubicBezTo>
                                  <a:cubicBezTo>
                                    <a:pt x="2463" y="20"/>
                                    <a:pt x="2742" y="9"/>
                                    <a:pt x="28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2666880"/>
                              <a:ext cx="217188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0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  пермаллоя 50 НХС толщиной 0.05 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720" y="245160"/>
                            <a:ext cx="2921040" cy="326700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270360"/>
                              <a:ext cx="1814040" cy="216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76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90224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880" y="1636920"/>
                              <a:ext cx="181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920" y="270360"/>
                              <a:ext cx="720" cy="21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135180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0" y="109584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5800" y="216288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2434680"/>
                              <a:ext cx="3913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2434680"/>
                              <a:ext cx="47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3468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76832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9560" y="2435760"/>
                              <a:ext cx="771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, А/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117216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, Т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0520" y="296640"/>
                              <a:ext cx="1800720" cy="213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3367">
                                  <a:moveTo>
                                    <a:pt x="0" y="3367"/>
                                  </a:moveTo>
                                  <a:cubicBezTo>
                                    <a:pt x="16" y="3338"/>
                                    <a:pt x="67" y="3290"/>
                                    <a:pt x="95" y="3195"/>
                                  </a:cubicBezTo>
                                  <a:cubicBezTo>
                                    <a:pt x="123" y="3100"/>
                                    <a:pt x="148" y="2901"/>
                                    <a:pt x="168" y="2795"/>
                                  </a:cubicBezTo>
                                  <a:cubicBezTo>
                                    <a:pt x="188" y="2689"/>
                                    <a:pt x="193" y="2643"/>
                                    <a:pt x="213" y="2555"/>
                                  </a:cubicBezTo>
                                  <a:cubicBezTo>
                                    <a:pt x="233" y="2467"/>
                                    <a:pt x="255" y="2368"/>
                                    <a:pt x="290" y="2265"/>
                                  </a:cubicBezTo>
                                  <a:cubicBezTo>
                                    <a:pt x="325" y="2162"/>
                                    <a:pt x="379" y="2035"/>
                                    <a:pt x="421" y="1935"/>
                                  </a:cubicBezTo>
                                  <a:cubicBezTo>
                                    <a:pt x="463" y="1835"/>
                                    <a:pt x="494" y="1760"/>
                                    <a:pt x="541" y="1665"/>
                                  </a:cubicBezTo>
                                  <a:cubicBezTo>
                                    <a:pt x="588" y="1570"/>
                                    <a:pt x="644" y="1457"/>
                                    <a:pt x="706" y="1365"/>
                                  </a:cubicBezTo>
                                  <a:cubicBezTo>
                                    <a:pt x="768" y="1273"/>
                                    <a:pt x="836" y="1202"/>
                                    <a:pt x="916" y="1110"/>
                                  </a:cubicBezTo>
                                  <a:cubicBezTo>
                                    <a:pt x="996" y="1018"/>
                                    <a:pt x="1101" y="895"/>
                                    <a:pt x="1186" y="810"/>
                                  </a:cubicBezTo>
                                  <a:cubicBezTo>
                                    <a:pt x="1271" y="725"/>
                                    <a:pt x="1324" y="672"/>
                                    <a:pt x="1426" y="600"/>
                                  </a:cubicBezTo>
                                  <a:cubicBezTo>
                                    <a:pt x="1528" y="528"/>
                                    <a:pt x="1656" y="447"/>
                                    <a:pt x="1801" y="375"/>
                                  </a:cubicBezTo>
                                  <a:cubicBezTo>
                                    <a:pt x="1946" y="303"/>
                                    <a:pt x="2123" y="228"/>
                                    <a:pt x="2296" y="165"/>
                                  </a:cubicBezTo>
                                  <a:cubicBezTo>
                                    <a:pt x="2469" y="102"/>
                                    <a:pt x="2724" y="34"/>
                                    <a:pt x="283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2667600"/>
                              <a:ext cx="21718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9. Зависимость В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листовой кремнистой стали марки 34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31280" y="81072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520" y="547920"/>
                              <a:ext cx="182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630000"/>
                              <a:ext cx="477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243576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2435760"/>
                              <a:ext cx="499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6pt;width:477.75pt;height:276.65pt" coordorigin="-14,132" coordsize="9555,5533">
                <v:rect id="shape_0" stroked="f" o:allowincell="f" style="position:absolute;left:-14;top:132;width:9554;height:553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908;top:404;width:4549;height:5133">
                  <v:rect id="shape_0" stroked="t" o:allowincell="f" style="position:absolute;left:5608;top:830;width:2856;height:34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93,830" to="6193,42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4,830" to="6764,42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9,830" to="7329,42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3669" to="8473,366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7,3102" to="8453,310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7,830" to="7897,42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7,2533" to="8463,25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1965" to="8483,196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1398" to="8483,139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131;top:4238;width:61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9;top:4238;width:7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1;top:4238;width:78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5;top:2818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3;top:4238;width:121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1;top:1682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8;top:404;width:97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51,2818" path="m0,2818c40,2781,171,2690,241,2595c311,2500,366,2357,421,2250c476,2143,531,2045,571,1950c611,1855,631,1760,661,1680c691,1600,711,1553,751,1470c791,1387,851,1273,901,1185c951,1097,1009,1010,1051,945c1093,880,1099,865,1156,795c1213,725,1303,613,1396,525c1489,437,1606,333,1711,270c1816,207,1924,187,2026,150c2128,113,2189,70,2326,45c2463,20,2742,9,2851,0e" stroked="t" o:allowincell="f" style="position:absolute;left:5608;top:1420;width:2850;height:281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5386;top:4604;width:341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0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  пермаллоя 50 НХС толщиной 0.05 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28;top:518;width:4600;height:5145">
                  <v:rect id="shape_0" stroked="t" o:allowincell="f" style="position:absolute;left:928;top:944;width:2856;height:340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513,944" to="1513,43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4,944" to="2084,43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49,944" to="2649,43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,3514" to="3773,35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,3096" to="3783,309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7,944" to="3217,43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,2647" to="3783,26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,2244" to="3803,224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,3924" to="3749,392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51;top:4352;width:61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1;top:4352;width:7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75;top:4352;width:78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;top:3303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13;top:4354;width:121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, А/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;top:2364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;top:518;width:973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, Т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836,3367" path="m0,3367c16,3338,67,3290,95,3195c123,3100,148,2901,168,2795c188,2689,193,2643,213,2555c233,2467,255,2368,290,2265c325,2162,379,2035,421,1935c463,1835,494,1760,541,1665c588,1570,644,1457,706,1365c768,1273,836,1202,916,1110c996,1018,1101,895,1186,810c1271,725,1324,672,1426,600c1528,528,1656,447,1801,375c1946,303,2123,228,2296,165c2469,102,2724,34,2836,0e" stroked="t" o:allowincell="f" style="position:absolute;left:969;top:985;width:2835;height:336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706;top:4719;width:3419;height: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9. Зависимость В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листовой кремнистой стали марки 34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07,1795" to="3773,17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,1381" to="3764,138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19;top:1510;width:75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92;top:4354;width:78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09;top:4354;width:78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2:00Z</dcterms:created>
  <dc:creator>ALLA</dc:creator>
  <dc:description/>
  <dc:language>en-US</dc:language>
  <cp:lastModifiedBy>ALLA</cp:lastModifiedBy>
  <cp:lastPrinted>2011-02-16T10:25:00Z</cp:lastPrinted>
  <dcterms:modified xsi:type="dcterms:W3CDTF">2011-02-16T02:28:00Z</dcterms:modified>
  <cp:revision>3</cp:revision>
  <dc:subject/>
  <dc:title>При    изучении    курса     "Электротехнические    материалы" следует    учесть:   большое   разнообразие   физических   проц</dc:title>
</cp:coreProperties>
</file>