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Объяснительная записк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 w:val="false"/>
          <w:sz w:val="20"/>
        </w:rPr>
        <w:t>Тестовые задания, которые Вам предложены, преследуют цель проверить уровень освоения курса «Основы философии». Вопросы, включенные в тесты, охватывают все разделы курса, и добросовестное изучение этих разделов должно стать гарантией правильных ответов. Все задания разбиты на два раздела. Первый содержит тестовый материал, касающийся истории философии. В этих вопросах требуется установить правильную взаимосвязь конкретной идеи, понятия с определённым мыслителем, который их сформулировал. Второй раздел опирается на вопросы, связанные с теоретическими понятиями современного философского знания. Здесь необходимо найти правильный вариант формулировки представленного понятия, верный вариант ответа на проблему, рассматриваемую в той или иной области философского знания.</w:t>
      </w:r>
    </w:p>
    <w:p>
      <w:pPr>
        <w:pStyle w:val="Heading"/>
        <w:tabs>
          <w:tab w:val="clear" w:pos="720"/>
          <w:tab w:val="left" w:pos="426" w:leader="none"/>
        </w:tabs>
        <w:ind w:firstLine="284"/>
        <w:jc w:val="both"/>
        <w:rPr>
          <w:sz w:val="20"/>
        </w:rPr>
      </w:pPr>
      <w:r>
        <w:rPr>
          <w:b w:val="false"/>
          <w:sz w:val="20"/>
        </w:rPr>
        <w:t>Во всех вопросах из четырех вариантов ответов лишь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один </w:t>
      </w:r>
      <w:r>
        <w:rPr>
          <w:b w:val="false"/>
          <w:sz w:val="20"/>
        </w:rPr>
        <w:t>правильный ответ. Выбранный вариант ответа необходимо аккуратно вписать в таблицу, прилагающуюся к тестовым заданиям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0"/>
        </w:rPr>
        <w:t xml:space="preserve">Выполняются </w:t>
      </w:r>
      <w:r>
        <w:rPr>
          <w:b/>
          <w:sz w:val="20"/>
          <w:u w:val="single"/>
        </w:rPr>
        <w:t>все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задания обоих разделов. Если у Вас возникло затруднение с выбором варианта ответа, то ни в коем случае не пропускайте этот вопрос (так как это всё равно будет отнесено к ошибке) и уж тем более не выбирайте вариант ответа наобум. Правильнее будет заново изучить соответствующий раздел учебного курса и вновь вернуться к работе над вопросом, который вызвал затруднение. Каждый из разделов итогового теста оценивается отдельно, и выставляется среднеарифметическая оценка. </w:t>
      </w:r>
      <w:r>
        <w:rPr>
          <w:b/>
          <w:sz w:val="20"/>
        </w:rPr>
        <w:t>Критерии</w:t>
      </w:r>
      <w:r>
        <w:rPr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sz w:val="20"/>
        </w:rPr>
        <w:t>: до 10 % ошибок – оценка «5», до 20 % – «4», до 50 % – «3», свыше 50 % – работа выполнена неудовлетворительно и требуется повторная работа над тестом, но уже другого варианта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0"/>
        </w:rPr>
        <w:t>Общие требования к оформлению экзаменационных работ изложены в «Технологии образовательного процесса студентов заочной формы обучения» (часть 2, п. 7)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ариант</w:t>
      </w:r>
      <w:r>
        <w:rPr>
          <w:b/>
          <w:caps/>
          <w:sz w:val="20"/>
          <w:lang w:val="en-US"/>
        </w:rPr>
        <w:t xml:space="preserve"> V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Раздел 1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История философии</w:t>
      </w:r>
    </w:p>
    <w:p>
      <w:pPr>
        <w:pStyle w:val="Normal"/>
        <w:tabs>
          <w:tab w:val="clear" w:pos="720"/>
          <w:tab w:val="left" w:pos="426" w:leader="none"/>
        </w:tabs>
        <w:ind w:firstLine="397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1. Философия возникла в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 Инди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 Кита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 Греци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 в трёх регионах одновремен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2. В центре внимания философии находи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только человек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только природ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только общество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разностороннее взаимоотношение мира и человека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3. В основе философии лежит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мифологическое мировоззрен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обыденное мировоззрен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теоретически сформулированные взгляды на быт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естественно-научное мировоззре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 Мышление в мифологии носит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предметно-чувственный характер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научный характер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абстрактный характер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теоретический характер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ind w:firstLine="284"/>
        <w:jc w:val="left"/>
        <w:rPr>
          <w:b/>
          <w:b/>
        </w:rPr>
      </w:pPr>
      <w:r>
        <w:rPr>
          <w:b/>
        </w:rPr>
        <w:t>5. Понятие, относящееся к конфуцианству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сяо ти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жень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ли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всё вышеперечисленно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6. В даосизме инь означает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энергию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мужское начало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женское начало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естественный путь вещ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7. Самсара в ведизме – это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мировая душ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индивидуальная душ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колесо жизни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закон воздая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8. Конечная цель благого пути в буддизме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чувственные наслажден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самоуничтожен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знан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угас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9. Первичная первопричина мира в философии йоги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природ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Бог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безличное суще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космические силы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0. Центральной проблемой классического этапа развития греческой философии является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человек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обществ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мир в цело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только природа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1. Милетские философы по своим позициям относились к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субъективным идеалиста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объективным идеалиста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стихийным материалиста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агностикам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2. Центральный мотив учения Гераклита –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принцип устойчив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принцип изменчив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принцип случайно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принцип повторяемост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3. Демокрит считал, что мерило нравственности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моральный закон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божественные заповед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сам человек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обычай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4. Надсословная добродетель, по мнению Платона, –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мудрост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храброст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умеренност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справедливость.</w:t>
      </w:r>
    </w:p>
    <w:p>
      <w:pPr>
        <w:pStyle w:val="Normal"/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15. Природа человека у Сократа связана с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душо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тело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разумо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познавательной деятельностью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26"/>
        <w:ind w:firstLine="284"/>
        <w:jc w:val="both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>16. Хорошая форма государственного устройства, по мнению Аристотеля, –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тир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олигарх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крайняя демократ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монарх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7. Основу средневекового мировоззрения составлял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теоцентриз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природоцентриз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социоцентриз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материализ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  <w:t>18. Августин развивал теорию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атом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семян вещей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разумных семян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дхар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19. По мнению Фомы Аквинского,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284"/>
        <w:rPr/>
      </w:pPr>
      <w:r>
        <w:rPr/>
        <w:t>а) церковь должна подчиняться государству;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284"/>
        <w:rPr/>
      </w:pPr>
      <w:r>
        <w:rPr/>
        <w:t>б) государство должно подчиняться церкви;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284"/>
        <w:rPr/>
      </w:pPr>
      <w:r>
        <w:rPr/>
        <w:t>в) церковь и государство имеют равные возможности;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284"/>
        <w:rPr/>
      </w:pPr>
      <w:r>
        <w:rPr/>
        <w:t>г) церковь и государство должны существовать автоном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0. Представителем натурфилософии в философии эпохи Возрождения являе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Марсилино Фиччино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Мишель де Монтень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Джордано Бруно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Пьетро Помпонацц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  <w:t>21. Под «идолами театра» Фрэнсис Бэкон понимал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недостатки человеческой природы в целом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индивидуальные недостатки разума каждого челове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ошибки, вытекающие из несовершенства языка и речи;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firstLine="284"/>
        <w:jc w:val="both"/>
        <w:rPr/>
      </w:pPr>
      <w:r>
        <w:rPr/>
        <w:t>г) заблуждения, связанные с безграничным доверием к мнению ученых авторитетов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2. Рене Декарт считал человеческие пороки результатом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невежест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плохого воспитан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пагубного влияния окружающих людей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наследия природы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  <w:t>23. Лучшая форма власти, по мнению Т. Гоббса,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демократ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аристократ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монарх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все вышеперечисленные формы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24. Правитель, по мнению Джона Локка, – это человек,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 данный свыше Богом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 насильственно захвативший власть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 утвержденный на основе договора с гражданами и имеющий неограниченные пра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 утвержденный на основе договора с гражданами и имеющий ограниченные пра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25. Представителем французского Просвещения являе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П. Помпонацц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Т. Гоббс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Ф. Бэкон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К. Гельве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26. С точки зрения И. Канта, поведение людей в обществе предписывае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обычаям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инстинктам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моральным законом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юридическими закон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  <w:t>27. Высшая ступень развития человеческого духа у Гегеля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абсолютный дух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субъективный дух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объективный дух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самосозн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  <w:t>28. Критерий истины в философии Л. Фейербаха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логическая непротиворечивость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мнение большинст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практи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математическое обосн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29.</w:t>
      </w:r>
      <w:r>
        <w:rPr>
          <w:b/>
          <w:spacing w:val="-4"/>
        </w:rPr>
        <w:t> </w:t>
      </w:r>
      <w:r>
        <w:rPr>
          <w:b/>
          <w:spacing w:val="-4"/>
          <w:sz w:val="20"/>
        </w:rPr>
        <w:t>К какому идеологическому направлению принадлежал А. И. Герцен?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народничество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славянофильство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марксизм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западничество.</w:t>
      </w:r>
    </w:p>
    <w:p>
      <w:pPr>
        <w:pStyle w:val="Normal"/>
        <w:ind w:firstLine="284"/>
        <w:jc w:val="both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>30. В учении В. С. Соловьёва дух, разум и душа в совокупности составляют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бытие челове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сущность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sz w:val="20"/>
        </w:rPr>
        <w:t>в) суще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самостоятельные явл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31. Фундаментальное философское понятие в учении С. Н. Булгакова –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матер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сознан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бытие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жизнь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32. Одна из важнейших проблем в философии Н. А. Бердяева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природы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общест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свободы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Бо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33. Теория, разрабатывавшаяся в русском космизме, связана с понятием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геосферы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ноосферы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биосферы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техносферы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34. Важнейшей предпосылкой общественно-исторического развития марксизм считает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а) уровень развития материального производст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уровень развития наук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уровень развития закон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уровень развития культуры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  <w:t>35. «Философия жизни» относится к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 xml:space="preserve">а) европейской философии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классической философи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в) восточной философии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г) неклассической философ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>36. А. Шопенгауэр считал, что основа человеческих несчастий име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космический характер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общественный характер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природный характер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личный характер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>37. Основу онтологии Ф. Ницше составля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фатализ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волюнтариз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телеолог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индетерминизм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>38. По мнению З. Фрейда, инстинкт смерти связан с такой силой, как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ОН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сверх-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эрос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танатос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>39. Экзистенциализм означа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философию позн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философию понимания;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lineRule="exact" w:line="224"/>
        <w:ind w:firstLine="284"/>
        <w:rPr/>
      </w:pPr>
      <w:r>
        <w:rPr/>
        <w:t>в) философию существов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философию развит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ind w:firstLine="284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40. Науку как фактор, способствующий гибели общества, рассматривает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сциентиз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антисциентиз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прагматиз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/>
      </w:pPr>
      <w:r>
        <w:rPr>
          <w:sz w:val="20"/>
        </w:rPr>
        <w:t>г) неопозитивизм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Раздел 2</w:t>
      </w:r>
    </w:p>
    <w:p>
      <w:pPr>
        <w:pStyle w:val="Normal"/>
        <w:spacing w:lineRule="exact" w:line="224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Философские проблемы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 xml:space="preserve">1. Философское понятие бытия подразумевает 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космос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обществ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человек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всё, что существует.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b/>
          <w:b/>
          <w:sz w:val="20"/>
        </w:rPr>
      </w:pPr>
      <w:r>
        <w:rPr>
          <w:b/>
          <w:sz w:val="20"/>
        </w:rPr>
        <w:t>2. В современном представлении материя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а) веществ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б) объективная реальность, данная в ощущениях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в) пол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4"/>
        <w:ind w:firstLine="284"/>
        <w:rPr>
          <w:sz w:val="20"/>
        </w:rPr>
      </w:pPr>
      <w:r>
        <w:rPr>
          <w:sz w:val="20"/>
        </w:rPr>
        <w:t>г) атомы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3. Покой и движение с точки зрения современной философии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существуют независимо друг от друг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взаимоисключают друг друг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покоя в реальности не существует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покой – это движение в равновес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4. Время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протяженность материальных объектов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физические характеристики материальных объектов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длительность существования материальных объектов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способ восприятия материальных объект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5. Какое утверждение верно с точки зрения метафизики?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развитие происходит только с точки зрения количеств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источник энергии движения – внешний толчок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между объектами отсутствует какая либо взаимосвяз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верны все вышеназванные утвержде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6. По современным определениям диалектика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учение о качественных изменениях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учение о неизменности мир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учение о единстве противоположност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искусство вести беседу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7. Категории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обозначение чего-либ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форма «чистого разума» 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понятия, отражающие наиболее общие существенные свойств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понятия, отражающие конкретные свойств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8. Отдельное – это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объект в цело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черты различ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черты сходств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категория, не имеющая отношения к конкретному объект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9.Что верно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функционирование содержания полностью зависит от формы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существует форма без содержан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форма и содержание возникают независимо друг от друг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форма частично влияет на развитие содержа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10. Выделите верный вариант причинно-следственной связи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следствие возникает в результате действия повод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следствие возникает в результате действия услови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на формирование следствия влияет только причина;</w:t>
      </w:r>
    </w:p>
    <w:p>
      <w:pPr>
        <w:pStyle w:val="2"/>
        <w:tabs>
          <w:tab w:val="clear" w:pos="720"/>
          <w:tab w:val="left" w:pos="567" w:leader="none"/>
        </w:tabs>
        <w:spacing w:lineRule="exact" w:line="226"/>
        <w:ind w:firstLine="284"/>
        <w:rPr/>
      </w:pPr>
      <w:r>
        <w:rPr>
          <w:spacing w:val="-4"/>
          <w:sz w:val="20"/>
        </w:rPr>
        <w:t>г) следствие – результат совокупного действия всех перечисленных факторо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1. Телеология единственной основой процесса развития признаёт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законы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действие божественных сил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человеческие жел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случайность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2. Явление в объекте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полностью совпадает с сущностью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/>
      </w:pPr>
      <w:r>
        <w:rPr>
          <w:sz w:val="20"/>
        </w:rPr>
        <w:t xml:space="preserve">б) существует независимо от сущности; 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частично совпадает с сущностью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полностью искажает сущность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3. Закон с точки зрения материализма –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рассудочная деятельност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средство упорядочивания ощущени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результат соглашения между учёным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устойчивая существенная повторяющаяся связь явлений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4. Проблема человека является предметом рассмотрения такой философской отрасли, как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гносеолог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/>
      </w:pPr>
      <w:r>
        <w:rPr>
          <w:sz w:val="20"/>
        </w:rPr>
        <w:t xml:space="preserve">б) антропология; 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телеолог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онтолог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5. Игнорирование роли биологического начала в формировании человека наблюдается в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социобиологи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марксизм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пансоциологизм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социологизаторском подходе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6. Основоположник учения об обществе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Т. Гоббс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Ж. Ж Русс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К. Маркс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Платон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7. Философское учение о ценностях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онтолог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гносеолог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аксиолог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телеолог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8. Наиболее поздняя форма культуры –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высокая культур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массовая культур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народная культур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все формы возникают одновременно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9. Ксенофобия – это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безразличное отношение к чужака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дружественное отношение к чужака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боязнь чужа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страх перед силами природы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0. Самосознание человека (способность формулировать суждение «Я есть») формируе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в момент рождения;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б) к трём года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к школьному возрасту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по завершении средней школы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1. Язык и мышление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связаны между собой и тождественны друг другу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связаны между собой, но не тождественны друг другу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не связаны между собой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частично пересекаются между собо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2. Познание – это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постижение абсолютной истины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/>
      </w:pPr>
      <w:r>
        <w:rPr>
          <w:sz w:val="20"/>
        </w:rPr>
        <w:t xml:space="preserve">б) постижение относительной истины; 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постижение как абсолютных, так и относительных истин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бесконечное движение к абсолютной истине через смену одних относительных истин другими, более точными и полным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3. К чувственному познанию относится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сужден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понят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представлен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умозаключение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4. К методам развития знаний не относится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моделирован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индукц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абстрагирован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анализ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5. Начало процесса научного познания связано с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постановкой проблемы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выдвижением гипотезы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определением объекта исследов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разработкой теор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b/>
          <w:b/>
          <w:sz w:val="20"/>
        </w:rPr>
      </w:pPr>
      <w:r>
        <w:rPr>
          <w:b/>
          <w:sz w:val="20"/>
        </w:rPr>
        <w:t>26. Что верно?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все, что объективно истинно, то нравственн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нравственная оценка относится только к использованию научных положени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в) научные теории могут быть как нравственными, так и безнравственными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/>
      </w:pPr>
      <w:r>
        <w:rPr>
          <w:sz w:val="20"/>
        </w:rPr>
        <w:t>г) достижения науки не могут быть безнравственным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7. Наиболее ранней концепцией исторического развития является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а) спиралевидна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б) циклическа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в) линейна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  <w:t>г) все три возникли одновременно.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8. История с точки зрения постмодернизма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а) развивается циклично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б) является линейным процессом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в) представляет собой спираль;</w:t>
      </w:r>
    </w:p>
    <w:p>
      <w:pPr>
        <w:pStyle w:val="Normal"/>
        <w:tabs>
          <w:tab w:val="clear" w:pos="720"/>
          <w:tab w:val="left" w:pos="567" w:leader="none"/>
        </w:tabs>
        <w:spacing w:lineRule="exact" w:line="226"/>
        <w:ind w:firstLine="284"/>
        <w:rPr>
          <w:sz w:val="20"/>
        </w:rPr>
      </w:pPr>
      <w:r>
        <w:rPr>
          <w:sz w:val="20"/>
        </w:rPr>
        <w:t>г) не имеет никакой направленност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9. Глобальные проблемы – это следствие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биологической природы челове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расселения человечества по всей территории земного шар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развития научных исследований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г) интернационализации человеческой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30. К глобальным проблемам в области взаимодействия общества и природы относитс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а) преодоление отсталости развивающихся стран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б) освоение космос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>в) демографическая проблем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0"/>
        </w:rPr>
        <w:t>г) борьба с заболеваниями.</w:t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exact" w:line="2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9:00Z</dcterms:created>
  <dc:creator>Тестовый пример</dc:creator>
  <dc:description/>
  <dc:language>en-US</dc:language>
  <cp:lastModifiedBy>Бикбулатова</cp:lastModifiedBy>
  <dcterms:modified xsi:type="dcterms:W3CDTF">2003-10-16T11:19:00Z</dcterms:modified>
  <cp:revision>2</cp:revision>
  <dc:subject/>
  <dc:title>Объяснительная записка</dc:title>
</cp:coreProperties>
</file>