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4. Являются ли формулами ИВ выражения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160" w:leader="none"/>
        </w:tabs>
        <w:ind w:left="1260" w:hanging="0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>(A&amp;B)C</w:t>
      </w:r>
      <w:r>
        <w:rPr>
          <w:rFonts w:eastAsia="Symbol" w:cs="Symbol" w:ascii="Symbol" w:hAnsi="Symbol"/>
          <w:i/>
          <w:iCs/>
          <w:sz w:val="28"/>
          <w:lang w:val="en-US"/>
        </w:rPr>
        <w:t></w:t>
      </w:r>
      <w:r>
        <w:rPr>
          <w:i/>
          <w:iCs/>
          <w:sz w:val="28"/>
          <w:lang w:val="en-US"/>
        </w:rPr>
        <w:t>D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160" w:leader="none"/>
        </w:tabs>
        <w:ind w:left="1260" w:hanging="0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>(A&amp;B)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>C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160" w:leader="none"/>
        </w:tabs>
        <w:ind w:left="1260" w:hanging="0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>(A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>B)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>(C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>D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160" w:leader="none"/>
        </w:tabs>
        <w:ind w:left="1260" w:hanging="0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>(((</w:t>
      </w:r>
      <w:r>
        <w:rPr>
          <w:rFonts w:eastAsia="Symbol" w:cs="Symbol" w:ascii="Symbol" w:hAnsi="Symbol"/>
          <w:i/>
          <w:iCs/>
          <w:sz w:val="28"/>
          <w:lang w:val="en-US"/>
        </w:rPr>
        <w:t></w:t>
      </w:r>
      <w:r>
        <w:rPr>
          <w:i/>
          <w:iCs/>
          <w:sz w:val="28"/>
          <w:lang w:val="en-US"/>
        </w:rPr>
        <w:t>A)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>D)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>C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  <w:tab w:val="left" w:pos="-540" w:leader="none"/>
      </w:tabs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3:00Z</dcterms:created>
  <dc:creator>krut</dc:creator>
  <dc:description/>
  <dc:language>en-US</dc:language>
  <cp:lastModifiedBy>Desire</cp:lastModifiedBy>
  <dcterms:modified xsi:type="dcterms:W3CDTF">2013-04-14T14:13:00Z</dcterms:modified>
  <cp:revision>2</cp:revision>
  <dc:subject/>
  <dc:title>1</dc:title>
</cp:coreProperties>
</file>