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5576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31.9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финансового оборота.</w:t>
      </w:r>
    </w:p>
    <w:p>
      <w:pPr>
        <w:pStyle w:val="TextBody"/>
        <w:keepLines/>
        <w:widowControl w:val="false"/>
        <w:ind w:firstLine="720"/>
        <w:rPr/>
      </w:pPr>
      <w:r>
        <w:rPr/>
        <w:t>Задача. Первоначальная стоимость здания, введенного в эксплуатацию 31.12.92г. – 2,8 млн. руб. Норма амортизации – 1,5 %. Коэффициент переоценки на :</w:t>
      </w:r>
    </w:p>
    <w:p>
      <w:pPr>
        <w:pStyle w:val="TextBody"/>
        <w:keepLines/>
        <w:widowControl w:val="false"/>
        <w:ind w:firstLine="720"/>
        <w:rPr/>
      </w:pPr>
      <w:r>
        <w:rPr/>
        <w:t>1.01.98 – 16,3;</w:t>
      </w:r>
    </w:p>
    <w:p>
      <w:pPr>
        <w:pStyle w:val="TextBody"/>
        <w:keepLines/>
        <w:widowControl w:val="false"/>
        <w:ind w:firstLine="720"/>
        <w:rPr/>
      </w:pPr>
      <w:r>
        <w:rPr/>
        <w:t>1.01.99 – 4,1;</w:t>
      </w:r>
    </w:p>
    <w:p>
      <w:pPr>
        <w:pStyle w:val="TextBody"/>
        <w:keepLines/>
        <w:widowControl w:val="false"/>
        <w:ind w:firstLine="720"/>
        <w:rPr/>
      </w:pPr>
      <w:r>
        <w:rPr/>
        <w:t>1.01.2000 – 2,8.</w:t>
      </w:r>
    </w:p>
    <w:p>
      <w:pPr>
        <w:pStyle w:val="TextBody"/>
        <w:keepLines/>
        <w:widowControl w:val="false"/>
        <w:ind w:firstLine="720"/>
        <w:rPr/>
      </w:pPr>
      <w:r>
        <w:rPr/>
        <w:t>Определить восстановительную и остаточную стоимость здания с учетом переоценки на 1.01.2000г.; процент износа; сумму реально накопленного источника финансирования, построить графики первоначальной, остаточной и восстановитель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66" w:leader="none"/>
        </w:tabs>
        <w:ind w:left="360" w:right="-40" w:hanging="360"/>
        <w:jc w:val="both"/>
        <w:rPr/>
      </w:pPr>
      <w:r>
        <w:rPr/>
        <w:t xml:space="preserve">Трехфакторная модель рентабельности собственного капитала, аналитические свойства модели.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125"/>
        <w:gridCol w:w="1125"/>
        <w:gridCol w:w="2596"/>
        <w:gridCol w:w="1159"/>
        <w:gridCol w:w="14"/>
        <w:gridCol w:w="1176"/>
      </w:tblGrid>
      <w:tr>
        <w:trPr>
          <w:trHeight w:val="504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TextBody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5953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59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4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Имущество предприятия.</w:t>
      </w:r>
    </w:p>
    <w:p>
      <w:pPr>
        <w:pStyle w:val="TextBody"/>
        <w:keepLines/>
        <w:widowControl w:val="false"/>
        <w:rPr/>
      </w:pPr>
      <w:r>
        <w:rPr/>
        <w:t>Задача. Предприятие зарегистрировано 10.01.07г. 15 марта 2007г. предприятие приобрело технологическое оборудование  стоимостью 300 тыс. руб. Норма амортизации – 10%. Определить возможную величину источника финансирования, накопленного за счет амортизации к 1.01.08г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2. Задачи, источники информации и этапы анализа финансового состояния предприятия</w:t>
      </w:r>
    </w:p>
    <w:p>
      <w:pPr>
        <w:pStyle w:val="TextBody"/>
        <w:rPr/>
      </w:pPr>
      <w:r>
        <w:rPr/>
        <w:t>Задача. Определить финансовую устойчивость и автономность предприятия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720" w:type="dxa"/>
        <w:jc w:val="left"/>
        <w:tblInd w:w="-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142"/>
        <w:gridCol w:w="1143"/>
        <w:gridCol w:w="2636"/>
        <w:gridCol w:w="1177"/>
        <w:gridCol w:w="15"/>
        <w:gridCol w:w="957"/>
      </w:tblGrid>
      <w:tr>
        <w:trPr>
          <w:trHeight w:val="44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/>
              <w:t>АКТИ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44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45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7977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9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6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шняя бухгалтерская отчетнос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>Задача. Стоимость внеоборотных активов малого предприятия на начало года составила 160,2 тыс. руб., в том числе сооружения – 60,2 тыс. руб. со сроком полезного использования 10 лет и технологическое оборудование – 100 тыс. руб. со сроком полезного использования 5 лет.</w:t>
      </w:r>
    </w:p>
    <w:p>
      <w:pPr>
        <w:pStyle w:val="TextBody"/>
        <w:keepLines/>
        <w:widowControl w:val="false"/>
        <w:ind w:firstLine="720"/>
        <w:rPr/>
      </w:pPr>
      <w:r>
        <w:rPr/>
        <w:t>В апреле приобретено аналогичное технологическое оборудование со следующими характеристиками: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цена технологического оборудования – 80 тыс. руб. (без НДС);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затраты на транспортировку – 8 тыс. руб. (без НДС);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затраты на монтаж – 2,8 тыс. руб. (без НДС);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оплата посреднических услуг – 1,5 тыс. руб. (без НДС).</w:t>
      </w:r>
    </w:p>
    <w:p>
      <w:pPr>
        <w:pStyle w:val="TextBody"/>
        <w:keepLines/>
        <w:widowControl w:val="false"/>
        <w:ind w:firstLine="720"/>
        <w:rPr/>
      </w:pPr>
      <w:r>
        <w:rPr/>
        <w:t>Определить среднегодовую стоимость основных средств для начисления амортизации и годовую сумму амортизационных от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66" w:leader="none"/>
        </w:tabs>
        <w:ind w:left="360" w:right="-40" w:hanging="360"/>
        <w:jc w:val="both"/>
        <w:rPr/>
      </w:pPr>
      <w:r>
        <w:rPr/>
        <w:t>Оценка имущественного состояния предприятия (состава, структуры и динамики активов)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Задача. Рассчитать чистые активы предприятия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120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652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5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1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>Основные средства.</w:t>
      </w:r>
    </w:p>
    <w:p>
      <w:pPr>
        <w:pStyle w:val="Normal"/>
        <w:tabs>
          <w:tab w:val="clear" w:pos="708"/>
          <w:tab w:val="left" w:pos="10166" w:leader="none"/>
        </w:tabs>
        <w:ind w:left="360" w:right="-40" w:hanging="0"/>
        <w:jc w:val="both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 xml:space="preserve">Задача. Первоначальная стоимость объекта основных средств 100 тыс. руб. срок полезного использования 5 лет. Определить годовые суммы амортизационных отчислений для бухгалтерского учета линейным способом. </w:t>
      </w:r>
    </w:p>
    <w:p>
      <w:pPr>
        <w:pStyle w:val="2"/>
        <w:numPr>
          <w:ilvl w:val="0"/>
          <w:numId w:val="14"/>
        </w:numPr>
        <w:rPr>
          <w:sz w:val="20"/>
          <w:lang w:val="ru-RU"/>
        </w:rPr>
      </w:pPr>
      <w:r>
        <w:rPr>
          <w:sz w:val="20"/>
          <w:lang w:val="ru-RU"/>
        </w:rPr>
        <w:t>Анализ ликвидности оборотных активов предприятия по данным бухгалтерского баланса.</w:t>
      </w:r>
    </w:p>
    <w:p>
      <w:pPr>
        <w:pStyle w:val="2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>Задача. Определить динамику коэффициентов ликви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77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6834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8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5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материальные акти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 xml:space="preserve">Задача. Первоначальная стоимость объекта основных средств 100 тыс. руб. срок полезного использования 5 лет. Определить годовые суммы амортизационных отчислений для бухгалтерского учета способом уменьшаемого остат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источников финансирования имущества.</w:t>
      </w:r>
    </w:p>
    <w:p>
      <w:pPr>
        <w:pStyle w:val="Normal"/>
        <w:tabs>
          <w:tab w:val="clear" w:pos="708"/>
          <w:tab w:val="left" w:pos="10166" w:leader="none"/>
        </w:tabs>
        <w:ind w:left="360" w:right="-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8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155"/>
        <w:gridCol w:w="1156"/>
        <w:gridCol w:w="2665"/>
        <w:gridCol w:w="1190"/>
        <w:gridCol w:w="15"/>
        <w:gridCol w:w="918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7210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21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Показатели эффективности использования основных фондов.</w:t>
      </w:r>
    </w:p>
    <w:p>
      <w:pPr>
        <w:pStyle w:val="TextBody"/>
        <w:keepLines/>
        <w:widowControl w:val="false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 xml:space="preserve">Задача. Первоначальная стоимость объекта основных средств 100 тыс. руб. срок полезного использования 5 лет. Определить годовые суммы амортизационных отчислений для бухгалтерского учета по сумме чисел лет срока полезного использования. 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2. Расчет и анализ собственных оборотных средств предприятия, аналитические качества показателя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дача. Определить платежеспособность на основе оценки структуры баланса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jc w:val="center"/>
        <w:rPr/>
      </w:pPr>
      <w:r>
        <w:rPr/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079"/>
        <w:gridCol w:w="774"/>
        <w:gridCol w:w="1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7977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9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6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оротные активы.</w:t>
      </w:r>
    </w:p>
    <w:p>
      <w:pPr>
        <w:pStyle w:val="TextBody"/>
        <w:keepLines/>
        <w:widowControl w:val="false"/>
        <w:rPr/>
      </w:pPr>
      <w:r>
        <w:rPr/>
        <w:t>Задача. Первоначальная стоимость объекта основных средств 100 тыс. руб. срок полезного использования 5 лет. Определить годовые суммы амортизационных отчислений для бухгалтерского учета пропорционально объему продукции, если планируемый объем продукции за нормативный период эксплуатации объекта составит 500 тыс. руб. Фактический выпуск продукции по годам составил:</w:t>
      </w:r>
    </w:p>
    <w:p>
      <w:pPr>
        <w:pStyle w:val="TextBody"/>
        <w:keepLines/>
        <w:widowControl w:val="false"/>
        <w:rPr/>
      </w:pPr>
      <w:r>
        <w:rPr/>
        <w:tab/>
        <w:t>первый год – 100 тыс. шт.</w:t>
      </w:r>
    </w:p>
    <w:p>
      <w:pPr>
        <w:pStyle w:val="TextBody"/>
        <w:keepLines/>
        <w:widowControl w:val="false"/>
        <w:rPr/>
      </w:pPr>
      <w:r>
        <w:rPr/>
        <w:tab/>
        <w:t>второй год – 100 тыс. шт.</w:t>
      </w:r>
    </w:p>
    <w:p>
      <w:pPr>
        <w:pStyle w:val="TextBody"/>
        <w:keepLines/>
        <w:widowControl w:val="false"/>
        <w:rPr/>
      </w:pPr>
      <w:r>
        <w:rPr/>
        <w:tab/>
        <w:t>третий год – 125 тыс. шт.</w:t>
      </w:r>
    </w:p>
    <w:p>
      <w:pPr>
        <w:pStyle w:val="TextBody"/>
        <w:keepLines/>
        <w:widowControl w:val="false"/>
        <w:rPr/>
      </w:pPr>
      <w:r>
        <w:rPr/>
        <w:tab/>
        <w:t>четвертый год – 150 тыс. шт.</w:t>
      </w:r>
    </w:p>
    <w:p>
      <w:pPr>
        <w:pStyle w:val="TextBody"/>
        <w:keepLines/>
        <w:widowControl w:val="false"/>
        <w:rPr/>
      </w:pPr>
      <w:r>
        <w:rPr/>
        <w:tab/>
        <w:t>пятый год – 25 тыс. ш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>Показатели оценки финансовой устойчивости и автономности предприятия.</w:t>
      </w:r>
    </w:p>
    <w:p>
      <w:pPr>
        <w:pStyle w:val="TextBody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125"/>
        <w:gridCol w:w="1125"/>
        <w:gridCol w:w="2596"/>
        <w:gridCol w:w="1159"/>
        <w:gridCol w:w="14"/>
        <w:gridCol w:w="1176"/>
      </w:tblGrid>
      <w:tr>
        <w:trPr>
          <w:trHeight w:val="504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tabs>
          <w:tab w:val="clear" w:pos="708"/>
          <w:tab w:val="left" w:pos="10166" w:leader="none"/>
        </w:tabs>
        <w:ind w:left="360" w:right="-40" w:hanging="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6638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63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Показатели эффективности использования оборотных средств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>Задача. На предприятии запланировано выпустить 570 млн.р. продукции. С имеющихся мощностей может быть получено продукции на 250 млн.р. Фондоотдача вновь вводимых основных производственных средств составит 3,2 руб./руб. Определить необходимый ввод основных средств в планируемом году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2. Расчет и оценка чистых активов коммерческой организации.</w:t>
      </w:r>
    </w:p>
    <w:p>
      <w:pPr>
        <w:pStyle w:val="2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/>
        <w:t>Задача. Определить финансовую устойчивость и автономность предприятия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142"/>
        <w:gridCol w:w="1143"/>
        <w:gridCol w:w="2636"/>
        <w:gridCol w:w="1177"/>
        <w:gridCol w:w="15"/>
        <w:gridCol w:w="957"/>
      </w:tblGrid>
      <w:tr>
        <w:trPr>
          <w:trHeight w:val="44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/>
              <w:t>АКТИ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44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45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7406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4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5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сонал пред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keepLines/>
        <w:widowControl w:val="false"/>
        <w:ind w:firstLine="720"/>
        <w:rPr/>
      </w:pPr>
      <w:r>
        <w:rPr/>
        <w:t xml:space="preserve">Задача.  Себестоимость годового объема реализованной продукции: 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в отчетном году – 480 тыс. руб.;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в плановом году – 540 тыс. руб.</w:t>
      </w:r>
    </w:p>
    <w:p>
      <w:pPr>
        <w:pStyle w:val="TextBody"/>
        <w:keepLines/>
        <w:widowControl w:val="false"/>
        <w:rPr/>
      </w:pPr>
      <w:r>
        <w:rPr/>
        <w:tab/>
        <w:t>Среднегодовой остаток оборотных средств:</w:t>
      </w:r>
    </w:p>
    <w:p>
      <w:pPr>
        <w:pStyle w:val="TextBody"/>
        <w:keepLines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в отчетном году – 80 тыс. руб.;</w:t>
      </w:r>
    </w:p>
    <w:p>
      <w:pPr>
        <w:pStyle w:val="TextBody"/>
        <w:keepLines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в плановом году – 84 тыс. руб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Определить: </w:t>
      </w:r>
      <w:r>
        <w:rPr/>
        <w:t>экономию (перерасход) оборотных средств в результате ускорения их оборачиваем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>Анализ соотношения величины чистых активов и уставного капитала предприятия.</w:t>
      </w:r>
    </w:p>
    <w:p>
      <w:pPr>
        <w:pStyle w:val="Normal"/>
        <w:tabs>
          <w:tab w:val="clear" w:pos="708"/>
          <w:tab w:val="left" w:pos="10166" w:leader="none"/>
        </w:tabs>
        <w:ind w:left="360"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Задача. Рассчитать чистые активы предприятия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120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tabs>
          <w:tab w:val="clear" w:pos="708"/>
          <w:tab w:val="left" w:pos="10166" w:leader="none"/>
        </w:tabs>
        <w:ind w:left="360" w:right="-40" w:hanging="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6981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9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Виды затрат.</w:t>
      </w:r>
    </w:p>
    <w:p>
      <w:pPr>
        <w:pStyle w:val="TextBody"/>
        <w:keepLines/>
        <w:widowControl w:val="false"/>
        <w:rPr/>
      </w:pPr>
      <w:r>
        <w:rPr/>
        <w:t xml:space="preserve">Задача. На расчетный счет поступила выручка от продажи имущества (основных средств) в сумме 70 тыс. руб. и краткосрочных ценных бумаг в сумме 24 тыс. руб. </w:t>
      </w:r>
    </w:p>
    <w:p>
      <w:pPr>
        <w:pStyle w:val="TextBody"/>
        <w:keepLines/>
        <w:widowControl w:val="false"/>
        <w:ind w:firstLine="720"/>
        <w:rPr/>
      </w:pPr>
      <w:r>
        <w:rPr/>
        <w:t xml:space="preserve">С расчетного счета оплачено приобретение станка на сумму 12 тыс. руб. </w:t>
      </w:r>
    </w:p>
    <w:p>
      <w:pPr>
        <w:pStyle w:val="TextBody"/>
        <w:keepLines/>
        <w:widowControl w:val="false"/>
        <w:rPr/>
      </w:pPr>
      <w:r>
        <w:rPr/>
        <w:tab/>
        <w:t>Как изменилась стоимость внеоборотных и оборотных активов предприятия?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2. Расчет и оценка показателей платежеспособности предприятия на основе ликвидности оборотных активов (абсолютная, промежуточная ликвидности, текущая ликвидность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>Задача. Определить динамику коэффициентов ликвидност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77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66059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6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5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бестоимость продукции.</w:t>
      </w:r>
    </w:p>
    <w:p>
      <w:pPr>
        <w:pStyle w:val="TextBody"/>
        <w:keepLines/>
        <w:widowControl w:val="false"/>
        <w:ind w:firstLine="708"/>
        <w:rPr/>
      </w:pPr>
      <w:r>
        <w:rPr/>
        <w:t>Задача. Период оборота оборотных средств уменьшился на 8%. Годовой объем реализованной продукции увеличился на 4%. На сколько % изменился среднегодовой остаток оборотных средств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>Диагностика несостоятельности (банкротства) организации на основе показателей оценки структуры бухгалтерского баланса (Пост. №498 Правительства РФ).</w:t>
      </w:r>
    </w:p>
    <w:p>
      <w:pPr>
        <w:pStyle w:val="Normal"/>
        <w:jc w:val="both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8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155"/>
        <w:gridCol w:w="1156"/>
        <w:gridCol w:w="2665"/>
        <w:gridCol w:w="1190"/>
        <w:gridCol w:w="15"/>
        <w:gridCol w:w="918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tabs>
          <w:tab w:val="clear" w:pos="708"/>
          <w:tab w:val="left" w:pos="10166" w:leader="none"/>
        </w:tabs>
        <w:ind w:left="360" w:right="-40" w:hanging="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6410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41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Способы группировки и включения затрат в себестоимость реализованных товаров, продукции, работ, услуг.</w:t>
      </w:r>
    </w:p>
    <w:p>
      <w:pPr>
        <w:pStyle w:val="TextBody"/>
        <w:keepLines/>
        <w:widowControl w:val="false"/>
        <w:ind w:firstLine="708"/>
        <w:rPr/>
      </w:pPr>
      <w:r>
        <w:rPr/>
        <w:t>Задача. Годовой объем реализованной продукции составил 720 млн.руб. Период оборота оборотных средств 40 дней. Определить экономию (перерасход) оборотных средств, если период оборота сократился на 2 дня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2. Модель формирования показателей прибыли предприятия (по ф.2)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дача. Определить платежеспособность на основе оценки структуры баланса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079"/>
        <w:gridCol w:w="774"/>
        <w:gridCol w:w="1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71774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1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56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ели, характеризующие эффективность затр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На первое октября на предприятии численность работников по списку составляла -400 чел., 13 октября – 4 чел. призваны в армию, 18 октября приняты на работу – 5 чел., 22 октября уволились по собственному желанию – 4 чел. Определить среднесписочную численность за октябрь и численность работников на 1 ноября.</w:t>
      </w:r>
    </w:p>
    <w:p>
      <w:pPr>
        <w:pStyle w:val="Normal"/>
        <w:jc w:val="both"/>
        <w:rPr>
          <w:vanish/>
        </w:rPr>
      </w:pPr>
      <w:r>
        <w:rPr>
          <w:vanish/>
        </w:rPr>
        <w:t>л. октября - 4  на предприятии численность работников по списку состовляла -400 чел. мом овершенном производстве 0,7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>Система показателей рентабельности предприятия.</w:t>
      </w:r>
    </w:p>
    <w:p>
      <w:pPr>
        <w:pStyle w:val="Normal"/>
        <w:tabs>
          <w:tab w:val="clear" w:pos="708"/>
          <w:tab w:val="left" w:pos="10166" w:leader="none"/>
        </w:tabs>
        <w:ind w:left="360" w:right="-40" w:hanging="0"/>
        <w:jc w:val="both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125"/>
        <w:gridCol w:w="1125"/>
        <w:gridCol w:w="2596"/>
        <w:gridCol w:w="1159"/>
        <w:gridCol w:w="14"/>
        <w:gridCol w:w="1176"/>
      </w:tblGrid>
      <w:tr>
        <w:trPr>
          <w:trHeight w:val="504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TextBody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6753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7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Дифференциация цен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Определить уровень производительности труда на предприятии по исходным данны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сочный состав промышленно-производственного персонала на начало года – 200 челов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на работу в течение года: 01.04 – 10 человек, 01.11 – 4 челове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ольнение с работы в течение года: 01.07. – 4 человека, 01.09. – 2 челове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довой объем выпущенной продукции – 15 млн. руб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2. Показатели рентабельности продукции предприятия, их расчет и оценка.</w:t>
      </w:r>
    </w:p>
    <w:p>
      <w:pPr>
        <w:pStyle w:val="2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/>
        <w:t>Задача. Определить финансовую устойчивость и автономность предприятия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142"/>
        <w:gridCol w:w="1143"/>
        <w:gridCol w:w="2636"/>
        <w:gridCol w:w="1177"/>
        <w:gridCol w:w="15"/>
        <w:gridCol w:w="957"/>
      </w:tblGrid>
      <w:tr>
        <w:trPr>
          <w:trHeight w:val="44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/>
              <w:t>АКТИ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44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45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62630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2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49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ценообразования.</w:t>
      </w:r>
    </w:p>
    <w:p>
      <w:pPr>
        <w:pStyle w:val="Normal"/>
        <w:jc w:val="both"/>
        <w:rPr/>
      </w:pPr>
      <w:r>
        <w:rPr/>
        <w:t>Задача. В планируемом периоде фондоотдача возрастет на 3%, а фондовооруженность – на 5%. Определить изменение производительности труда за счет этих факт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 xml:space="preserve">Взаимосвязь показателя рентабельности капитала и рентабельности продукции на основе формулы Дюпона. 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Задача. Рассчитать чистые активы предприятия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120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7553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5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9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Корректировка базисных цен.</w:t>
      </w:r>
    </w:p>
    <w:p>
      <w:pPr>
        <w:pStyle w:val="Normal"/>
        <w:rPr/>
      </w:pPr>
      <w:r>
        <w:rPr/>
        <w:t>Задача. Определить прибыль до налогооблож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нные о реализации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5"/>
        <w:gridCol w:w="2144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е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овой объем, шт.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бестоимость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нетто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40"/>
              <w:outlineLvl w:val="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40"/>
              <w:outlineLvl w:val="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40"/>
              <w:outlineLvl w:val="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Предприятие реализовало часть имущества (станок) за 7000 руб.:</w:t>
      </w:r>
    </w:p>
    <w:p>
      <w:pPr>
        <w:pStyle w:val="Normal"/>
        <w:numPr>
          <w:ilvl w:val="0"/>
          <w:numId w:val="17"/>
        </w:numPr>
        <w:ind w:left="720" w:firstLine="414"/>
        <w:rPr/>
      </w:pPr>
      <w:r>
        <w:rPr/>
        <w:t>первоначальная стоимость 3000 руб.</w:t>
      </w:r>
    </w:p>
    <w:p>
      <w:pPr>
        <w:pStyle w:val="Normal"/>
        <w:numPr>
          <w:ilvl w:val="0"/>
          <w:numId w:val="17"/>
        </w:numPr>
        <w:ind w:left="720" w:firstLine="414"/>
        <w:rPr/>
      </w:pPr>
      <w:r>
        <w:rPr/>
        <w:t>начислен износ 1500 руб.</w:t>
      </w:r>
    </w:p>
    <w:p>
      <w:pPr>
        <w:pStyle w:val="Normal"/>
        <w:numPr>
          <w:ilvl w:val="0"/>
          <w:numId w:val="17"/>
        </w:numPr>
        <w:ind w:left="720" w:firstLine="414"/>
        <w:rPr/>
      </w:pPr>
      <w:r>
        <w:rPr/>
        <w:t>индекс инфляции 1,8</w:t>
      </w:r>
    </w:p>
    <w:p>
      <w:pPr>
        <w:pStyle w:val="Normal"/>
        <w:numPr>
          <w:ilvl w:val="0"/>
          <w:numId w:val="10"/>
        </w:numPr>
        <w:rPr/>
      </w:pPr>
      <w:r>
        <w:rPr/>
        <w:t>Доходы по ценным бумагам 850 000 руб., внереализационные расходы 450 000 руб., доходы от сдачи имущества в аренду 450 000 руб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акторный анализ прибыли до налогообложения (бухгалтерской прибыли).</w:t>
      </w:r>
    </w:p>
    <w:p>
      <w:pPr>
        <w:pStyle w:val="Normal"/>
        <w:jc w:val="both"/>
        <w:rPr/>
      </w:pPr>
      <w:r>
        <w:rPr/>
        <w:t>Задача. Определить динамику коэффициентов ликвидност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77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2"/>
        <w:rPr>
          <w:sz w:val="28"/>
          <w:lang w:val="ru-RU"/>
        </w:rPr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1490</wp:posOffset>
                </wp:positionH>
                <wp:positionV relativeFrom="paragraph">
                  <wp:posOffset>-608965</wp:posOffset>
                </wp:positionV>
                <wp:extent cx="6755765" cy="64916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4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7.95pt;width:531.9pt;height:51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одственный результат и его измерение.</w:t>
      </w:r>
    </w:p>
    <w:p>
      <w:pPr>
        <w:pStyle w:val="Normal"/>
        <w:ind w:firstLine="709"/>
        <w:rPr/>
      </w:pPr>
      <w:r>
        <w:rPr/>
        <w:t>Задача. Предприятие выпускает 18 тыс. изделий в год. Отпускная цена изделия – 8,4 тыс. руб., себестоимость изделия – 5 тыс. руб.</w:t>
      </w:r>
    </w:p>
    <w:p>
      <w:pPr>
        <w:pStyle w:val="Normal"/>
        <w:ind w:firstLine="709"/>
        <w:rPr/>
      </w:pPr>
      <w:r>
        <w:rPr/>
        <w:t xml:space="preserve">Определить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траты на 1 рубль товарной продукции; </w:t>
      </w:r>
    </w:p>
    <w:p>
      <w:pPr>
        <w:pStyle w:val="Normal"/>
        <w:numPr>
          <w:ilvl w:val="0"/>
          <w:numId w:val="17"/>
        </w:numPr>
        <w:rPr/>
      </w:pPr>
      <w:r>
        <w:rPr/>
        <w:t>прибыль в товар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 xml:space="preserve">Факторный анализ прибыли от продаж. </w:t>
      </w:r>
    </w:p>
    <w:p>
      <w:pPr>
        <w:pStyle w:val="Normal"/>
        <w:jc w:val="both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8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155"/>
        <w:gridCol w:w="1156"/>
        <w:gridCol w:w="2665"/>
        <w:gridCol w:w="1190"/>
        <w:gridCol w:w="15"/>
        <w:gridCol w:w="918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6867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86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Виды и значение финансового результата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В отчетном периоде произведено 500 изделий А и 300 изделий В. Себестоимость изделия А – 3 000 руб., изделия В – 5 000 руб. Отпускная цена изделий (включая косвенные налоги): изделия А – 8 000 руб., изделия В – 7 000 руб. Сумма косвенных налогов в выручке – 1 600 000 руб.</w:t>
      </w:r>
    </w:p>
    <w:p>
      <w:pPr>
        <w:pStyle w:val="Normal"/>
        <w:ind w:firstLine="709"/>
        <w:jc w:val="both"/>
        <w:rPr/>
      </w:pPr>
      <w:r>
        <w:rPr/>
        <w:t>Определить затраты на 1 руб. товарной продукции и рентабельность продукции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2"/>
        <w:rPr>
          <w:sz w:val="28"/>
          <w:szCs w:val="28"/>
          <w:lang w:val="ru-RU"/>
        </w:rPr>
      </w:pPr>
      <w:r>
        <w:rPr>
          <w:sz w:val="20"/>
          <w:lang w:val="ru-RU"/>
        </w:rPr>
        <w:t>2. Оценка факторов, влияющих на выручку от продаж методом балансовой увязки</w:t>
      </w:r>
      <w:r>
        <w:rPr>
          <w:sz w:val="28"/>
          <w:szCs w:val="28"/>
          <w:lang w:val="ru-RU"/>
        </w:rPr>
        <w:t>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дача. Определить платежеспособность на основе оценки структуры баланса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079"/>
        <w:gridCol w:w="774"/>
        <w:gridCol w:w="1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68345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8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5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расчет показателей финансов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>Задача. Предприятием выпущено 5 тыс. изделий А и 10 тыс. изделий В. Отпускная цена изделия А составляет 3 480 руб., изделия В – 2 315 руб. Полная себестоимость выпущенной продукции 24 780 тыс руб.</w:t>
      </w:r>
    </w:p>
    <w:p>
      <w:pPr>
        <w:pStyle w:val="TextBody"/>
        <w:keepLines/>
        <w:widowControl w:val="false"/>
        <w:ind w:firstLine="720"/>
        <w:rPr/>
      </w:pPr>
      <w:r>
        <w:rPr/>
        <w:t>Определить затраты на 1 руб. ТП и прибыль от реализации выпущ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>Показатели себестоимости продукции, методика, расчет и анализ.</w:t>
      </w:r>
    </w:p>
    <w:p>
      <w:pPr>
        <w:pStyle w:val="TextBody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125"/>
        <w:gridCol w:w="1125"/>
        <w:gridCol w:w="2596"/>
        <w:gridCol w:w="1159"/>
        <w:gridCol w:w="14"/>
        <w:gridCol w:w="1176"/>
      </w:tblGrid>
      <w:tr>
        <w:trPr>
          <w:trHeight w:val="504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jc w:val="center"/>
        <w:rPr/>
      </w:pPr>
      <w:r>
        <w:rPr/>
        <w:t>Баланс предприятия на 1 ______ 2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7896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89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6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Источники финансирования деятельности предприятия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Задача.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136"/>
      </w:tblGrid>
      <w:tr>
        <w:trPr>
          <w:trHeight w:val="598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1. Годовой объем выпуска продукции в ценах предприятия (нетто)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2. Стоимость основных средств на начало года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3. Стоимость вводимых основных средств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4. Месяц ввода основ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5. Стоимость выбывших основных средств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6. Месяц выбы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TextBody"/>
        <w:keepLines/>
        <w:widowControl w:val="false"/>
        <w:ind w:firstLine="720"/>
        <w:rPr/>
      </w:pPr>
      <w:r>
        <w:rPr/>
        <w:t xml:space="preserve"> </w:t>
      </w:r>
      <w:r>
        <w:rPr>
          <w:bCs/>
        </w:rPr>
        <w:t>Определить показатели использования основных средств, а также коэффициент обновления и коэффициент выбытия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>
          <w:bCs/>
        </w:rPr>
      </w:pPr>
      <w:r>
        <w:rPr>
          <w:bCs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0"/>
          <w:lang w:val="ru-RU"/>
        </w:rPr>
        <w:t>2. Факторный анализ себестоимости реализованной продук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rPr/>
      </w:pPr>
      <w:r>
        <w:rPr/>
        <w:t>Задача. Определить финансовую устойчивость и автономность предприятия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142"/>
        <w:gridCol w:w="1143"/>
        <w:gridCol w:w="2636"/>
        <w:gridCol w:w="1177"/>
        <w:gridCol w:w="15"/>
        <w:gridCol w:w="957"/>
      </w:tblGrid>
      <w:tr>
        <w:trPr>
          <w:trHeight w:val="44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/>
              <w:t>АКТИ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44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455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7" w:hRule="atLeast"/>
        </w:trPr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79775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9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6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ормирование оборотных средств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Задача.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136"/>
      </w:tblGrid>
      <w:tr>
        <w:trPr>
          <w:trHeight w:val="598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1. Годовой объем выпуска продукции в ценах предприятия (нетто)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2. Стоимость основных средств на начало года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3. Стоимость вводимых основных средств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4. Месяц ввода основ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5. Стоимость выбывших основных средств, т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/>
            </w:pPr>
            <w:r>
              <w:rPr/>
              <w:t>6. Месяц выбы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</w:tbl>
    <w:p>
      <w:pPr>
        <w:pStyle w:val="TextBody"/>
        <w:keepLines/>
        <w:widowControl w:val="false"/>
        <w:ind w:firstLine="720"/>
        <w:rPr>
          <w:bCs/>
        </w:rPr>
      </w:pPr>
      <w:r>
        <w:rPr/>
        <w:t xml:space="preserve"> </w:t>
      </w:r>
      <w:r>
        <w:rPr/>
        <w:t>Определить показатели использования основных средств, а также коэффициент обновления и коэффициент выбы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 xml:space="preserve">Расчет и оценка показателя затрат на 1 руб. реализованной продукции. 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Задача. Рассчитать чистые активы предприятия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120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7324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3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Структура финансового оборота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>Задача. Первоначальная стоимость здания, введенного в эксплуатацию 31.12.92г. – 2,8 млн. руб. Норма амортизации – 1,5 %. Коэффициент переоценки на:</w:t>
      </w:r>
    </w:p>
    <w:p>
      <w:pPr>
        <w:pStyle w:val="TextBody"/>
        <w:keepLines/>
        <w:widowControl w:val="false"/>
        <w:ind w:firstLine="720"/>
        <w:rPr/>
      </w:pPr>
      <w:r>
        <w:rPr/>
        <w:t>1.01.98 – 16,3;</w:t>
      </w:r>
    </w:p>
    <w:p>
      <w:pPr>
        <w:pStyle w:val="TextBody"/>
        <w:keepLines/>
        <w:widowControl w:val="false"/>
        <w:ind w:firstLine="720"/>
        <w:rPr/>
      </w:pPr>
      <w:r>
        <w:rPr/>
        <w:t>1.01.99 – 4,1;</w:t>
      </w:r>
    </w:p>
    <w:p>
      <w:pPr>
        <w:pStyle w:val="TextBody"/>
        <w:keepLines/>
        <w:widowControl w:val="false"/>
        <w:ind w:firstLine="720"/>
        <w:rPr/>
      </w:pPr>
      <w:r>
        <w:rPr/>
        <w:t>1.01.2000 – 2,8.</w:t>
      </w:r>
    </w:p>
    <w:p>
      <w:pPr>
        <w:pStyle w:val="TextBody"/>
        <w:keepLines/>
        <w:widowControl w:val="false"/>
        <w:ind w:firstLine="720"/>
        <w:rPr/>
      </w:pPr>
      <w:r>
        <w:rPr/>
        <w:t>Определить восстановительную и остаточную стоимость здания с учетом переоценки на 1.01.2000г.; процент износа; сумму реально накопленного источника финансирования, построить графики первоначальной, остаточной и восстановительной стоимости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2"/>
        <w:rPr/>
      </w:pPr>
      <w:r>
        <w:rPr>
          <w:sz w:val="20"/>
          <w:lang w:val="ru-RU"/>
        </w:rPr>
        <w:t>2. Факторный анализ затрат на 1 руб. продукции по данным внешней бухгалтерской отчет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/>
        <w:t>Задача. Определить динамику коэффициентов ликвидност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190"/>
        <w:gridCol w:w="15"/>
        <w:gridCol w:w="77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1490</wp:posOffset>
                </wp:positionH>
                <wp:positionV relativeFrom="paragraph">
                  <wp:posOffset>-579755</wp:posOffset>
                </wp:positionV>
                <wp:extent cx="6755765" cy="63773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3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-45.65pt;width:531.9pt;height:50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1490" w:hanging="149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 предприятия.</w:t>
      </w:r>
    </w:p>
    <w:p>
      <w:pPr>
        <w:pStyle w:val="TextBody"/>
        <w:keepLines/>
        <w:widowControl w:val="false"/>
        <w:rPr/>
      </w:pPr>
      <w:r>
        <w:rPr/>
        <w:t>Задача. Предприятие зарегистрировано 10.01.07г. 15 марта 2007г. предприятие приобрело технологическое оборудование  стоимостью 300 тыс. руб. Норма амортизации – 10%. Определить возможную величину источника финансирования, накопленного за счет амортизации к 1.01.08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6" w:leader="none"/>
        </w:tabs>
        <w:ind w:left="720" w:right="-40" w:hanging="360"/>
        <w:jc w:val="both"/>
        <w:rPr/>
      </w:pPr>
      <w:r>
        <w:rPr/>
        <w:t>Факторный анализ затрат на 1 руб. продукции по данным внутренней бухгалтерской отчетности.</w:t>
      </w:r>
    </w:p>
    <w:p>
      <w:pPr>
        <w:pStyle w:val="Normal"/>
        <w:jc w:val="both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8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155"/>
        <w:gridCol w:w="1156"/>
        <w:gridCol w:w="2665"/>
        <w:gridCol w:w="1190"/>
        <w:gridCol w:w="15"/>
        <w:gridCol w:w="918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778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7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6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Внешняя бухгалтерская отчетность предприятия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  <w:t>Задача. Стоимость внеоборотных активов малого предприятия на начало года составила 160,2 тыс. руб., в том числе сооружения – 60,2 тыс. руб. со сроком полезного использования 10 лет и технологическое оборудование – 100 тыс. руб. со сроком полезного использования 5 лет.</w:t>
      </w:r>
    </w:p>
    <w:p>
      <w:pPr>
        <w:pStyle w:val="TextBody"/>
        <w:keepLines/>
        <w:widowControl w:val="false"/>
        <w:ind w:firstLine="720"/>
        <w:rPr/>
      </w:pPr>
      <w:r>
        <w:rPr/>
        <w:t>В апреле приобретено аналогичное технологическое оборудование со следующими характеристиками: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цена технологического оборудования – 80 тыс. руб. (без НДС);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затраты на транспортировку – 8 тыс. руб. (без НДС);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затраты на монтаж – 2,8 тыс. руб. (без НДС);</w:t>
      </w:r>
    </w:p>
    <w:p>
      <w:pPr>
        <w:pStyle w:val="TextBody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оплата посреднических услуг – 1,5 тыс. руб. (без НДС).</w:t>
      </w:r>
    </w:p>
    <w:p>
      <w:pPr>
        <w:pStyle w:val="TextBody"/>
        <w:keepLines/>
        <w:widowControl w:val="false"/>
        <w:ind w:firstLine="720"/>
        <w:rPr/>
      </w:pPr>
      <w:r>
        <w:rPr/>
        <w:t>Определить среднегодовую стоимость основных средств для начисления амортизации и годовую сумму амортизационных отчислений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2"/>
        <w:rPr/>
      </w:pPr>
      <w:r>
        <w:rPr>
          <w:sz w:val="20"/>
          <w:lang w:val="ru-RU"/>
        </w:rPr>
        <w:t>2. Расчет и оценка показателя затрат на 1 руб. реализованной продукции на основе оборота по счету 90 «Продажи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/>
        <w:t>Задача. Определить наличие и обеспеченность предприятия собственными оборотными средствами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8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155"/>
        <w:gridCol w:w="1156"/>
        <w:gridCol w:w="2665"/>
        <w:gridCol w:w="1190"/>
        <w:gridCol w:w="15"/>
        <w:gridCol w:w="918"/>
      </w:tblGrid>
      <w:tr>
        <w:trPr/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т.ч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3870</wp:posOffset>
                </wp:positionH>
                <wp:positionV relativeFrom="paragraph">
                  <wp:posOffset>104775</wp:posOffset>
                </wp:positionV>
                <wp:extent cx="6755765" cy="64103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641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8.25pt;width:531.9pt;height:5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АВИАЦИОННЫЙ ИНСТИТУТ </w:t>
      </w:r>
    </w:p>
    <w:p>
      <w:pPr>
        <w:pStyle w:val="Normal"/>
        <w:jc w:val="center"/>
        <w:rPr/>
      </w:pPr>
      <w:r>
        <w:rPr/>
        <w:t>(НАЦИОНАЛЬНЫЙ ИССЛЕДОВАТЕЛЬСКИЙ  УНИВЕРСИТЕТ) “МАИ”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. кафедр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э.н., проф. В.П. Панагу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мая 201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федра 5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дисциплинарный государственный экзамен по направлению 080500 «Менеджмент»</w:t>
            </w:r>
          </w:p>
          <w:p>
            <w:pPr>
              <w:pStyle w:val="Normal"/>
              <w:ind w:left="923" w:hanging="92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5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  <w:t>1. Основные средства.</w:t>
      </w:r>
    </w:p>
    <w:p>
      <w:pPr>
        <w:pStyle w:val="Normal"/>
        <w:jc w:val="both"/>
        <w:rPr/>
      </w:pPr>
      <w:r>
        <w:rPr/>
        <w:t>Задача. На первое октября на предприятии численность работников по списку составляла - 400 чел., 13 октября – 4 чел. призваны в армию, 18 октября приняты на работу – 5 чел., 22 октября уволились по собственному желанию – 4 чел. Определить среднесписочную численность за октябрь и численность работников на 1 ноября.</w:t>
      </w:r>
    </w:p>
    <w:p>
      <w:pPr>
        <w:pStyle w:val="Normal"/>
        <w:tabs>
          <w:tab w:val="clear" w:pos="708"/>
          <w:tab w:val="left" w:pos="10166" w:leader="none"/>
        </w:tabs>
        <w:ind w:right="-40" w:hanging="0"/>
        <w:jc w:val="both"/>
        <w:rPr/>
      </w:pPr>
      <w:r>
        <w:rPr/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2. Диагностика причин несостоятельности на основе критериев, вытекающих из законодательства о несостоятельности (банкротства)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дача. Определить платежеспособность на основе оценки структуры баланса.</w:t>
      </w:r>
    </w:p>
    <w:p>
      <w:pPr>
        <w:pStyle w:val="Normal"/>
        <w:jc w:val="center"/>
        <w:rPr/>
      </w:pPr>
      <w:r>
        <w:rPr/>
        <w:t>Баланс предприятия на 1 ______ 20__г.</w:t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55"/>
        <w:gridCol w:w="1156"/>
        <w:gridCol w:w="2665"/>
        <w:gridCol w:w="1079"/>
        <w:gridCol w:w="774"/>
        <w:gridCol w:w="1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Оборотные активы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пассив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ожидаются в течение 12 месяце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, в т.ч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160"/>
      <w:jc w:val="center"/>
      <w:outlineLvl w:val="5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5:00Z</dcterms:created>
  <dc:creator>User</dc:creator>
  <dc:description/>
  <cp:keywords/>
  <dc:language>en-US</dc:language>
  <cp:lastModifiedBy>Елена</cp:lastModifiedBy>
  <cp:lastPrinted>2011-04-18T14:10:00Z</cp:lastPrinted>
  <dcterms:modified xsi:type="dcterms:W3CDTF">2012-04-04T10:59:00Z</dcterms:modified>
  <cp:revision>5</cp:revision>
  <dc:subject/>
  <dc:title>МОСКОВСКИЙ ГОСУДАРСТВЕННЫЙ АВИАЦИОННЫЙ ИНСТИТУТ </dc:title>
</cp:coreProperties>
</file>