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</w:rPr>
        <w:t>1.Установить сходимость или расходимость ряда с помощью достаточного или необходимого признаков сходимости знакоположительных ряд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object w:dxaOrig="104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35pt" filled="f" o:ole="">
                  <v:imagedata r:id="rId3" o:title=""/>
                </v:shape>
                <o:OLEObject Type="Embed" ProgID="" ShapeID="ole_rId2" DrawAspect="Content" ObjectID="_1182077054" r:id="rId2"/>
              </w:objec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Установить сходимость (абсолютную или условную) знакочередующихся ря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303911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object w:dxaOrig="1880" w:dyaOrig="7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4pt;height:35pt" filled="f" o:ole="">
                                        <v:imagedata r:id="rId5" o:title=""/>
                                      </v:shape>
                                      <o:OLEObject Type="Embed" ProgID="" ShapeID="ole_rId4" DrawAspect="Content" ObjectID="_1902312424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7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9.1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object w:dxaOrig="1880" w:dyaOrig="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4pt;height:35pt" filled="f" o:ole="">
                                  <v:imagedata r:id="rId7" o:title=""/>
                                </v:shape>
                                <o:OLEObject Type="Embed" ProgID="" ShapeID="ole_rId6" DrawAspect="Content" ObjectID="_106098971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7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Установить область сходимости и расходимости степенных ря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Решить Ря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124450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) пункты (а)-(д) : определить тип диф. ур. и найти общее решение диф.ур. 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) пукт (б) : решить задачу Коши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) пункт (в) : сделать проверку правильности решения (взять нужное количество производных от найденной функции, подставить в исходное уравнение и привести его к тождеству)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5933440" cy="186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55:00Z</dcterms:created>
  <dc:creator>о.Кирилл</dc:creator>
  <dc:description/>
  <cp:keywords/>
  <dc:language>en-US</dc:language>
  <cp:lastModifiedBy>USER</cp:lastModifiedBy>
  <dcterms:modified xsi:type="dcterms:W3CDTF">2013-04-08T15:22:00Z</dcterms:modified>
  <cp:revision>3</cp:revision>
  <dc:subject/>
  <dc:title/>
</cp:coreProperties>
</file>