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совая работа на т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: </w:t>
      </w:r>
    </w:p>
    <w:p>
      <w:pPr>
        <w:pStyle w:val="Normal"/>
        <w:rPr/>
      </w:pPr>
      <w:r>
        <w:rPr/>
        <w:t xml:space="preserve">"Аналитические методы решения задач линейного программирования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: </w:t>
      </w:r>
    </w:p>
    <w:p>
      <w:pPr>
        <w:pStyle w:val="Normal"/>
        <w:rPr/>
      </w:pPr>
      <w:r>
        <w:rPr/>
        <w:t xml:space="preserve">1. Решение задачи линейного программирования графическим методом </w:t>
      </w:r>
    </w:p>
    <w:p>
      <w:pPr>
        <w:pStyle w:val="Normal"/>
        <w:rPr/>
      </w:pPr>
      <w:r>
        <w:rPr/>
        <w:t xml:space="preserve">2. Решение задачи линейного программирования симплекс методом </w:t>
      </w:r>
    </w:p>
    <w:p>
      <w:pPr>
        <w:pStyle w:val="Normal"/>
        <w:rPr/>
      </w:pPr>
      <w:r>
        <w:rPr/>
        <w:t xml:space="preserve">3. Заключение </w:t>
      </w:r>
    </w:p>
    <w:p>
      <w:pPr>
        <w:pStyle w:val="Normal"/>
        <w:rPr/>
      </w:pPr>
      <w:r>
        <w:rPr/>
        <w:t xml:space="preserve">4.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: 5 страниц о методах лин. прог., его сути и для чего это нужно </w:t>
      </w:r>
    </w:p>
    <w:p>
      <w:pPr>
        <w:pStyle w:val="Normal"/>
        <w:rPr/>
      </w:pPr>
      <w:r>
        <w:rPr/>
        <w:t>Заключение: 3 страницы о анализе линейного графического и симплекс методов. Должен быть вы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тельно не плагиат) вознаграждение обсуждам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для пункта 1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vanish/>
        </w:rPr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для пункта 2 содержания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Задача</w:t>
      </w:r>
      <w:r>
        <w:rPr/>
        <w:t>: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Фирма производит две модели шкафов А и Б. Их производство ограниченно наличием сырья (высококачественных досок) и временем машинной обработки. Для каждого изделия модели А требуется 3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сок, а для изделия модели Б  - 4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Фирма может получать от своих поставщиков до 1700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досок в неделю. Для каждого изделия модели А требуется 12 мин машинного времени, а для изделия модели Б – 30 мин. В неделю можно использовать 160 ч машинного времени. Сколько изделий каждой модели следует выпускать фирме в неделю, если каждое изделие модели А приносит 2 у.е. прибыли, а каждое изделие модели Б – 4 у.е. прибыл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4:00Z</dcterms:created>
  <dc:creator>Аня</dc:creator>
  <dc:description/>
  <cp:keywords/>
  <dc:language>en-US</dc:language>
  <cp:lastModifiedBy>Аня</cp:lastModifiedBy>
  <dcterms:modified xsi:type="dcterms:W3CDTF">2013-04-08T15:48:00Z</dcterms:modified>
  <cp:revision>5</cp:revision>
  <dc:subject/>
  <dc:title/>
</cp:coreProperties>
</file>