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</w:t>
      </w:r>
    </w:p>
    <w:p>
      <w:pPr>
        <w:pStyle w:val="Normal"/>
        <w:ind w:right="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>  применение конструкций языка Паскаль.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вычислить площадь треугольника по трем сторонам (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). Ввод данных о сторонах представить в виде ввода информации с клавиатуры. При вводе неверной информации (величины меньше нуля, использование текстовой строки) вывести на экран информацию об ошибке. После вычисления величины площади треугольника, вывести ее на экран.</w:t>
      </w:r>
    </w:p>
    <w:p>
      <w:pPr>
        <w:pStyle w:val="Style15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к выполн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программы можно придерживаться, например, следующей структуры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ogram lab3;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a, b, c, s: real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riteln('Лабораторная работа №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'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riteln('Задание: вычислить площадь треугольника по трем сторонам'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riteln('Введите стороны a,b,c'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eadln (…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riteln('Площадь треугольника равна ',s:3:0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readln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Стандартный"/>
    <w:qFormat/>
    <w:pPr>
      <w:widowControl/>
      <w:bidi w:val="0"/>
      <w:spacing w:before="120" w:after="120"/>
      <w:ind w:firstLine="567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BLACKEDITION</dc:creator>
  <dc:description/>
  <cp:keywords/>
  <dc:language>en-US</dc:language>
  <cp:lastModifiedBy>BLACKEDITION</cp:lastModifiedBy>
  <dcterms:modified xsi:type="dcterms:W3CDTF">2010-09-27T11:26:00Z</dcterms:modified>
  <cp:revision>49</cp:revision>
  <dc:subject/>
  <dc:title/>
</cp:coreProperties>
</file>