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4</w:t>
      </w:r>
    </w:p>
    <w:p>
      <w:pPr>
        <w:pStyle w:val="Normal"/>
        <w:ind w:right="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>  использование процедур и функций языка Паскаль.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по введенному значению (x) определить промежуток и вычислить значение  (y)  в этом  промежутке. Определение промежутка для введенной величины (х) и вычисление соответствующей функции для данного промежутка представить в виде функции. Вывести номер найденного промежутка. При вводе величины (х) не входящей не в один из заданных промежутков, выдать сообщение об ошибке. При корректном определении промежутка – вывести на экран величину найденного значения (y).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три промежутка являются общим заданием (без вариантов).</w:t>
      </w:r>
    </w:p>
    <w:p>
      <w:pPr>
        <w:pStyle w:val="Style15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ежуток: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[-3,-2)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[-2, 0)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. [</w:t>
      </w:r>
      <w:r>
        <w:rPr>
          <w:bCs/>
          <w:color w:val="000000"/>
          <w:sz w:val="28"/>
          <w:szCs w:val="28"/>
          <w:lang w:val="en-US"/>
        </w:rPr>
        <w:t>0, 3]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5"/>
        <w:ind w:hanging="0"/>
        <w:jc w:val="both"/>
        <w:rPr/>
      </w:pPr>
      <w:r>
        <w:rPr>
          <w:bCs/>
          <w:color w:val="000000"/>
          <w:sz w:val="28"/>
          <w:szCs w:val="28"/>
        </w:rPr>
        <w:t>Функция для каждого промежутка: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/2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 2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1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к выполн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программы можно придерживаться, например, следующей структуры: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r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, y: real;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: integer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y(x: real; p: integer): real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5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ase p of</w:t>
      </w:r>
    </w:p>
    <w:p>
      <w:pPr>
        <w:pStyle w:val="Style15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ln('Лабораторная работа №4'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ln('Задание: по введенному значению «x» определить промежуток и вычислить значение  «y»  в этом  промежутке'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('Введите значение «x» из промежутка [-3;3]: '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eadln(x)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((x&gt;=-3)and(x&lt;-2)) then p:=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func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5"/>
        <w:jc w:val="both"/>
        <w:rPr/>
      </w:pPr>
      <w:r>
        <w:rPr>
          <w:sz w:val="28"/>
          <w:szCs w:val="28"/>
        </w:rPr>
        <w:t>writeln('значение переменной «x» находится в промежутке ',p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ln('значение переменной «y» на этом промежутке равно ',y:2:2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ln</w:t>
      </w:r>
      <w:r>
        <w:rPr>
          <w:sz w:val="28"/>
          <w:szCs w:val="28"/>
          <w:lang w:val="en-US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Стандартный"/>
    <w:qFormat/>
    <w:pPr>
      <w:widowControl/>
      <w:bidi w:val="0"/>
      <w:spacing w:before="120" w:after="120"/>
      <w:ind w:firstLine="567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08:00Z</dcterms:created>
  <dc:creator>BLACKEDITION</dc:creator>
  <dc:description/>
  <cp:keywords/>
  <dc:language>en-US</dc:language>
  <cp:lastModifiedBy>BLACKEDITION</cp:lastModifiedBy>
  <dcterms:modified xsi:type="dcterms:W3CDTF">2010-11-07T06:16:00Z</dcterms:modified>
  <cp:revision>67</cp:revision>
  <dc:subject/>
  <dc:title/>
</cp:coreProperties>
</file>