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неджмента и экономической безопас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, анализа и ауди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  <w:t>ЗАДАНИЯ И МЕТОДИЧЕСКИЕ УКАЗАНИЯ ДЛЯ ВЫПОЛНЕНИЯ  КОНТРОЛЬНОЙ РАБОТЫ ПО ДИСЦИПЛИНЕ</w:t>
      </w:r>
    </w:p>
    <w:p>
      <w:pPr>
        <w:pStyle w:val="Normal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БУХГАЛТЕРСКИЙ УЧЕТ,</w:t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ЭКОНМИЧЕСКИЙ АНАЛИЗ И АУДИТ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(ГОС-2000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080101.65 Экономическая теория (060100)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ния и методические указания для выполнения контрольной работы по дисциплине «Бухгалтерский учет, экономический анализ и аудит». </w:t>
      </w:r>
      <w:r>
        <w:rPr>
          <w:sz w:val="28"/>
          <w:szCs w:val="28"/>
        </w:rPr>
        <w:t>Екатеринбург, ФГАОУ ВПО «Рос. гос. проф.- пед. ун-т», 2012. 33 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канд. экон. наук, доцент М.А. Кор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ы на заседании кафедры бухгалтерского учета, анализа и аудита Института менеджмента и экономической безопасности РГППУ. Протокол от «19» марта 2012г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БУА                                               Г.П. Сел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ы к печати методической комиссией Института менеджмента и экономической безопасности РГППУ. Протокол </w:t>
        <w:br/>
        <w:t>от «22» марта 2012г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МЭБ                 </w:t>
        <w:tab/>
        <w:tab/>
        <w:tab/>
        <w:t xml:space="preserve">                          В.И. Па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425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©  ФГАОУ ВПО «Российский</w:t>
      </w:r>
    </w:p>
    <w:p>
      <w:pPr>
        <w:pStyle w:val="Normal"/>
        <w:tabs>
          <w:tab w:val="clear" w:pos="720"/>
          <w:tab w:val="left" w:pos="5670" w:leader="none"/>
        </w:tabs>
        <w:ind w:hanging="283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сударственный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офессионально-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едагогический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университет», 2012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©  </w:t>
      </w:r>
      <w:r>
        <w:rPr>
          <w:sz w:val="28"/>
          <w:szCs w:val="28"/>
        </w:rPr>
        <w:t>Кориков М.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31"/>
        <w:ind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ухгалтерского учета, экономического анализа и аудита является основной базовой дисциплиной для подготовки специалистов.</w:t>
      </w:r>
    </w:p>
    <w:p>
      <w:pPr>
        <w:pStyle w:val="Normal"/>
        <w:shd w:fill="FFFFFF" w:val="clear"/>
        <w:spacing w:lineRule="exact" w:line="331"/>
        <w:ind w:firstLine="482"/>
        <w:jc w:val="both"/>
        <w:rPr/>
      </w:pPr>
      <w:r>
        <w:rPr>
          <w:color w:val="000000"/>
          <w:sz w:val="28"/>
          <w:szCs w:val="28"/>
        </w:rPr>
        <w:t xml:space="preserve">Его изучение предусмотрено стандартом высшего профессионального образования и основной </w:t>
      </w:r>
      <w:r>
        <w:rPr>
          <w:sz w:val="28"/>
          <w:szCs w:val="28"/>
        </w:rPr>
        <w:t>целью является формирование у студента аналитического, творческого мышления путем усвоения методологических основ и приобретения практических навыков ведения бухгалтерского учета, экономического анализа и аудита. Основная цель аудита - выражение мнения о достоверности финансовой (бухгалтерской) отчетности аудируемых лиц и соответствия порядка ведения 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331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обучения - формирование у будущих специалистов теоретических знаний, практических навыков по методологии бухгалтерского финансового, управленческого учета, экономического анализа и аудита. Использование учетной информации для принятия управленческих решений, адаптирование этих знаний и навыков к условиям конкретных предприятий различных форм собственности к целям предпринимательства, особенностям каждого уровня управления.</w:t>
      </w:r>
    </w:p>
    <w:p>
      <w:pPr>
        <w:pStyle w:val="Normal"/>
        <w:shd w:fill="FFFFFF" w:val="clear"/>
        <w:spacing w:lineRule="exact" w:line="331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базового курса необходимо решить следующие</w:t>
        <w:br/>
        <w:t>задачи:</w:t>
        <w:tab/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одержании бухгалтерского управленческого, финансового учета, его принципах и назначения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ы знаний о бухгалтерском учете как одной из функций предпринимательской деятельности, направленной на получение прибыли при сохранении источника дохода (собственного капитала) и призванной способствовать достижению целей на рынке товаров и услуг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системы для широкого круга внутренних и внешних пользовател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едоставление финансовой информации, бухгалтерской отчетности, удовлетворяющей требованиям различных пользователей (внутренних и внешних)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характера действия экономических законов, установление закономерностей и тенденций экономических явлений и процессов в конкретных условиях предприятия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явлением планов, прогнозов, управленческих решений, за эффективным использованием экономического потенциала предприят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организации бухгалтерского учета, внутреннего контроля и правильности, законности совершения бухгалтерских записей;</w:t>
        <w:tab/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управляющим различных уровней путем выработки рекомендаций по устранению недостатков и нарушений;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тверждение достоверных отчетов или констатация их недостоверности;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учение влияния объективных и субъективных, внешних и внутренних факторов на результаты хозяйственной деятельности, что позволяет объективно оценивать деятельность предприятия, делать правильную диагностику его состояния и прогноз развития на перспективу, выявлять основные направления поиска резервов повышения его эффективности на основе изучения передового опыта и достижений науки и практики.</w:t>
      </w:r>
    </w:p>
    <w:p>
      <w:pPr>
        <w:pStyle w:val="Normal"/>
        <w:shd w:fill="FFFFFF" w:val="clear"/>
        <w:spacing w:lineRule="exact" w:line="331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 все темы из приведенного ниже тематического плана дисциплины Бухгалтерский учет, экономический анализ и аудит. В результате изучения этой дисциплины студенты должны 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экономических явлений и процессов, их взаимосвязь и взаимозависимость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учитывать, систематизировать, моделировать и определять влияние факторов, оценивать достигнутые результаты, выявлять резервы повышения эффективности функционирования предприят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знаний о принципах бухгалтерского финансового учета для разработки и обоснования учетной политики предприят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решать на примере конкретных ситуаций вопросы оценки, учетной регистрации и накопления информации финансового характера с целью последующего ее использования в бухгалтерских финансовых отчета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взаимосвязи финансового, управленческого и налогового учета в процессе подготовки информации для многочисленных пользователей (внутренних, внешних, включая налоговые службы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у знаний о принципах бухгалтерского управленческого учета для систематизации данных о производственных затратах, оценки себестоимости производственной продукции и определения прибыл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усвоить сущность и виды аудита, профессиональный кодекс аудитора,</w:t>
        <w:br/>
        <w:t>технологию аудита, порядок составления аудиторского заключ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стандартизацию аудиторской деятельност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решать на примере конкретных ситуаций проблемы оценки эффективности производства и сбыта новых изделий, работ, услуг, изменения объема и ассортимента продукции, капитальных вложений, управления затратами с помощью различного вида смет и систем бюджетирования.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состоит из трех частей и 10 вариантов (заданий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I. Бухгалтерский (финансовый) учет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Сквозная задача, состоящая из 10 вариантов. Для её решения необходимо изучить теоретическую часть соответствующего раздела бухгалтерского (финансового) учета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II. Экономический анализ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необходимо усвоить темы: «Анализ финансовой устойчивости фирмы, оценка ликвидности и платежеспособности  по учебникам: Савицкой Г. В., Васильевой Л. С. 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III. Аудит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помещены задачи по наиболее часто встречающимся в бухгалтерском учете и практике ошибкам. При их анализе необходимо уяснить суть нарушения, его последствия, разобраться в ситуации, при которой они возникали, и внести предложения по порядку исправления ошибочных записей в бухгалтерском учете. Прежде чем проанализировать нарушение, целесообразно обратиться к нормативно-правовым актам, выбрать для информации учетно-отчетные документы и после этого сделать вывод аудитора по данным аудиторской проверки.</w:t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авлена в десяти вариантах (заданиях). Вариант работы определяется по первой букве фамилии студента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35"/>
        <w:gridCol w:w="2006"/>
        <w:gridCol w:w="835"/>
      </w:tblGrid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чальная буква фамилии студен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, 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, 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, 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, 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, 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, 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, 3, 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, Ф, </w:t>
            </w:r>
            <w:r>
              <w:rPr>
                <w:lang w:val="en-US"/>
              </w:rPr>
              <w:t xml:space="preserve">X, </w:t>
            </w:r>
            <w:r>
              <w:rPr/>
              <w:t>Ц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, Л, 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,  Ш,  Щ,  Э,  Ю,  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Бухгалтерский (финансовый) уче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чет основных средств.</w:t>
      </w:r>
    </w:p>
    <w:p>
      <w:pPr>
        <w:pStyle w:val="Normal"/>
        <w:shd w:fill="FFFFFF" w:val="clear"/>
        <w:ind w:firstLine="360"/>
        <w:jc w:val="both"/>
        <w:rPr/>
      </w:pPr>
      <w:r>
        <w:rPr/>
        <w:t>Отразите в бухгалтерском учете операции по приобретению основных средств у поставщика. Приобретается деревообрабатывающий станок стоимостью 11 800 руб. (в том числе НДС -1800 руб.) для столярного цеха; амортизацию по группе «Машины и обо</w:t>
        <w:softHyphen/>
        <w:t>рудование» ООО «Луч», начисляет линейным способом. Предполагае</w:t>
        <w:softHyphen/>
        <w:t xml:space="preserve">мый срок службы станка 7 лет (четвертая амортизационная группа)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147"/>
        <w:gridCol w:w="1230"/>
        <w:gridCol w:w="1062"/>
      </w:tblGrid>
      <w:tr>
        <w:trPr>
          <w:trHeight w:val="259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32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цептован счет поставщика основного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а сумма НДС по приобретаемому объек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няты к оплате счета фирм, оказавших консультационные и информационные услуги при выборе типа основных сред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тен НДС по консультационным и информационным услу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числено поставщику основного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писан акт приемки основного средства в эксплуатац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едена оплата консультационных и информацион</w:t>
              <w:softHyphen/>
              <w:t>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ъявлен к зачету с бюджетом НДС по оплаченному объек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чтен с бюджетом НДС по оплаченным консультацион</w:t>
              <w:softHyphen/>
              <w:t>ным и информационным услу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т нематериальных активов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ОО «Луч» приобрело исключительное право на изобрете</w:t>
        <w:softHyphen/>
        <w:t>ние за 1 180 000 руб. (в том числе НДС - 180 000 руб.). При приобретении нематериального актива привлекалась посредническая ор</w:t>
        <w:softHyphen/>
        <w:t>ганизация, стоимость информационных услуг которой составила 118 000 руб. (в том числе НДС — 18 000 руб.). Предполагаемый срок ис</w:t>
        <w:softHyphen/>
        <w:t>пользования изобретения 10 лет. ООО «Луч» приняло учетную полити</w:t>
        <w:softHyphen/>
        <w:t>ку, согласно которой начисляет амортизацию нематериальных активов линейным способом, для учета амортизации нематериальных активов ис</w:t>
        <w:softHyphen/>
        <w:t>пользуется счет 05 «Амортизация нематериальных активов». Определи</w:t>
        <w:softHyphen/>
        <w:t>те первоначальную стоимость актива, сумму ежемесячной амортизации, отразите в бухгалтерском учете указанные операц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7"/>
        <w:gridCol w:w="1340"/>
        <w:gridCol w:w="1096"/>
        <w:gridCol w:w="1053"/>
      </w:tblGrid>
      <w:tr>
        <w:trPr>
          <w:trHeight w:val="588" w:hRule="exact"/>
        </w:trPr>
        <w:tc>
          <w:tcPr>
            <w:tcW w:w="5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94" w:hRule="exact"/>
        </w:trPr>
        <w:tc>
          <w:tcPr>
            <w:tcW w:w="5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648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нят к оплате счет поставщика нематериального актива (сумма без НДС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тен НДС по сумме вложения в нематериальный акти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чено поставщику нематериального акти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80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ражен зачет суммы НДС по счету поставщика нематериального акти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цептован счет организации, оказавшей консультаци</w:t>
              <w:softHyphen/>
              <w:t>онные и информационные услуги по приобретению нематериального акти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тен НДС по консультационным и информационным услуга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еречислено за информационные и консультационные услуг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 зачет суммы НДС по информационным и консультационным услуга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фиксирована постановка на учет нематериального акти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несена на расходы на производство сумма ежемесячной амортизации изобрет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Учет затрат на производство.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ООО «Луч» в цехе металлообработки производит полуфабрикат, который потом используется в цехе сборки. В июне произведено цехом металлообработки 100 т полуфабриката А и 50 т полуфабриката Б. Для этого были произведены следующие затр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1992"/>
        <w:gridCol w:w="2016"/>
      </w:tblGrid>
      <w:tr>
        <w:trPr>
          <w:trHeight w:val="370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 расход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 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фабрикат Б</w:t>
            </w:r>
          </w:p>
        </w:tc>
      </w:tr>
      <w:tr>
        <w:trPr>
          <w:trHeight w:val="302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лата труда основного персон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000 руб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 000 руб.</w:t>
            </w:r>
          </w:p>
        </w:tc>
      </w:tr>
      <w:tr>
        <w:trPr>
          <w:trHeight w:val="31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оциальный нало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 250 руб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 550 руб.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 000 руб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000 руб.</w:t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Общепроизводственные расходы по цеху металлообработки состави</w:t>
        <w:softHyphen/>
        <w:t>ли 45000руб. В учетной политике организации установлен способ рас</w:t>
        <w:softHyphen/>
        <w:t>пределения общепроизводственных расходов пропорционально расхо</w:t>
        <w:softHyphen/>
        <w:t>дам на оплату труда основного производственного персонала, общая сумма которых согласно условиям примера составляет 120 000 руб. (50 000 +    70 000). Весь произведенный полуфабрикат сдан на склад, незавершенное производство для упрощения примера отсутствует. Распре</w:t>
        <w:softHyphen/>
        <w:t>делите общепроизводственные расходы между полуфабрикатами А и Б, определите себестоимость произведенных полуфабрикатов, отразите в бухгалтерском учете 000 «Луч» указанные операции</w:t>
      </w:r>
      <w:r>
        <w:rPr/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1168"/>
        <w:gridCol w:w="1181"/>
        <w:gridCol w:w="923"/>
      </w:tblGrid>
      <w:tr>
        <w:trPr>
          <w:trHeight w:val="437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287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50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а оплата труда основным рабочим при произ</w:t>
              <w:softHyphen/>
              <w:t>водстве полуфабриката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Начислен единый социальный налог на оплату труда ра</w:t>
              <w:softHyphen/>
              <w:t>бочих при производстве полуфабриката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2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аны материалы, израсходованные на производство полуфабриката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а оплата труда основным рабочим при произ</w:t>
              <w:softHyphen/>
              <w:t>водстве полуфабриката 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 единый социальный налог на оплату труда ра</w:t>
              <w:softHyphen/>
              <w:t>бочих при производстве полуфабриката 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5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аны материалы, израсходованные на производство полуфабриката 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ны общепроизводственные расходы по цеху металлообрабо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ределены общепроизводственные расходы по цеху металлообработки на производство полуфабриката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пределены общепроизводственные расходы по цеху металлообработки на производство полуфабриката 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приходовано 100 т полуфабриката А на склад полу</w:t>
              <w:softHyphen/>
              <w:t>фабрикатов соб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иходовано 50 т полуфабриката Б на склад полуфаб</w:t>
              <w:softHyphen/>
              <w:t>рикатов соб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Задание</w:t>
      </w:r>
      <w:r>
        <w:rPr>
          <w:b/>
        </w:rPr>
        <w:t xml:space="preserve"> 4. Учет готовой продукции, товаров.</w:t>
      </w:r>
    </w:p>
    <w:p>
      <w:pPr>
        <w:pStyle w:val="Normal"/>
        <w:shd w:fill="FFFFFF" w:val="clear"/>
        <w:spacing w:lineRule="exact" w:line="235"/>
        <w:ind w:firstLine="284"/>
        <w:jc w:val="both"/>
        <w:rPr/>
      </w:pPr>
      <w:r>
        <w:rPr>
          <w:sz w:val="28"/>
          <w:szCs w:val="28"/>
        </w:rPr>
        <w:t>Отразите в бухгалтерском учете организации следующие операции по учету готовой продукции</w:t>
      </w:r>
      <w:r>
        <w:rPr/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3"/>
        <w:gridCol w:w="1177"/>
        <w:gridCol w:w="937"/>
      </w:tblGrid>
      <w:tr>
        <w:trPr>
          <w:trHeight w:val="439" w:hRule="exact"/>
        </w:trPr>
        <w:tc>
          <w:tcPr>
            <w:tcW w:w="7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66" w:hRule="exact"/>
        </w:trPr>
        <w:tc>
          <w:tcPr>
            <w:tcW w:w="7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721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ценивается выпуск готовой продукции, работ, услуг по фак</w:t>
              <w:softHyphen/>
              <w:t>тической производственной или нормативной (плановой) себе</w:t>
              <w:softHyphen/>
              <w:t>стоим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ей оприходована на склад (или другие объекты складирования) готовая продукция, сданная соответствующи</w:t>
              <w:softHyphen/>
              <w:t>ми производственными подразделениями, в оценке по учет</w:t>
              <w:softHyphen/>
              <w:t>ным цена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ми и другими организациями с длительным производственным циклом предъявлены заказчикам по договор</w:t>
              <w:softHyphen/>
              <w:t>ной стоимости (включая НДС) расчетные документы за закон</w:t>
              <w:softHyphen/>
              <w:t>ченные этапы работ, сданные заказчику и имеющие самостоя</w:t>
              <w:softHyphen/>
              <w:t>тельное значение для стройки и изделия в цел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иходованы на склад (другие места складирования) в при</w:t>
              <w:softHyphen/>
              <w:t>нятой оценке излишки готовой проду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ей отражена стоимость пересортицы готовой про</w:t>
              <w:softHyphen/>
              <w:t>дукции после зачета недостачи одноименных позиций в уста</w:t>
              <w:softHyphen/>
              <w:t>новленном поряд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ринята к бухгалтерскому учету безвозмездно полученная го</w:t>
              <w:softHyphen/>
              <w:t>товая продукция в оценке по рыночным цена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авщиком отгружена (отпущена) готовая продукция поку</w:t>
              <w:softHyphen/>
              <w:t>пателям — юридическим лицам по договорам поставки или со</w:t>
              <w:softHyphen/>
              <w:t>ответствующим соглашениям, в соответствии с которыми вы</w:t>
              <w:softHyphen/>
              <w:t>ручка от продажи указанной продукции определенное время не может быть признана в бухгалтерском учете (в оценке по плановой (нормативной) производственной себестоимости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ана стоимость отгруженной (отпущенной)  продукции (в оценке по учетным ценам, принятым учетной политикой ор</w:t>
              <w:softHyphen/>
              <w:t>ганизации), по которой в соответствии с действующим поряд</w:t>
              <w:softHyphen/>
              <w:t>ком признана выручка от продаж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сана проданная продукция в оценке по нормативной (пла</w:t>
              <w:softHyphen/>
              <w:t>новой) производственной стоимости, отпуск которой оформлен документально в установленном поряд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установленном порядке утверждены суммы недостач, по</w:t>
              <w:softHyphen/>
              <w:t>терь, хищений готовой продукции [в оценке по учетным ценам) при ее хранении в местах складирования, выявленных инвен</w:t>
              <w:softHyphen/>
              <w:t>таризацией имущества на установленную дат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Учет денежных средст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зите в бухгалтерском учете ООО «Луч» следующие операции по поступлению денежных средств в кассу органи</w:t>
        <w:softHyphen/>
        <w:t>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7"/>
        <w:gridCol w:w="1115"/>
        <w:gridCol w:w="1312"/>
      </w:tblGrid>
      <w:tr>
        <w:trPr>
          <w:trHeight w:val="527" w:hRule="exact"/>
        </w:trPr>
        <w:tc>
          <w:tcPr>
            <w:tcW w:w="6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ке хозяйственной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65" w:hRule="exact"/>
        </w:trPr>
        <w:tc>
          <w:tcPr>
            <w:tcW w:w="6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588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суммы наличных денежных средств, поступивших с расчетных счетов организ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суммы поступивших в кассу денежных средств, числя</w:t>
              <w:softHyphen/>
              <w:t>щихся в пу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оприходованные в кассу наличные денежные средства, поступившие от покупателей и заказчиков, в тем числе авансы и предопла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поступления наличных денежных средств от заимодав</w:t>
              <w:softHyphen/>
              <w:t>цев в наличной фор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 возврат излишне выданных сумм (переплаты) в счет оп</w:t>
              <w:softHyphen/>
              <w:t>латы труда в случае счетной ошиб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 возврат подотчетными лицами неизрасходованных под</w:t>
              <w:softHyphen/>
              <w:t>отчетных сум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о поступление наличных денежных средств, внесенных работниками организации в погашение задолженности по ссудам, займам за товары, проданные в кредит, а также в погашение при</w:t>
              <w:softHyphen/>
              <w:t>чиненного материального ущерб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суммы взносов (вкладов), внесенные учредителями (участниками) в уставный (складочный) капитал организ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 6. Учет расчетов с подотчетными лицам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А. А. Иванову было выдано 2000 руб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работник представ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, из которого следовало, что в командировке работник находился 4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ет гостиницы за 3 суток на 600 руб. (200 руб. в сут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леты на сумму 700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авансового отчета работника составила 1700 руб. (600 + 700 + 100*4 дня). Однако работник не смог подтвердить произ</w:t>
        <w:softHyphen/>
        <w:t>водственную необходимость пребывания в командировке лишний день. Поэтому руководитель утвердил только 1400 руб. (200-2 дня + + 700 + 100*3 дня). Работник согласился с этим решением и разницу ме</w:t>
        <w:softHyphen/>
        <w:t>жду полученными под отчет денежными средствами и утвержденной суммой по авансовому отчету в размере 600 руб. вернул в кассу пред</w:t>
        <w:softHyphen/>
        <w:t>приятия. Отразите в бухгалтерском учете ООО «Луч» указанные операции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7"/>
        <w:gridCol w:w="1299"/>
        <w:gridCol w:w="1164"/>
        <w:gridCol w:w="1224"/>
      </w:tblGrid>
      <w:tr>
        <w:trPr>
          <w:trHeight w:val="485" w:hRule="exact"/>
        </w:trPr>
        <w:tc>
          <w:tcPr>
            <w:tcW w:w="5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70" w:hRule="exact"/>
        </w:trPr>
        <w:tc>
          <w:tcPr>
            <w:tcW w:w="5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568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дан работнику аванс на командировочные расхо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ы расходы по утвержденному авансовому отче</w:t>
              <w:softHyphen/>
              <w:t>ту командированного работн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звращена в кассу разница между суммой, выданной под отчет, и суммой, утвержденной руководителе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jc w:val="center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7. Учет расчетов по внешне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ОО «Луч» продает товар, цена которого согласно договору составляет 12 000 долл. США. Оплатить товар покупатель должен в рублях по курсу, действующему на день оплаты. Курс доллара США состави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дату передачи товара покупателю — 27,62 руб./долл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дату оплаты товара — 29,50 руб./долл. Определите выручку от реализации товаров и отразите указанные операции в учете ООО «Луч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1"/>
        <w:gridCol w:w="1306"/>
        <w:gridCol w:w="1171"/>
        <w:gridCol w:w="1186"/>
      </w:tblGrid>
      <w:tr>
        <w:trPr>
          <w:trHeight w:val="467" w:hRule="exact"/>
        </w:trPr>
        <w:tc>
          <w:tcPr>
            <w:tcW w:w="5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515" w:hRule="exact"/>
        </w:trPr>
        <w:tc>
          <w:tcPr>
            <w:tcW w:w="5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6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ражена выручка от продажи товара (по курсу на день передачи товара покупателю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упили деньга от покупателя в оплату това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начислена выручка от продажи (отражена положи</w:t>
              <w:softHyphen/>
              <w:t>тельная суммовая разниц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 8.Учет расче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ООО «Луч» по итогам года составила 100 000 руб. На общем собрании учредителей эту прибыль было решено распределить между участниками ООО пропорционально их долям в уставном капита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О «Поставка» — 75 000 руб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у И. И. - 25 000 руб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 работником ООО «Луч» не является. Иванову деньги в счет выплаты дохода от участия в ООО были выданы через кассу, ЗАО «По</w:t>
        <w:softHyphen/>
        <w:t>ставка» — перечислены на расчетный счет через банк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ета расчетов с учредителями по выплате доходов бухгалтер «Луч» использует субсче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5-2-1 «Расчеты по выплате доходов с ЗАО «Поставка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5-2-2 «Расчеты по выплате доходов с Ивановым И. И.». Отразите в учете ООО «Луч» указанные опера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306"/>
        <w:gridCol w:w="1171"/>
        <w:gridCol w:w="1213"/>
      </w:tblGrid>
      <w:tr>
        <w:trPr>
          <w:trHeight w:val="582" w:hRule="exact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50" w:hRule="exact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 доход ЗАО «Поставка» от участия в ООО «Луч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ржан налог на прибы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Перечислена ЗАО 'Поставка» сумма дохода за минусом удержанного нало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ржанная сумма налога перечислена в бюдж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 доход Иванову И. И. от участия в    000 «Луч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ржан налог на доходы физических ли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ыдана Иванову И. И. сумма дохода за минусом удер</w:t>
              <w:softHyphen/>
              <w:t>жанного нало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держанная сумма налога перечислена в бюдж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дание 9. </w:t>
      </w:r>
      <w:r>
        <w:rPr>
          <w:b/>
          <w:color w:val="000000"/>
          <w:sz w:val="28"/>
          <w:szCs w:val="28"/>
        </w:rPr>
        <w:t>Учет расчетов по оплате труд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ся рассчитать заработную плату при нормированных условиях труда за январь и заполнить таблицу (форма 9.1). Норма рабочего времени в январе 160 часов (в соответствии с календарем рабочего времени). </w:t>
      </w:r>
    </w:p>
    <w:p>
      <w:pPr>
        <w:pStyle w:val="Normal"/>
        <w:shd w:fill="FFFFFF" w:val="clear"/>
        <w:tabs>
          <w:tab w:val="clear" w:pos="720"/>
          <w:tab w:val="left" w:pos="525" w:leader="none"/>
          <w:tab w:val="left" w:pos="3429" w:leader="none"/>
        </w:tabs>
        <w:rPr/>
      </w:pPr>
      <w:r>
        <w:rPr>
          <w:bCs/>
          <w:sz w:val="28"/>
          <w:szCs w:val="28"/>
        </w:rPr>
        <w:tab/>
        <w:t>Форма 9.1. Расчетная таблица по</w:t>
        <w:tab/>
      </w:r>
      <w:r>
        <w:rPr/>
        <w:t>нормированным условиям труда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797"/>
        <w:gridCol w:w="3000"/>
        <w:gridCol w:w="992"/>
        <w:gridCol w:w="850"/>
        <w:gridCol w:w="993"/>
        <w:gridCol w:w="992"/>
      </w:tblGrid>
      <w:tr>
        <w:trPr>
          <w:trHeight w:val="75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стем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/>
              <w:t>Тариф, руб./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або</w:t>
              <w:softHyphen/>
              <w:t>тано,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талей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руб.</w:t>
            </w:r>
          </w:p>
        </w:tc>
      </w:tr>
      <w:tr>
        <w:trPr>
          <w:trHeight w:val="27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тонов А А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участок</w:t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горов Е.Е;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ременно-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исов Б.Б,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о- премиаль</w:t>
              <w:softHyphen/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н В, В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о-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ишин ГТ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митриев Д.Д,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участок</w:t>
            </w:r>
          </w:p>
        </w:tc>
      </w:tr>
      <w:tr>
        <w:trPr>
          <w:trHeight w:val="46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онов Л.Л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ременно-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авлев Ж.Ж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йцев 3.3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 И,И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знецов К.К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шкин М.М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сдельно-премиаль</w:t>
              <w:softHyphen/>
              <w:t>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аева Н.Н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сдельно- преми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 финансовых резуль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000 «Луч» в ноябре. реализовано основное средство за 24 000 руб. остаточной стоимостью 15 000 руб. В ноябре и декабре учтены расходы на оплату процентов за кредит по 10 000 руб. ежемесячно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1301"/>
        <w:gridCol w:w="1169"/>
        <w:gridCol w:w="1234"/>
      </w:tblGrid>
      <w:tr>
        <w:trPr>
          <w:trHeight w:val="557" w:hRule="exact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451" w:hRule="exact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бе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39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ражена выручка от реализации основных средст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 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Списана остаточная стоимость реализованных основных средст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елен НДС с реализации основного средств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ы проценты за кредит за ноябр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/>
              <w:t>Выявлен финансовый результат (убыток) от прочих дохо</w:t>
              <w:softHyphen/>
              <w:t>дов и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ы проценты за кредит за декабр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/>
              <w:t>Выявлен финансовый результат (убыток) от прочих дохо</w:t>
              <w:softHyphen/>
              <w:t>дов и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ршающие обороты</w:t>
            </w:r>
          </w:p>
        </w:tc>
      </w:tr>
      <w:tr>
        <w:trPr>
          <w:trHeight w:val="39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ыт субсчет 91-1 «Прочие дох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ыт субсчет 91-2 «Прочие расходы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Экономически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лансе предприятия А на 31 декабря имеются следующие данные (в 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ктив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9"/>
        <w:gridCol w:w="926"/>
        <w:gridCol w:w="899"/>
        <w:gridCol w:w="975"/>
        <w:gridCol w:w="900"/>
        <w:gridCol w:w="975"/>
        <w:gridCol w:w="899"/>
        <w:gridCol w:w="976"/>
        <w:gridCol w:w="899"/>
        <w:gridCol w:w="976"/>
        <w:gridCol w:w="899"/>
        <w:gridCol w:w="976"/>
      </w:tblGrid>
      <w:tr>
        <w:trPr>
          <w:trHeight w:val="339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4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5,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5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сре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8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О АКТИВ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3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лансе предприятия А на 31 декабря имеются следующие данные (в тыс. руб.):</w:t>
      </w:r>
    </w:p>
    <w:p>
      <w:pPr>
        <w:pStyle w:val="Normal"/>
        <w:jc w:val="center"/>
        <w:rPr/>
      </w:pPr>
      <w:r>
        <w:rPr/>
        <w:t>Актив</w:t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45"/>
        <w:gridCol w:w="918"/>
        <w:gridCol w:w="996"/>
        <w:gridCol w:w="918"/>
        <w:gridCol w:w="996"/>
        <w:gridCol w:w="918"/>
        <w:gridCol w:w="996"/>
        <w:gridCol w:w="918"/>
        <w:gridCol w:w="982"/>
        <w:gridCol w:w="14"/>
        <w:gridCol w:w="900"/>
        <w:gridCol w:w="9"/>
        <w:gridCol w:w="8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ка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ариан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ариан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ариант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ариан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ариа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РАЗДЕЛУ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ПО АКТИ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30"/>
        <w:gridCol w:w="988"/>
        <w:gridCol w:w="962"/>
        <w:gridCol w:w="1037"/>
        <w:gridCol w:w="961"/>
        <w:gridCol w:w="1037"/>
        <w:gridCol w:w="1036"/>
        <w:gridCol w:w="1037"/>
        <w:gridCol w:w="1036"/>
        <w:gridCol w:w="1036"/>
        <w:gridCol w:w="1037"/>
        <w:gridCol w:w="1028"/>
      </w:tblGrid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</w:tc>
      </w:tr>
      <w:tr>
        <w:trPr>
          <w:trHeight w:val="71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5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II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7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,5</w:t>
            </w:r>
          </w:p>
        </w:tc>
      </w:tr>
      <w:tr>
        <w:trPr>
          <w:trHeight w:val="38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IV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и креди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5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V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ПАССИВ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7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3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с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пределите тип финансовой ситуации на предприятии А на конец года</w:t>
      </w:r>
    </w:p>
    <w:p>
      <w:pPr>
        <w:pStyle w:val="Normal"/>
        <w:rPr/>
      </w:pPr>
      <w:r>
        <w:rPr/>
        <w:t>2) Определите коэффициенты общей платежеспособности, абсолютной ликвидности, текущей ликвидности предприятия на начало год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сив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88"/>
        <w:gridCol w:w="702"/>
        <w:gridCol w:w="736"/>
        <w:gridCol w:w="736"/>
        <w:gridCol w:w="796"/>
        <w:gridCol w:w="736"/>
        <w:gridCol w:w="18"/>
        <w:gridCol w:w="718"/>
        <w:gridCol w:w="736"/>
        <w:gridCol w:w="776"/>
        <w:gridCol w:w="772"/>
        <w:gridCol w:w="696"/>
        <w:gridCol w:w="7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вариант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вариан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вариан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вариан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вариан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4053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и креди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ПО ПАССИВ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2,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ите тип финансовой ситуации на предприятии А на конец года</w:t>
      </w:r>
    </w:p>
    <w:p>
      <w:pPr>
        <w:pStyle w:val="Normal"/>
        <w:rPr/>
      </w:pPr>
      <w:r>
        <w:rPr/>
        <w:t>2) Определите коэффициенты общей платежеспособности, абсолютной ликвидности, текущей ликвидности предприятия на начало год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hd w:fill="FFFFFF" w:val="clear"/>
        <w:spacing w:lineRule="exac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удит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ражено безвозмездное получение объекта основных</w:t>
        <w:br/>
        <w:t>средств (оборудование, требующее монтажа) по акту приема-передачи в декабре по рыночной стоимости на сумму 500 000 ру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ят к бухгалтерскому учету объект основных средств на</w:t>
        <w:br/>
        <w:t>основании инвентарной карточки в декаб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 за монтаж объекта в январе следующего за отчетным периода — 40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ен ЕСН в размере (по ставке 26%) — 10 4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ена амортизация в январе в размере (норма 10%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умму начисленной амортизации списывается на доходы рыночная стоимость в янв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новленным правилам учетной политики амортизация в целях бухгалтерского учета и налогообложения учитывается линейным способом с одинаковым сроком полезного использова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выявите допущенные на</w:t>
        <w:softHyphen/>
        <w:t>рушения и оформите рабочий документ аудитора.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746"/>
        <w:gridCol w:w="31"/>
        <w:gridCol w:w="755"/>
        <w:gridCol w:w="9"/>
        <w:gridCol w:w="1153"/>
        <w:gridCol w:w="19"/>
        <w:gridCol w:w="777"/>
        <w:gridCol w:w="761"/>
        <w:gridCol w:w="1172"/>
        <w:gridCol w:w="3503"/>
      </w:tblGrid>
      <w:tr>
        <w:trPr>
          <w:trHeight w:val="59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о данным предприятия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50" w:hRule="exact"/>
        </w:trPr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</w:tc>
        <w:tc>
          <w:tcPr>
            <w:tcW w:w="3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-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 7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>Договор (письмо) о безвозмездном получении объекта ОС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Акт (накладная) прием</w:t>
              <w:softHyphen/>
              <w:t>ки-передачи ОС (ф. № ОС -1) (в декабре)</w:t>
            </w:r>
          </w:p>
        </w:tc>
      </w:tr>
      <w:tr>
        <w:trPr>
          <w:trHeight w:val="61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Оборудование сдано в монтаж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 </w:t>
            </w:r>
            <w:r>
              <w:rPr/>
              <w:t>(в январе)</w:t>
            </w:r>
          </w:p>
        </w:tc>
      </w:tr>
      <w:tr>
        <w:trPr>
          <w:trHeight w:val="31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-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-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 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тен НДС</w:t>
            </w:r>
          </w:p>
        </w:tc>
      </w:tr>
      <w:tr>
        <w:trPr>
          <w:trHeight w:val="64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 7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Инвентарная карточка ОС (ф.№ОС-б)</w:t>
            </w:r>
          </w:p>
        </w:tc>
      </w:tr>
      <w:tr>
        <w:trPr>
          <w:trHeight w:val="60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 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Рас четно-платежная ве</w:t>
              <w:softHyphen/>
              <w:t>домость ф. № Т-49 (в январе)</w:t>
            </w:r>
          </w:p>
        </w:tc>
      </w:tr>
      <w:tr>
        <w:trPr>
          <w:trHeight w:val="39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4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 ЕСН (в январе)</w:t>
            </w:r>
          </w:p>
        </w:tc>
      </w:tr>
      <w:tr>
        <w:trPr>
          <w:trHeight w:val="82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951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омость начисления амортизации, вед. № 12 (в январе)</w:t>
            </w:r>
          </w:p>
        </w:tc>
      </w:tr>
      <w:tr>
        <w:trPr>
          <w:trHeight w:val="26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-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95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едомость № 15 (в январе)</w:t>
            </w:r>
          </w:p>
        </w:tc>
      </w:tr>
      <w:tr>
        <w:trPr>
          <w:trHeight w:val="64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/ НД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-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25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тражено в декларации по НДС к вычету (в январе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нят к оплате счет подрядной организации за СМР на сумму 272 000 руб., в том числе НДС 41 480 руб. (декабр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няты к бухгалтерскому учету объекты основных средств - 230520 руб. (декабр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ислена амортизация (норма 20%) (январ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55"/>
        <w:jc w:val="both"/>
        <w:rPr/>
      </w:pPr>
      <w:r>
        <w:rPr>
          <w:sz w:val="28"/>
          <w:szCs w:val="28"/>
        </w:rPr>
        <w:t>Принят к оплате счет за госпошлину (государственная ре</w:t>
        <w:softHyphen/>
        <w:t>гистрация) - 5000 руб. (мар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делан пересчет амортизации с января по март включи</w:t>
        <w:softHyphen/>
        <w:t>тель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новленным правилам учетной политики в це</w:t>
        <w:softHyphen/>
        <w:t>лях бухгалтерского учета и налогообложения амортизация исчис</w:t>
        <w:softHyphen/>
        <w:t>ляется линейным способом. Срок полезного использования со</w:t>
        <w:softHyphen/>
        <w:t>ответственно пять и восемь л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выявите допущенные на</w:t>
        <w:softHyphen/>
        <w:t>рушения и отразите в аудиторском отче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ки составляется рабочий документ ауди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9"/>
        <w:gridCol w:w="770"/>
        <w:gridCol w:w="24"/>
        <w:gridCol w:w="728"/>
        <w:gridCol w:w="23"/>
        <w:gridCol w:w="1164"/>
        <w:gridCol w:w="13"/>
        <w:gridCol w:w="763"/>
        <w:gridCol w:w="764"/>
        <w:gridCol w:w="9"/>
        <w:gridCol w:w="1187"/>
        <w:gridCol w:w="24"/>
        <w:gridCol w:w="3268"/>
      </w:tblGrid>
      <w:tr>
        <w:trPr>
          <w:trHeight w:val="933" w:hRule="exact"/>
        </w:trPr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/>
            </w:pPr>
            <w:r>
              <w:rPr/>
              <w:t>Поданным бухгалтерского  учета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и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60" w:hRule="exact"/>
        </w:trPr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5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/>
              <w:t>Акт выполненных работ, счет-фактура</w:t>
            </w:r>
          </w:p>
        </w:tc>
      </w:tr>
      <w:tr>
        <w:trPr>
          <w:trHeight w:val="279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-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ет-фактура</w:t>
            </w:r>
          </w:p>
        </w:tc>
      </w:tr>
      <w:tr>
        <w:trPr>
          <w:trHeight w:val="1123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5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Акт (накладная) приемки-передачи ОС (ф. №ОС-1) Инвентарная карточка ОС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(ф. № ОС-6)</w:t>
            </w:r>
          </w:p>
        </w:tc>
      </w:tr>
      <w:tr>
        <w:trPr>
          <w:trHeight w:val="293" w:hRule="exact"/>
        </w:trPr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-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ига покупок</w:t>
            </w:r>
          </w:p>
        </w:tc>
      </w:tr>
      <w:tr>
        <w:trPr>
          <w:trHeight w:val="57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4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Ведомость начисления амортизации, вед. № 12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ет-фактура</w:t>
            </w:r>
          </w:p>
        </w:tc>
      </w:tr>
      <w:tr>
        <w:trPr>
          <w:trHeight w:val="41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 бухгалте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проверены показатели форм бухгалтерской отчетности: Главная книга, Отчет о прибылях и убытках (ф. № 2 по ОКУД) и декларации по налогу на прибыль за отчетный (налоговый)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914"/>
        <w:gridCol w:w="1929"/>
      </w:tblGrid>
      <w:tr>
        <w:trPr>
          <w:trHeight w:val="8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доходов и расходов хозяйствующего субъект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ключаются (+), не включаются (—), руб.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Выручка от реализации продукции (в том числе НДС 366 000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4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учка от ранее приобретенных товаров (в том числе НДС 91 500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учка от реализации имущественных прав (в том числе НДС 219 600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4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долсиого участия и других организация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имущества в аренд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, полученные из бюджета в виде целевого фи</w:t>
              <w:softHyphen/>
              <w:t>нансир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а, полученные в виде вклада в уставный капи</w:t>
              <w:softHyphen/>
              <w:t>та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 000</w:t>
            </w:r>
          </w:p>
        </w:tc>
      </w:tr>
      <w:tr>
        <w:trPr>
          <w:trHeight w:val="40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ьные расходы на производство продукции (в том числе на остаток незавершенного производства 200 000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плату труда по трудовым договорам с пер</w:t>
              <w:softHyphen/>
              <w:t>сонало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ы начисленной амортизации 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целях бухгалтерского учета в целях налогообло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5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и за загрязнение окружающей среды за сверх</w:t>
              <w:softHyphen/>
              <w:t>нормативные выброс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по аренде имуществ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6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в виде сумм материальной помощ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форме № 2 отражены следующие показатели (руб.):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rPr>
          <w:sz w:val="28"/>
          <w:szCs w:val="28"/>
        </w:rPr>
      </w:pPr>
      <w:r>
        <w:rPr>
          <w:sz w:val="28"/>
          <w:szCs w:val="28"/>
        </w:rPr>
        <w:t>1. Прибыль до налогообложения</w:t>
        <w:tab/>
        <w:t>2 927 9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  <w:tab w:val="left" w:pos="5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ложенные налоговые активы</w:t>
        <w:tab/>
        <w:t>—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  <w:tab w:val="left" w:pos="5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ложенные налоговые обязательства</w:t>
        <w:tab/>
        <w:t>—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кущий налог на прибыль (564 880 * 24%)                  (135 57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  <w:tab w:val="left" w:pos="5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истая прибыль (убыток) отчетного года</w:t>
        <w:tab/>
        <w:t xml:space="preserve">2 792 329. 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5232" w:leader="none"/>
        </w:tabs>
        <w:rPr>
          <w:sz w:val="28"/>
          <w:szCs w:val="28"/>
        </w:rPr>
      </w:pPr>
      <w:r>
        <w:rPr>
          <w:sz w:val="28"/>
          <w:szCs w:val="28"/>
        </w:rPr>
        <w:t>По данным, представленным в таблице, следу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ь доходы и. расходы:</w:t>
      </w:r>
    </w:p>
    <w:p>
      <w:pPr>
        <w:pStyle w:val="Normal"/>
        <w:shd w:fill="FFFFFF" w:val="clear"/>
        <w:ind w:firstLine="336"/>
        <w:rPr>
          <w:sz w:val="28"/>
          <w:szCs w:val="28"/>
        </w:rPr>
      </w:pPr>
      <w:r>
        <w:rPr>
          <w:sz w:val="28"/>
          <w:szCs w:val="28"/>
        </w:rPr>
        <w:t>на доходы и расходы от реализации товаров (работ, услуг) и имущественных пра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нереализационные доходы и расходы;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доходы и расходы, не учитываемые в налоговой базе для исчисления налога на прибыль.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z w:val="28"/>
          <w:szCs w:val="28"/>
        </w:rPr>
        <w:t>Согласно отчету аудитора в форме № 2 должны быть отра</w:t>
        <w:softHyphen/>
        <w:t>жены следующие показатели, руб.:</w:t>
      </w:r>
    </w:p>
    <w:p>
      <w:pPr>
        <w:pStyle w:val="Normal"/>
        <w:shd w:fill="FFFFFF" w:val="clear"/>
        <w:spacing w:lineRule="exact" w:line="226"/>
        <w:ind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4074"/>
        <w:gridCol w:w="1646"/>
        <w:gridCol w:w="1508"/>
        <w:gridCol w:w="1550"/>
      </w:tblGrid>
      <w:tr>
        <w:trPr>
          <w:trHeight w:val="148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i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казател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 бухгалтерского учета аудируемого лиц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 от</w:t>
              <w:softHyphen/>
              <w:t>чета ауди</w:t>
              <w:softHyphen/>
              <w:t>тор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</w:t>
              <w:softHyphen/>
              <w:t>ния</w:t>
            </w:r>
          </w:p>
        </w:tc>
      </w:tr>
      <w:tr>
        <w:trPr>
          <w:trHeight w:val="27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]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быль до налогооб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27 9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jc w:val="center"/>
              <w:rPr/>
            </w:pPr>
            <w:r>
              <w:rPr/>
              <w:t>—</w:t>
            </w:r>
          </w:p>
        </w:tc>
      </w:tr>
      <w:tr>
        <w:trPr>
          <w:trHeight w:val="27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ложенные налоговые актив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3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2 000)</w:t>
            </w:r>
          </w:p>
        </w:tc>
      </w:tr>
      <w:tr>
        <w:trPr>
          <w:trHeight w:val="326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ущий налог на прибыл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 5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583 709)</w:t>
            </w:r>
          </w:p>
        </w:tc>
      </w:tr>
      <w:tr>
        <w:trPr>
          <w:trHeight w:val="52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Чистая прибыль отчетного перио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92 32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 709</w:t>
            </w:r>
          </w:p>
        </w:tc>
      </w:tr>
    </w:tbl>
    <w:p>
      <w:pPr>
        <w:pStyle w:val="Normal"/>
        <w:shd w:fill="FFFFFF" w:val="clear"/>
        <w:spacing w:lineRule="exact" w:line="235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36"/>
        <w:rPr>
          <w:sz w:val="28"/>
          <w:szCs w:val="28"/>
        </w:rPr>
      </w:pPr>
      <w:r>
        <w:rPr>
          <w:sz w:val="28"/>
          <w:szCs w:val="28"/>
        </w:rPr>
        <w:t>1.</w:t>
        <w:tab/>
        <w:t>Списан объект первоначальной стоимостью на сумму 100 000 руб. Начислен износ за время эксплуатации — 54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бытки от списания объекта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346"/>
        <w:rPr>
          <w:sz w:val="28"/>
          <w:szCs w:val="28"/>
        </w:rPr>
      </w:pPr>
      <w:r>
        <w:rPr>
          <w:sz w:val="28"/>
          <w:szCs w:val="28"/>
        </w:rPr>
        <w:t>Калькуляция себестоимости собственных работ по ликви</w:t>
        <w:softHyphen/>
        <w:t>дации объекта — 12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346"/>
        <w:rPr>
          <w:sz w:val="28"/>
          <w:szCs w:val="28"/>
        </w:rPr>
      </w:pPr>
      <w:r>
        <w:rPr>
          <w:sz w:val="28"/>
          <w:szCs w:val="28"/>
        </w:rPr>
        <w:t xml:space="preserve">Списана себестоимость собственных работ по ликвидации объекта –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 000 руб.</w:t>
      </w:r>
    </w:p>
    <w:p>
      <w:pPr>
        <w:pStyle w:val="Normal"/>
        <w:shd w:fill="FFFFFF" w:val="clear"/>
        <w:ind w:firstLine="10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риходованы материальные ценности после ликвидации объекта -</w:t>
        <w:br/>
        <w:t xml:space="preserve"> 24 0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Списаны убытки от ликвидации ?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бухгалтерского учета выявите допущенные нарушения.</w:t>
      </w:r>
    </w:p>
    <w:p>
      <w:pPr>
        <w:pStyle w:val="Normal"/>
        <w:shd w:fill="FFFFFF" w:val="clear"/>
        <w:spacing w:lineRule="exact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972"/>
        <w:gridCol w:w="985"/>
        <w:gridCol w:w="979"/>
        <w:gridCol w:w="757"/>
        <w:gridCol w:w="761"/>
        <w:gridCol w:w="1165"/>
        <w:gridCol w:w="3468"/>
      </w:tblGrid>
      <w:tr>
        <w:trPr>
          <w:trHeight w:val="86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/>
            </w:pPr>
            <w:r>
              <w:rPr/>
              <w:t>По данным предприятия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и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65" w:hRule="exac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</w:t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01/ выб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. № </w:t>
            </w:r>
            <w:r>
              <w:rPr>
                <w:bCs/>
              </w:rPr>
              <w:t>ОС-4</w:t>
            </w:r>
          </w:p>
        </w:tc>
      </w:tr>
      <w:tr>
        <w:trPr>
          <w:trHeight w:val="41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01/ вы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. N° ОС-4</w:t>
            </w:r>
          </w:p>
        </w:tc>
      </w:tr>
      <w:tr>
        <w:trPr>
          <w:trHeight w:val="4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01/ вы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8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журнал-ордер и ведомость № 15</w:t>
            </w:r>
          </w:p>
        </w:tc>
      </w:tr>
      <w:tr>
        <w:trPr>
          <w:trHeight w:val="86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</w:t>
            </w:r>
          </w:p>
          <w:p>
            <w:pPr>
              <w:pStyle w:val="Normal"/>
              <w:shd w:fill="FFFFFF" w:val="clear"/>
              <w:rPr/>
            </w:pPr>
            <w:r>
              <w:rPr/>
              <w:t>25,</w:t>
            </w:r>
          </w:p>
          <w:p>
            <w:pPr>
              <w:pStyle w:val="Normal"/>
              <w:shd w:fill="FFFFFF" w:val="clear"/>
              <w:rPr/>
            </w:pPr>
            <w:r>
              <w:rPr/>
              <w:t>69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омость учета затр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49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/>
              <w:t>01/ выб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урнал-ордер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едомость № 15</w:t>
            </w:r>
          </w:p>
        </w:tc>
      </w:tr>
      <w:tr>
        <w:trPr>
          <w:trHeight w:val="45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журнал-ордер и ведомость N° 15</w:t>
            </w:r>
          </w:p>
        </w:tc>
      </w:tr>
      <w:tr>
        <w:trPr>
          <w:trHeight w:val="46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 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журнал-ордер и ведомость № 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организации на отчетный период уста</w:t>
        <w:softHyphen/>
        <w:t>новлено, что основные средства подлежат переоценке с целью определения реальной стоимости объектов основных средств (соответствие с их рыночными ценами),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Аудитором проверены следующие данные бухгалтерского</w:t>
        <w:br/>
        <w:t>учета аудируемого лица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бъекта ОС на дату первой пе</w:t>
        <w:softHyphen/>
        <w:t>реоценки -  700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— семь ле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довая сумма амортизационных отчислений — 10 0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копленная сумма амортизационных отчислений на дату переоценки - 300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кущая восстановительная стоимость - 105 000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стоимостью объекта, по которой он учиты</w:t>
        <w:softHyphen/>
        <w:t>вался в бухгалтерском учете, и текущей (восстановительной) сто</w:t>
        <w:softHyphen/>
        <w:t>имостью - 35 000 руб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эффициент-пересчета - 1,5 (105 000 / 70 000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мма пересчитанной амортизации 45 000 руб. (30 000 * 1,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суммой пересчитанной амортизации и сум</w:t>
        <w:softHyphen/>
        <w:t>мой накопленной амортизации - 15 000 руб. (45 000 - 30 00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умма дооценки - 20 000 руб. (35 000 - 15 000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отчетном периоде переоценка не проводи</w:t>
        <w:softHyphen/>
        <w:t>ла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2" w:leader="none"/>
        </w:tabs>
        <w:autoSpaceDE w:val="fals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В налоговом учете амортизируемого имущества также вне</w:t>
        <w:softHyphen/>
        <w:t>сены изменения а первоначальную стоимость по результатам пе</w:t>
        <w:softHyphen/>
        <w:t>реоценк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355"/>
        <w:jc w:val="both"/>
        <w:rPr/>
      </w:pPr>
      <w:r>
        <w:rPr>
          <w:sz w:val="28"/>
          <w:szCs w:val="28"/>
        </w:rPr>
        <w:t>13.</w:t>
        <w:tab/>
        <w:t>Размер начисленной амортизации за следующий отчет</w:t>
        <w:softHyphen/>
        <w:t xml:space="preserve">ный период после переоценки 15 000 руб. (100% </w:t>
      </w:r>
      <w:r>
        <w:rPr>
          <w:iCs/>
          <w:sz w:val="28"/>
          <w:szCs w:val="28"/>
        </w:rPr>
        <w:t xml:space="preserve">/7 </w:t>
      </w:r>
      <w:r>
        <w:rPr>
          <w:sz w:val="28"/>
          <w:szCs w:val="28"/>
        </w:rPr>
        <w:t>лет)-105 000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 фактам нарушений аудитором составлен следующий рабо</w:t>
        <w:softHyphen/>
        <w:t>чий документ: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816"/>
        <w:gridCol w:w="738"/>
        <w:gridCol w:w="1198"/>
        <w:gridCol w:w="752"/>
        <w:gridCol w:w="766"/>
        <w:gridCol w:w="1178"/>
        <w:gridCol w:w="3318"/>
      </w:tblGrid>
      <w:tr>
        <w:trPr>
          <w:trHeight w:val="701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оданным предприятия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и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60" w:hRule="exac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Приказы (распоряжения) с перечнем, бухгалтерские расчеты, справ</w:t>
              <w:softHyphen/>
              <w:t>ки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же</w:t>
            </w:r>
          </w:p>
        </w:tc>
      </w:tr>
      <w:tr>
        <w:trPr>
          <w:trHeight w:val="82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Журнал-ордер № 13, Ве</w:t>
              <w:softHyphen/>
              <w:t>домость начисления амортиз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орской проверки проверены данные бухгалтерского учета «Расчетов по социальному страхованию и обеспечению»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1. Сальдо - долг по ЕСН на начало периода 50 000 руб., в том</w:t>
        <w:br/>
        <w:t>числе</w:t>
      </w:r>
    </w:p>
    <w:p>
      <w:pPr>
        <w:pStyle w:val="Normal"/>
        <w:shd w:fill="FFFFFF" w:val="clear"/>
        <w:ind w:firstLine="106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трахованию — 0;  </w:t>
      </w:r>
    </w:p>
    <w:p>
      <w:pPr>
        <w:pStyle w:val="Normal"/>
        <w:shd w:fill="FFFFFF" w:val="clear"/>
        <w:ind w:firstLine="10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му обеспечению-45 0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язательному медицинскому страхованию — 5 000 руб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2 Начислен ЕСН на доходы персонала (управления предпри</w:t>
        <w:softHyphen/>
        <w:t>ятия) всего (по максимальной ставке 26%) — 156 000 руб., 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Ф (сумма дохода 200 000 руб.) - 52 000 руб.; по ФСС (сумма дохода 200 000 руб.) - 52 000 руб.; по ФОМС (сумма дохода 200000 руб.) - 52 000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ерсоналу пособие по временной нетрудоспо</w:t>
        <w:softHyphen/>
        <w:t>собности 40 000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змещены Фондом социального страхования расходы на санаторно-курортное лечение работника (420 руб. за 24 дня) -10 080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autoSpaceDE w:val="false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ерсоналу пособие по беременности и родам-12 000 руб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альдо - долг организации социальным фондам на конец от</w:t>
        <w:softHyphen/>
        <w:t>четного периода — 195 200 руб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346"/>
        <w:rPr>
          <w:sz w:val="28"/>
          <w:szCs w:val="28"/>
        </w:rPr>
      </w:pPr>
      <w:r>
        <w:rPr>
          <w:sz w:val="28"/>
          <w:szCs w:val="28"/>
        </w:rPr>
        <w:t>6.</w:t>
        <w:tab/>
        <w:t>Начисления ЕСН и расходы, связанные с оплатой пособий</w:t>
        <w:br/>
        <w:t>по временной нетрудоспособности, отнесены в расходы для исчисления налоговой базы по налогу на прибы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числите сумму ЕСН за отчетный пери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  <w:tab w:val="left" w:pos="3538" w:leader="none"/>
        </w:tabs>
        <w:autoSpaceDE w:val="false"/>
        <w:ind w:left="0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выявите допущенные на</w:t>
        <w:softHyphen/>
        <w:t>рушения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Аудитором составлен рабочий документ следующего содер</w:t>
        <w:softHyphen/>
        <w:t>жания:</w:t>
      </w:r>
    </w:p>
    <w:p>
      <w:pPr>
        <w:pStyle w:val="Normal"/>
        <w:shd w:fill="FFFFFF" w:val="clear"/>
        <w:spacing w:lineRule="exact" w:line="264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91"/>
        <w:gridCol w:w="746"/>
        <w:gridCol w:w="1193"/>
        <w:gridCol w:w="777"/>
        <w:gridCol w:w="778"/>
        <w:gridCol w:w="1191"/>
        <w:gridCol w:w="3289"/>
      </w:tblGrid>
      <w:tr>
        <w:trPr>
          <w:trHeight w:val="866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анным предприятия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и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65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ьдо на начало периода 50 000 руб.</w:t>
            </w:r>
          </w:p>
        </w:tc>
      </w:tr>
      <w:tr>
        <w:trPr>
          <w:trHeight w:val="8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 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Сводные ведомости на</w:t>
              <w:softHyphen/>
              <w:t>числения зарплаты (по видам, шифрам затрат и ДР-)</w:t>
            </w:r>
          </w:p>
        </w:tc>
      </w:tr>
      <w:tr>
        <w:trPr>
          <w:trHeight w:val="3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 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РКО, квитанции на расходы</w:t>
            </w:r>
          </w:p>
        </w:tc>
      </w:tr>
      <w:tr>
        <w:trPr>
          <w:trHeight w:val="72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Листки нетрудоспособности и другие первичные документы</w:t>
            </w:r>
          </w:p>
        </w:tc>
      </w:tr>
      <w:tr>
        <w:trPr>
          <w:trHeight w:val="638" w:hRule="exac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/>
              <w:t xml:space="preserve">Сальдо на конец отчетного периода 195 200 руб. (по данным организации) </w:t>
            </w:r>
          </w:p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/>
              <w:t>Сальдо на конец отчетного периода 39 200 руб. (по данным аудитор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альдо - долг экономического субъекта бюджету по НДС на начало отчетного периода - 30 000 руб., учетная политика по оп</w:t>
        <w:softHyphen/>
        <w:t>ределению налоговой базы от реализации по отгрузк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ражен НДС по оприходованным материально-производственным запасам согласно накладным, приходным ордерам, счётам-фактурам)-10 000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нят к вычету НДС по оплаченным и оприходованным материальным ценностям, работам, услугам - 10 000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а с расчетного счета задолженность бюджету — 30 000 руб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Отгружена покупателям готовая продукция - 200 000 руб., кроме того, НДС по отгруженной продукции 36 000 руб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лучена выручка от продаж продукции на сумму 100 000 руб., кроме .того, НДС 18 000 руб.   '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альдо - долг экономического субъекта бюджету по НДС на конец отчетного периода — 8000 руб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выявите допущенные на</w:t>
        <w:softHyphen/>
        <w:t>рушения и определите остаток НДС на конец отчетного периода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Аудитором составлен документ следующего содержания: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87"/>
        <w:gridCol w:w="763"/>
        <w:gridCol w:w="1153"/>
        <w:gridCol w:w="779"/>
        <w:gridCol w:w="794"/>
        <w:gridCol w:w="1176"/>
        <w:gridCol w:w="3301"/>
      </w:tblGrid>
      <w:tr>
        <w:trPr>
          <w:trHeight w:val="667" w:hRule="exac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/>
            </w:pPr>
            <w:r>
              <w:rPr/>
              <w:t>Поданным предприятия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jc w:val="center"/>
              <w:rPr/>
            </w:pPr>
            <w:r>
              <w:rPr/>
              <w:t>Поданным аудиторской      проверки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55" w:hRule="exac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ьдо на начало отчетного перио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К-т    300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ьдо на начало от-. четного период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чет-фактура</w:t>
            </w:r>
          </w:p>
        </w:tc>
      </w:tr>
      <w:tr>
        <w:trPr>
          <w:trHeight w:val="3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ига покупок</w:t>
            </w:r>
          </w:p>
        </w:tc>
      </w:tr>
      <w:tr>
        <w:trPr>
          <w:trHeight w:val="7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ежное поручение, выписка банка</w:t>
            </w:r>
          </w:p>
        </w:tc>
      </w:tr>
      <w:tr>
        <w:trPr>
          <w:trHeight w:val="42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-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чета-фактуры, накладные</w:t>
            </w:r>
          </w:p>
        </w:tc>
      </w:tr>
      <w:tr>
        <w:trPr>
          <w:trHeight w:val="5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7"/>
              <w:jc w:val="center"/>
              <w:rPr/>
            </w:pPr>
            <w:r>
              <w:rPr/>
              <w:t>76/ НД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чета-фактуры</w:t>
            </w:r>
          </w:p>
        </w:tc>
      </w:tr>
      <w:tr>
        <w:trPr>
          <w:trHeight w:val="60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/>
              <w:t>Выписки из банка, платежные документы</w:t>
            </w:r>
          </w:p>
        </w:tc>
      </w:tr>
      <w:tr>
        <w:trPr>
          <w:trHeight w:val="52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68/ НД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7"/>
              <w:jc w:val="center"/>
              <w:rPr/>
            </w:pPr>
            <w:r>
              <w:rPr/>
              <w:t>76/ НД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0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нига покупок</w:t>
            </w:r>
          </w:p>
        </w:tc>
      </w:tr>
      <w:tr>
        <w:trPr>
          <w:trHeight w:val="1130" w:hRule="exact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льдо на конец отчетного перио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 80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96"/>
              <w:jc w:val="center"/>
              <w:rPr/>
            </w:pPr>
            <w:r>
              <w:rPr/>
              <w:t>Сальдо на конец от</w:t>
              <w:softHyphen/>
              <w:t>четного пери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ind w:firstLine="45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>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редительному договору и протоколу собрания учредителей в уставный капитал внесены основные средства по рыночной стоимости на сумму 100 000 руб. (ноябрь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учредителя по взносам в устав</w:t>
        <w:softHyphen/>
        <w:t>ный капитал (основание — акт приема-передачи, декабрь)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бъекта (инвентарная карточка) — 80 000 руб., сумма износа на момент передачи объекта— 10 000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няты к бухгалтерскому учету основные средства (осно</w:t>
        <w:softHyphen/>
        <w:t>вание — инвентарная карточка, декабр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ислена амортизация (норма 25%) (январь) — 1 667 ру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  <w:tab w:val="left" w:pos="2803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нят к бухгалтерскому учету авансовый отчет по расхо</w:t>
        <w:softHyphen/>
        <w:t>дам, связанным с доставкой объекта основных средств. Сделан перерасчет суммы амортизации, начиная с января, в сумме 42 руб. в месяц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бухгалтерского учета выявите допущенные на</w:t>
        <w:softHyphen/>
        <w:t>ру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удитором составлен рабочий доку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783"/>
        <w:gridCol w:w="754"/>
        <w:gridCol w:w="1179"/>
        <w:gridCol w:w="775"/>
        <w:gridCol w:w="768"/>
        <w:gridCol w:w="1195"/>
        <w:gridCol w:w="3295"/>
      </w:tblGrid>
      <w:tr>
        <w:trPr>
          <w:trHeight w:val="686" w:hRule="exac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/п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анным предприят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анным    аудиторской проверки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нформации для проверки</w:t>
            </w:r>
          </w:p>
        </w:tc>
      </w:tr>
      <w:tr>
        <w:trPr>
          <w:trHeight w:val="365" w:hRule="exac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Д-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-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-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Акт оценки ОС, учреди</w:t>
              <w:softHyphen/>
              <w:t>тельный договор,  ф, №ОС-1</w:t>
            </w:r>
          </w:p>
        </w:tc>
      </w:tr>
      <w:tr>
        <w:trPr>
          <w:trHeight w:val="42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же</w:t>
            </w:r>
          </w:p>
        </w:tc>
      </w:tr>
      <w:tr>
        <w:trPr>
          <w:trHeight w:val="4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»</w:t>
            </w:r>
          </w:p>
        </w:tc>
      </w:tr>
      <w:tr>
        <w:trPr>
          <w:trHeight w:val="575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Ведомость начисления амортизации</w:t>
            </w:r>
          </w:p>
        </w:tc>
      </w:tr>
      <w:tr>
        <w:trPr>
          <w:trHeight w:val="4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ансовы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 данным доходов физического лица Иванова И.Н исчисле</w:t>
        <w:softHyphen/>
        <w:t>на сумма налога на доходы физических лиц на 01.02.04, на 01.03.04, на 01.04.04, на 01.05.04, на 01.06.04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,</w:t>
        <w:tab/>
        <w:t>Ежемесячный доход физического лица составляет всего</w:t>
        <w:br/>
        <w:t>6000 руб., в том числе оклад согласно трудовому договору 5000</w:t>
        <w:br/>
        <w:t>руб., возмещение вреда, причиненного увечьем, 1000 руб. в меся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бухгалтерию представлены следующие документы на на</w:t>
        <w:softHyphen/>
        <w:br/>
        <w:t>логовые вычеты: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частии в работах по ликвидации последствий ава</w:t>
        <w:softHyphen/>
        <w:t>рии Чернобыльской АЭС;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налогоплательщик имеет двоих детей в воз</w:t>
        <w:softHyphen/>
        <w:t>расте 10 и 20 ле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равка о том, что налогоплательщик не состоит в браке;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на учебу второго ре</w:t>
        <w:softHyphen/>
        <w:t>бенка за налоговый период в размере 5000 руб.;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за услуги по лечению за налоговый период в сумме 2000 руб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8"/>
          <w:szCs w:val="28"/>
        </w:rPr>
        <w:t>По данным бухгалтерского учета сумма налога на доходы фи</w:t>
        <w:softHyphen/>
        <w:t>зического лица составляла на 01.02.04 - 104 руб.; на 01.03.04 - 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уб.; на 01.04.04 - 312 руб.; на 01.05.04 - 416 руб.; на 01.06.04 -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rPr/>
      </w:pPr>
      <w:r>
        <w:rPr>
          <w:sz w:val="28"/>
          <w:szCs w:val="28"/>
        </w:rPr>
        <w:t>260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 В бухгалтерском учете сумма удержанного налога отражалась: Д-т сч. 70 К-т сч. 68, пн. в суммах указанных выше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Уменьшенаа налоговая база на сумму социальных вычетов 700/13% = 910 руб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Проведите проверку исчисления налога на доходы физических лиц и отражение на счетах бухгалтерского учета.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2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shd w:fill="FFFFFF" w:val="clear"/>
        <w:tabs>
          <w:tab w:val="clear" w:pos="720"/>
          <w:tab w:val="left" w:pos="2438" w:leader="none"/>
          <w:tab w:val="left" w:pos="2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организации (индивидуального предпри</w:t>
        <w:softHyphen/>
        <w:t>нимателя) для целей налогообложения установлено: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ются доходы, уменьшенные</w:t>
        <w:br/>
        <w:t>на величину расходов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ого учета за 2004 г. налогоплательщиком получены доходы в сумме 350 000 руб., а также понесены расходы в размере 340 000 руб. По данным налогового учета и налоговой декларации сумма единого налога составила 15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минимального налога составит: 350000 * 1/100 = 3500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став расходов включены следующие статьи, руб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4618" w:leader="none"/>
        </w:tabs>
        <w:autoSpaceDE w:val="false"/>
        <w:rPr/>
      </w:pPr>
      <w:r>
        <w:rPr>
          <w:sz w:val="28"/>
          <w:szCs w:val="28"/>
        </w:rPr>
        <w:t>Материальные расход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200 0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4627" w:leader="none"/>
        </w:tabs>
        <w:autoSpaceDE w:val="false"/>
        <w:rPr/>
      </w:pPr>
      <w:r>
        <w:rPr>
          <w:sz w:val="28"/>
          <w:szCs w:val="28"/>
        </w:rPr>
        <w:t>Расходы на оплату тру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50 0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4627" w:leader="none"/>
        </w:tabs>
        <w:autoSpaceDE w:val="false"/>
        <w:rPr/>
      </w:pPr>
      <w:r>
        <w:rPr>
          <w:sz w:val="28"/>
          <w:szCs w:val="28"/>
        </w:rPr>
        <w:t>Отчисления в ЕС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17 8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4627" w:leader="none"/>
        </w:tabs>
        <w:autoSpaceDE w:val="false"/>
        <w:rPr/>
      </w:pPr>
      <w:r>
        <w:rPr>
          <w:sz w:val="28"/>
          <w:szCs w:val="28"/>
        </w:rPr>
        <w:t>НДС по приобретенным МПЗ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40 0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  <w:tab w:val="left" w:pos="4637" w:leader="none"/>
        </w:tabs>
        <w:autoSpaceDE w:val="false"/>
        <w:rPr/>
      </w:pPr>
      <w:r>
        <w:rPr>
          <w:sz w:val="28"/>
          <w:szCs w:val="28"/>
        </w:rPr>
        <w:t>Расходы на аудиторские услуг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32 2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пенсации на социальные расходы                        -    23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ую сумму налога обязан уплатить налогопла</w:t>
        <w:softHyphen/>
        <w:t xml:space="preserve">тельщик по упрощенной системе налогооблож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autoSpaceDE w:val="false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Укажите порядок переноса убытка на следующие налого</w:t>
        <w:softHyphen/>
        <w:t>вые период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uppressLineNumbers/>
        <w:shd w:fill="FFFFFF" w:val="clear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кументационного обеспечения</w:t>
      </w:r>
      <w:r>
        <w:rPr>
          <w:sz w:val="28"/>
          <w:szCs w:val="28"/>
        </w:rPr>
        <w:t xml:space="preserve"> бухгалтерского учета в сфере сервиса и туризма: учеб. пособие для вузов [Гриф УМО] / Е. Ю. Москвитин [и др.]. - Ростов-на-Дону: Феникс, 2010. - 382 с.: ил. - (Серия "Высшее образование"). - Библиогр.: с. 379. </w:t>
      </w:r>
    </w:p>
    <w:p>
      <w:pPr>
        <w:pStyle w:val="Normal"/>
        <w:keepNext w:val="true"/>
        <w:numPr>
          <w:ilvl w:val="0"/>
          <w:numId w:val="12"/>
        </w:numPr>
        <w:suppressLineNumbers/>
        <w:shd w:fill="FFFFFF" w:val="clear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а, Ольга Владимировна.</w:t>
      </w:r>
      <w:r>
        <w:rPr>
          <w:sz w:val="28"/>
          <w:szCs w:val="28"/>
        </w:rPr>
        <w:t xml:space="preserve"> Бухгалтерский учет в торговле: учеб.-практ. курс: учеб. пособие для вузов [Гриф Междунар. акад. науки и практики орг. производства] / О. В. Медведева, О. Н. Попкова, З. Д. Чернышова; под ред. О. В. Медведевой. - Ростов-на-Дону: Феникс, 2009. - 605 с.: табл. - (Серия "Высшее образование"). - Библиогр.: с. 593-598.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Бабаев, Юрий Агивович.</w:t>
      </w:r>
      <w:r>
        <w:rPr>
          <w:sz w:val="28"/>
          <w:szCs w:val="28"/>
        </w:rPr>
        <w:t xml:space="preserve"> Теория бухгалтерского учета: учебник для вузов / Ю. А. Бабаев, А. М. Петров; пд ред. Ю. А. Бабаева. - 5-е изд., перераб. и доп. - М.: Проспект, 2011. - 240 с.: табл. - Библиогр.: с. 235-23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Астахов, Владимир Павлович.</w:t>
      </w:r>
      <w:r>
        <w:rPr>
          <w:sz w:val="28"/>
          <w:szCs w:val="28"/>
        </w:rPr>
        <w:t xml:space="preserve"> Бухгалтерский учет в торговле: учеб. пособие для вузов / В. П. Астахов. - Ростов-на-Дону: Феникс, 2010. - 379 с.: табл. - (Высшее образование). - Библиогр.: с. 368-377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Герасимова, Лариса Николаевна.</w:t>
      </w:r>
      <w:r>
        <w:rPr>
          <w:sz w:val="28"/>
          <w:szCs w:val="28"/>
        </w:rPr>
        <w:t xml:space="preserve"> Теория бухгалтерского учета  учеб. пособие для вузов [Гриф УМО] / Л. Н. Герасимова. – Ростов-на-Дону: Феникс, 2010. - 350 с.: табл. - (Серия "Высшее образование"). - Библиогр.: с. 346-348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шарина, Анастасия Владимировна.</w:t>
      </w:r>
      <w:r>
        <w:rPr>
          <w:sz w:val="28"/>
          <w:szCs w:val="28"/>
        </w:rPr>
        <w:t xml:space="preserve"> Бухгалтерский и налоговый учет на малых предприятих: учеб. пособие для вузов [Гриф УМО] / А. В. Башарина, А. Ф. Черненко. - Ростов-на-Дону: Феникс, 2011. - 317 с.: ил., табл. - (Серия "Высшее образование"). - Библиогр.: с. 180-194.   Экземпляры: всего: 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Бухгалтерский учет</w:t>
      </w:r>
      <w:r>
        <w:rPr>
          <w:sz w:val="28"/>
          <w:szCs w:val="28"/>
        </w:rPr>
        <w:t xml:space="preserve">: учебник для вузов / Ю. А. Бабаев [и др.]; под ред. Ю. А. Бабаева. - 2-е изд. - М. : Проспект, 2011. - 375 с.: граф., табл. - Библиогр.: с. 369-375.  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Гусева, Татьяна Михайловна.</w:t>
      </w:r>
      <w:r>
        <w:rPr>
          <w:sz w:val="28"/>
          <w:szCs w:val="28"/>
        </w:rPr>
        <w:t xml:space="preserve"> Бухгалтерский учет: учеб.-практ. пособие для вузов [Гриф УМО] / Т. М. Гусева, Т. Н. Шеина, Х. Ш. Нурмухамедова. - 2-е изд., перераб. и доп. - М. : Проспект, 2008. - 570 с.: граф., табл. - Библиогр.: с. 563-565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Каурова, Ольга Валерьевна.</w:t>
      </w:r>
      <w:r>
        <w:rPr>
          <w:sz w:val="28"/>
          <w:szCs w:val="28"/>
        </w:rPr>
        <w:t xml:space="preserve"> Бухгалтерский учет предприятия туристской индустрии : учебник для вузов [Гриф УМО] / О. В. Каурова, А. Н. Малолетко. - М. : Кнорус, 2010. - 240 с. - Библиогр.: с. 239-240. 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Качур, Оксана Викторовна.</w:t>
      </w:r>
      <w:r>
        <w:rPr>
          <w:sz w:val="28"/>
          <w:szCs w:val="28"/>
        </w:rPr>
        <w:t xml:space="preserve"> Налоги и налогообложение : учеб. пособие для вузов [Гриф УМО] / О. В. Качур. - 3-е изд., перераб. и доп. - М. : КноРус, 2009. - 360 с. - Библиогр.: с. 359-360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я, Владимир Тигранович.</w:t>
      </w:r>
      <w:r>
        <w:rPr>
          <w:sz w:val="28"/>
          <w:szCs w:val="28"/>
        </w:rPr>
        <w:t xml:space="preserve"> Международные стандарты финансовой отчетности. </w:t>
      </w:r>
      <w:r>
        <w:rPr>
          <w:sz w:val="28"/>
          <w:szCs w:val="28"/>
          <w:lang w:val="en-US"/>
        </w:rPr>
        <w:t xml:space="preserve">International Accounting Standarts. International Financial Reporrting Standarts 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зов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Гри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О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я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. Т. Чая, Н. А. Боноевой. - 2-е изд., перераб. и доп. - М. : КноРус, 2010. - 303 с. - Загл. на корешке : Международные стандарты финансовой отчетности. - Библиогр.: с. 297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хов, Владимир Павлович.</w:t>
      </w:r>
      <w:r>
        <w:rPr>
          <w:sz w:val="28"/>
          <w:szCs w:val="28"/>
        </w:rPr>
        <w:t xml:space="preserve"> Бухгалтерский учет внешнеэкономической деятельности: учеб. пособие для вузов / В. П. Астахов. - 5-е изд., перераб. и доп. - Ростов-на-Дону: Феникс, 2010. - 261 с.: табл. - (Серия "Высшее образование"). - Библиогр. в подстроч. ссылках, с. 260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Каклюгин, Валентин Григорьевич.</w:t>
      </w:r>
      <w:r>
        <w:rPr>
          <w:sz w:val="28"/>
          <w:szCs w:val="28"/>
        </w:rPr>
        <w:t xml:space="preserve"> Налоги и налогообложение : 100 экзаменац. ответов : [учеб. пособие] / В. Г. Каклюгин. - 2-е изд., испр. и доп. - Ростов н/Д : МарТ: Феникс, 2009. - 95 с. - (Экспресс-справочник для студентов вузов). - (100 экзаменационных ответов). - Библиогр.: с. 90.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Стефанова, Светлана Николаевна.</w:t>
      </w:r>
      <w:r>
        <w:rPr>
          <w:sz w:val="28"/>
          <w:szCs w:val="28"/>
        </w:rPr>
        <w:t xml:space="preserve"> Бухгалтерский учет : 100 экзаменац. ответов : [учеб. пособие] / С. Н. Стефанова, И. Ю. Ткаченко. - 6-е изд., испр. и доп. - Ростов н/Д : МарТ : Феникс, 2010. - 318 с.: ил., табл. - (Экспресс-справочник для студентов вузов). - (100 экзаменационных ответов). - Библиогр.: с. 305-308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стандарты учета</w:t>
      </w:r>
      <w:r>
        <w:rPr>
          <w:sz w:val="28"/>
          <w:szCs w:val="28"/>
        </w:rPr>
        <w:t xml:space="preserve"> и финансовой отчетности: учеб. пособие для вузов [Гриф Моск. гуманит.-экон. ин-та] / А. А. Мазуренко [и др.]; под ред. Л. И. Ушвицкого, А. А. Мазуренко. - Ростов-на-Дону: Феникс, 2009. - 156 с.: табл. - (Серия "Высшее образование"). - Библиогр.: с. 147-149.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Камысовская, Светлана Васильевна.</w:t>
      </w:r>
      <w:r>
        <w:rPr>
          <w:sz w:val="28"/>
          <w:szCs w:val="28"/>
        </w:rPr>
        <w:t xml:space="preserve"> Бухгалтерский учет ценных бумаг: учеб. пособие для вузов  [Гриф УМО] / С. В. Камысовская, З. В. Захарова. - М.: КноРус, 2010. - 240 с.: табл. - Библиогр.: с. 236-237.   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Гридасов, Антон Юрьевич.</w:t>
      </w:r>
      <w:r>
        <w:rPr>
          <w:sz w:val="28"/>
          <w:szCs w:val="28"/>
        </w:rPr>
        <w:t xml:space="preserve"> Бухгалтерский учет в программе 1С:Бухгалтерия 8.0: лаб. практикум: учеб. пособие для вузов [Гриф УМО] / А. Ю. Гридасов, А. Г. Чурин, Л. И. Чурина. - М.: КноРус, 2009. - 210 с.: ил. - Библиогр.: с. 210.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Мазуренко, Александра Афанасьевна.</w:t>
      </w:r>
      <w:r>
        <w:rPr>
          <w:sz w:val="28"/>
          <w:szCs w:val="28"/>
        </w:rPr>
        <w:t xml:space="preserve"> Зарубежный бухгалтерский учет и аудит: учеб. пособие для вузов [Гриф УМЦ] / А. А. Мазуренко; под ред. Л. И. Ушвицкого. - М.: КноРус, 2009. - 234 с.: табл. - Библиогр.: с. 212-218.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Муравицкая, Наталья Константиновна.</w:t>
      </w:r>
      <w:r>
        <w:rPr>
          <w:sz w:val="28"/>
          <w:szCs w:val="28"/>
        </w:rPr>
        <w:t xml:space="preserve"> Бухгалтерский учет: учебник для вузов [Гриф УМО] / Н. К. Муравицкая, Г. И. Лукьяненко. - 2-е изд., перераб. и доп. - М.: КноРус, 2009. - 570 с.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Трусов, Александр Филиппович.</w:t>
      </w:r>
      <w:r>
        <w:rPr>
          <w:sz w:val="28"/>
          <w:szCs w:val="28"/>
        </w:rPr>
        <w:t xml:space="preserve"> Бухгалтерский, налоговый учет и делопроизводство на Excel для малого бизнеса: [практ. пособие] / А. Ф. Трусов. - СПб.: Питер, 2008. - 218 с.: ил. - Предм. указ.: с. 215-218.  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Осипова, Ирина Васильевна.</w:t>
      </w:r>
      <w:r>
        <w:rPr>
          <w:sz w:val="28"/>
          <w:szCs w:val="28"/>
        </w:rPr>
        <w:t xml:space="preserve"> Финансовый учет: сб. задач: учеб. пособие для вузов [Гриф УМО] / И. В. Осипова ; Фин. акад. при Правительстве РФ. - М.: КноРус, 2009. - 328 с.: табл. - Библиогр.: с. 327. - Интернет-ресурсы: с. 328.  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пожникова Н. Г.</w:t>
      </w:r>
      <w:r>
        <w:rPr>
          <w:sz w:val="28"/>
          <w:szCs w:val="28"/>
        </w:rPr>
        <w:t xml:space="preserve"> Бухгалтерский учет: учебник для вузов [Гриф Минобрнауки РФ] / Н. Г. Сапожникова. - 3-е изд., перераб. и доп. - М.: КноРус, 2009. - 473 с.: табл.  Экземпляры: всего: 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нева, Вера Павловна</w:t>
      </w:r>
      <w:r>
        <w:rPr>
          <w:sz w:val="28"/>
          <w:szCs w:val="28"/>
        </w:rPr>
        <w:t xml:space="preserve"> Международные стандарты финансовой отчетности : учеб. пособие для вузов [Гриф УМО] / В. П. Сиднева. - М. : КноРус, 2009. - 215 с. : ил. - Библиогр.: с. 214. - Интернет-ресурсы: с. 215.   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Воронова Т. А.</w:t>
      </w:r>
      <w:r>
        <w:rPr>
          <w:sz w:val="28"/>
          <w:szCs w:val="28"/>
        </w:rPr>
        <w:t xml:space="preserve"> Расчетно-платежные отношения во внешнеэкономической деятельности : учеб. пособие для вузов [Гриф УМЦ] / Т. А. Воронова. - М. : КноРус, 2009. - 112 с.: ил. - Библиогр. в конце гл.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Алборов, Ролан Архипович.</w:t>
      </w:r>
      <w:r>
        <w:rPr>
          <w:sz w:val="28"/>
          <w:szCs w:val="28"/>
        </w:rPr>
        <w:t xml:space="preserve"> Принципы и основы бухгалтерского учета: учеб. пособие для вузов [Гриф УМО] / Р. А. Алборов. - 2-е изд., перераб. и доп. - М. : КноРус, 2008. - 343 с. : ил. - Библиогр.: с. 337-343.  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УЧая В. Т.</w:t>
      </w:r>
      <w:r>
        <w:rPr>
          <w:sz w:val="28"/>
          <w:szCs w:val="28"/>
        </w:rPr>
        <w:t xml:space="preserve"> Бухгалтерский учет : учеб. пособие [Гриф Минобрнауки РФ] / В. Т. Чая. - М. : Кнорус, 2008. – 200 с.  Экземпляры: всего: 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Сапожникова Н. Г.</w:t>
      </w:r>
      <w:r>
        <w:rPr>
          <w:sz w:val="28"/>
          <w:szCs w:val="28"/>
        </w:rPr>
        <w:t xml:space="preserve"> Бухгалтерский учет: учебник для вузов [Гриф Минобрнауки РФ] / Н. Г. Сапожникова. - 3-е изд., перераб. и доп. - М.: КноРус, 2009. - 473 с.: табл.  Экземпляры: всего: 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Сиднева, Вера Павловна</w:t>
      </w:r>
      <w:r>
        <w:rPr>
          <w:sz w:val="28"/>
          <w:szCs w:val="28"/>
        </w:rPr>
        <w:t xml:space="preserve"> Международные стандарты финансовой отчетности : учеб. пособие для вузов [Гриф УМО] / В. П. Сиднева. - М.: КноРус, 2009. - 215 с. : ил. - Библиогр.: с. 214. - Интернет-ресурсы: с. 215.   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Чая В. Т.</w:t>
      </w:r>
      <w:r>
        <w:rPr>
          <w:sz w:val="28"/>
          <w:szCs w:val="28"/>
        </w:rPr>
        <w:t xml:space="preserve"> Международные стандарты финансовой отчетности: учебник [Гриф УМО] / В. Т. Чая. - М.: Кнорус, 2008. – 300 с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Шевелев, Анатолий Евгеньевич.</w:t>
      </w:r>
      <w:r>
        <w:rPr>
          <w:sz w:val="28"/>
          <w:szCs w:val="28"/>
        </w:rPr>
        <w:t xml:space="preserve"> Бухгалтерский учет расчетов : учеб. пособие для вузов [Гриф УМО] / А. Е. Шевелев, Е. В. Шевелева. - М.: КноРус, 2009. - 507 с. : ил. - Библиогр.: с. 503-507.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велев, Анатолий Евгеньевич.</w:t>
      </w:r>
      <w:r>
        <w:rPr>
          <w:sz w:val="28"/>
          <w:szCs w:val="28"/>
        </w:rPr>
        <w:t xml:space="preserve"> Риски в бухгалтерском учете : учеб. пособие для вузов [Гриф УМО] / А. Е. Шевелев, Е. В. Шевелева. - 2-е изд., перераб. и доп. - М.: КноРус, 2008. - 303 с. : ил. - Библиогр.: с. 281-291. Экземпляры: всего:1 - ЧЗ(1)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План счетов бухгалтерского</w:t>
      </w:r>
      <w:r>
        <w:rPr>
          <w:sz w:val="28"/>
          <w:szCs w:val="28"/>
        </w:rPr>
        <w:t xml:space="preserve"> учета финансово-хозяйственной деятельности организаций. - Екатеринбург : Ажур, 2007. - 128 с.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емпляры: всего: 1 - ЧЗ(1)37</w:t>
      </w:r>
    </w:p>
    <w:p>
      <w:pPr>
        <w:pStyle w:val="Normal"/>
        <w:keepNext w:val="true"/>
        <w:numPr>
          <w:ilvl w:val="0"/>
          <w:numId w:val="12"/>
        </w:numPr>
        <w:suppressLineNumbers/>
        <w:suppressAutoHyphens w:val="true"/>
        <w:ind w:left="0" w:hanging="0"/>
        <w:jc w:val="both"/>
        <w:rPr/>
      </w:pPr>
      <w:r>
        <w:rPr>
          <w:bCs/>
          <w:sz w:val="28"/>
          <w:szCs w:val="28"/>
        </w:rPr>
        <w:t>Хорнгрен, Чарльз Т.</w:t>
      </w:r>
      <w:r>
        <w:rPr>
          <w:sz w:val="28"/>
          <w:szCs w:val="28"/>
        </w:rPr>
        <w:t xml:space="preserve"> Бухгалтерский учет: управленческий аспект = Cost Accounting: a Managerial Emphasis : [учебник] / Ч. Т. Хорнгрен, Дж. Фостер ; пер. с англ. О. Д. Кавериной, О. В. Романовского. - М. : Финансы и статистика, 2001. - 415 с. : ил. - (Серия по бухгалтерскому учету и аудиту UNCTC / гл. ред. Я. В. Соколов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Федеральный закон «О бухгалтерском учете» от 21.11.96 г. № 129-ФЗ. - Москва: ООО «Издательство  «Эксмо», 2011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едеральный закон «О бухгалтерском учете» (проект).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остановление Правительства Российской Федерации от 25 февраля 20110г. №107 «План дальнейшего развития бухгалтерского учета и отчетности в Российской Федерации на основе международных стандартов финансовой отчетности на 2011-2015 годы»). - Москва: ООО «Издательство «Эксмо», 2011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Формы бухгалтерского баланса и отчета о прибылях и убытках ( Приложения к приказу  Министерства финансов Российской Федерации от 2 июля 2010 г. № 66н)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ложение  по бухгалтерскому учету «Учет вознаграждений работникам»  (ПБУ__/___) (проект).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оложение по бухгалтерскому учету «Учет запасов» (ПБУ 5/2011) (проект).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оложение по бухгалтерскому учету «Учет аренды» (ПБУ__/___) (проект).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оложение по ведению бухгалтерского учета и бухгалтерской отчетности в Российской Федерации (ред. От 24.12.10 №186н)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Постановление от 26 декабря 2011г.  №1137 «О формах правилах заполнения (ведения) документов, применяемых при рассчетах по налогу на добавленную стоимость». - Екатеринбург: Издательский дом «Ажур», 2012 г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Федеральный закон «Об обязательном социальном страховании на случай временной нетрудоспособности  и в связи с материнством» от 29 декабря | 2006 г. № 255-ФЗ. Екатеринбург: Издательский дом «Ажур», 2012 г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Больничный лист: назначение, исчисление и выплата /Под редакцией  В.В. Кощеева.-Екатеринбург. Издательский дом «Ажур», 2012 г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Средняя зарплата. Новый порядок расчетов / Под  редакцией В.В. Кощеева.-Екатеринбург. Издательский дом «Ажур», 2012 г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Порядок ведения кассовых операций. Утвержден Центральным Банком РФ от 12 октября 2011 г. №373-11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Постановление Правительства РФ от 06.03.98 №283 «Об утверждении программы реформирования бухгалтерского учета в соответствии с международными стандартами финансовой отчетности»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>Федеральный закон «О несостоятельности (банкротстве)» от 26 октября 2002 г. № 127-ФЗ.</w:t>
        <w:tab/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оложения по бухгалтерскому учету (ПБУ) 1-24. - Москва: ООО «Издательство «Эксмо», 2011. 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7.</w:t>
        <w:tab/>
        <w:t>Приказ Министерства финансов Российской Федерации «О формах бухгалтерской отчетности организаций» от 22 июля 2010 г. №66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8.</w:t>
        <w:tab/>
        <w:t>Учетная политика в 2012 году. расчетов / Под  редакцией  Л.Н. Васяниной.-Екатеринбург.  Издательский дом «Ажур», 2012 г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9.</w:t>
        <w:tab/>
        <w:t>Приказ Минфина РФ от 06.10.2008 106н. «Об утверждении Положения по бухгалтерским;/ учету «Учетная политика организации» (ПБУ 1/2008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0.</w:t>
        <w:tab/>
        <w:t>Приказ Минфина РФ от 24.10.2008 №116н «Об утверждении Положения по бухгалтерскому учету «Учет договоров строительного подряда» (ПБУ 2/2008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1.</w:t>
        <w:tab/>
        <w:t>Приказ Минфина РФ от 6 июля 1999г. №43н. «Об утверждении положения по бухгалтерскому учету «Бухгалтерская отчетность организации» (ПБУ 4/99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2.</w:t>
        <w:tab/>
        <w:t>Приказ Минфина РФ от 9 июня 2001г. № 44н. «Об утверждении   положения  по бухгалтерскому учету «Учет материально-производственных запасов» (ПБУ 5/01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3.</w:t>
        <w:tab/>
        <w:t>Приказ Минфина РФ от 30 марта 2001г. №26н «Об утверждении положения по бухгалтерскому учету «Учет основных средств» (ПБУ 6/01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4.</w:t>
        <w:tab/>
        <w:t>Приказ Минфина РФ от 25 ноября 1998г. №56н «Об утверждении положения по бухгалтерскому учету «События после отчетной даты» (ПБУ 7/98)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Приказ Минфина  РФ от  27 ноября 2006г. №154н «Об  утверждении  положения по бухгалтерскому учету «Учет активов и обязательств, стоимость которых выражена в иностранной валюте» (ПБУ 3/2006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Приказ Минфина РФ от 13 декабря 2010г. №167н «Об утверждении положения  по бухгалтерскому учету «Условные обязательства и условные активы» (ПБУ 8/2010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7.</w:t>
        <w:tab/>
        <w:t>Приказ Минфина РФ от 6 мая 1999г. №32н «Об утверждении положения по бухгалтерские учету «Доходы организации» (ПБУ 9/99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8.</w:t>
        <w:tab/>
        <w:t>Приказ Минфина РФ от 6 мая 1999г. № 33н «Об утверждении положения по бухгалтерские учету «Расходы организации» (ПБУ 10/99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9.</w:t>
        <w:tab/>
        <w:t>Приказ Минфина РФ от  29 апреля 2008г. №48н «Об утверждении Положения по бухгалтерскому учету «Информация о связанных сторонах » (ПБУ 11/2008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0.</w:t>
        <w:tab/>
        <w:t>Приказ Минфина РФ от ноября 2010г. №11н «Об утверждении Положения по бухгалтерскому учету «Информация по сегментам» (ПБУ 12/2010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1.</w:t>
        <w:tab/>
        <w:t>Приказ Минфина РФ от 15 октября 2000г. №92н «Об утверждении Положения по бухгалтерскому учету «Учет государственной помощи» (ПБУ 13/2000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2.</w:t>
        <w:tab/>
        <w:t>Приказ Минфина РФ от 27 декабря 2007г. №153н «Об утверждении Положения по бухгалтерскому учету «Учет нематериальных активов» (ПБУ 14/2007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3.</w:t>
        <w:tab/>
        <w:t>Приказ Минфина РФ от 5 октября 2008г. №107н «Об утверждении Положения  по бухгалтерскому учету «Учет расходов по займам и кредитам» (ПБУ 15/2008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4.</w:t>
        <w:tab/>
        <w:t>Приказ   Минфина РФ от 2 июля  2002г. №66н «Об утверждении Положения  по бухгалтерскому учету « Информация по прекращаемой  деятельности» (ПБУ 16/02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5.</w:t>
        <w:tab/>
        <w:t>Приказ Минфина РФ от 19 ноября 2002г. №115н «Об утверждении Положения по бухгалтерскому учету «Учет расходы на научно-исследовательские, опытно-конструкторские и технологические работы» (ПБУ 17/02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6.</w:t>
        <w:tab/>
        <w:t>Приказ Минфина РФ от 19 ноября 2002г. № 114н «Об утверждении Положения по бухгалтерскому  учету «Учет расчетов по налогу на прибыль организаций» (ПБУ 18/02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7.</w:t>
        <w:tab/>
        <w:t>Приказ Минфина РФ от 10 декабря 2002г. № 126н «Об утверждении Положения по бухгалтерскому учету «Учет финансовых вложений» (ПБУ 19/02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8.</w:t>
        <w:tab/>
        <w:t>Трудовой кодекс Российской Федерации № 119 от 18.01.2002. - Екатеринбург, издательство «Ажур», 2002.-156с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9.</w:t>
        <w:tab/>
        <w:t>Гражданский кодекс Российской Федерации. Части первая и вторая. - 15 изд., с изм. и доп. - сост. на 15 октября 1999г. - М.: Издательская группа НОРМА-ИНФРА. М., 1999г. - 560с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0.</w:t>
        <w:tab/>
        <w:t>Положение по бухгалтерскому учету «Информация об участии в совместной деятельности» (ПБУ 20/03). Утверждено приказом Минфина РФ от 24.11.2003г. №105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1.</w:t>
        <w:tab/>
        <w:t>Положение по бухгалтерскому учету «Изменение оценочных значений» (ПБУ 21/08). Утверждено приказом Минфина РФ от 06.10.2008г. №106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2.</w:t>
        <w:tab/>
        <w:t>Положение по бухгалтерскому учету «Исправление ошибок в бухгалтерском учете и отчетности» (ПБУ 22/2010). Утверждено приказом Минфина РФ от 28.17.2010г. №63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3.</w:t>
        <w:tab/>
        <w:t>Положение по бухгалтерскому учету «Отчет о движении денежных средств» (ПБУ 23/2011). Утверждено приказом Минфина РФ от 02.02.2011г. №11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4.</w:t>
        <w:tab/>
        <w:t>Положение по бухгалтерскому учету «Учет затрат на освоение природных ресурсов» (ПБУ 24/2011). Утверждено приказом Минфина РФ от 24.11.2003г. №125н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5.</w:t>
        <w:tab/>
        <w:t>Налоговый кодекс Российской Федерации. Часть I, часть II: официальный текст, действующая редакция, М.: Издательство «Экзамен», 2007 (Серия «Кодексы и законы»)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6.</w:t>
        <w:tab/>
        <w:t>План счетов бухгалтерского учета финансово-хозяйственной деятельности организаций. - Екатеринбург: Ажур, 2007. - 128 с.</w:t>
      </w:r>
    </w:p>
    <w:p>
      <w:pPr>
        <w:pStyle w:val="TextBodyIndent"/>
        <w:keepNext w:val="true"/>
        <w:suppressLineNumbers/>
        <w:suppressAutoHyphens w:val="true"/>
        <w:spacing w:lineRule="auto" w:line="240" w:before="0" w:after="0"/>
        <w:ind w:left="0" w:hanging="0"/>
        <w:rPr/>
      </w:pPr>
      <w:r>
        <w:rPr>
          <w:sz w:val="28"/>
          <w:szCs w:val="28"/>
        </w:rPr>
        <w:t>47.</w:t>
        <w:tab/>
        <w:t>Гражданский кодекс РФ (части I,II, III.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 по состоянию на 01 мая 2007 года. Новосибирск: изд-во Сиб. унив.2007. 704 с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34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  <w:t>ЗАДАНИЯ И МЕТОДИЧЕСКИЕ УКАЗАНИЯ ДЛЯ ВЫПОЛНЕНИЯ</w:t>
      </w:r>
    </w:p>
    <w:p>
      <w:pPr>
        <w:pStyle w:val="Normal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  <w:t>КОНТРОЛЬНОЙ РАБОТЫ ПО ДИСЦИПЛИНЕ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БУХГАЛТЕРСКИЙ УЧЕТ,</w:t>
      </w:r>
    </w:p>
    <w:p>
      <w:pPr>
        <w:pStyle w:val="Normal"/>
        <w:ind w:firstLine="720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ЭКОНМИЧЕСКИЙ АНАЛИЗ И АУДИ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ОС-20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дписано в печать     </w:t>
        <w:tab/>
        <w:t xml:space="preserve"> Формат 60х84/16.  Бумага для множ. аппарат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 Усл.печ.л.      Уч.-изд.л.     Тираж              экз.  Заказ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19"/>
        <w:pBdr>
          <w:top w:val="single" w:sz="6" w:space="1" w:color="000000"/>
        </w:pBd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  <w:jc w:val="both"/>
    </w:pPr>
    <w:rPr>
      <w:sz w:val="22"/>
      <w:szCs w:val="20"/>
    </w:rPr>
  </w:style>
  <w:style w:type="paragraph" w:styleId="Style19">
    <w:name w:val="Цитаты"/>
    <w:basedOn w:val="Normal"/>
    <w:qFormat/>
    <w:pPr>
      <w:snapToGrid w:val="false"/>
      <w:spacing w:lineRule="atLeast" w:line="480" w:before="100" w:after="100"/>
      <w:ind w:left="360" w:right="360" w:firstLine="6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58:00Z</dcterms:created>
  <dc:creator>Света</dc:creator>
  <dc:description/>
  <dc:language>en-US</dc:language>
  <cp:lastModifiedBy>Света</cp:lastModifiedBy>
  <dcterms:modified xsi:type="dcterms:W3CDTF">2012-04-08T19:45:00Z</dcterms:modified>
  <cp:revision>2</cp:revision>
  <dc:subject>Бухгалтерский учет, экономический анализ и аудит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pecialities">
    <vt:lpwstr>0</vt:lpwstr>
  </property>
  <property fmtid="{D5CDD505-2E9C-101B-9397-08002B2CF9AE}" pid="3" name="EduForms">
    <vt:lpwstr>;#Заочная;#</vt:lpwstr>
  </property>
  <property fmtid="{D5CDD505-2E9C-101B-9397-08002B2CF9AE}" pid="4" name="EduResourceType">
    <vt:lpwstr>Задания и МУ для контр. работ</vt:lpwstr>
  </property>
  <property fmtid="{D5CDD505-2E9C-101B-9397-08002B2CF9AE}" pid="5" name="EduResourceTypeID">
    <vt:lpwstr>5</vt:lpwstr>
  </property>
  <property fmtid="{D5CDD505-2E9C-101B-9397-08002B2CF9AE}" pid="6" name="Pulpit">
    <vt:lpwstr>Кафедра бухгалтерского учёта, анализа и аудита</vt:lpwstr>
  </property>
  <property fmtid="{D5CDD505-2E9C-101B-9397-08002B2CF9AE}" pid="7" name="PulpitID">
    <vt:lpwstr>141</vt:lpwstr>
  </property>
  <property fmtid="{D5CDD505-2E9C-101B-9397-08002B2CF9AE}" pid="8" name="Specialities">
    <vt:lpwstr>;#060100 Экономическая теория;#</vt:lpwstr>
  </property>
  <property fmtid="{D5CDD505-2E9C-101B-9397-08002B2CF9AE}" pid="9" name="SpecialitiesID">
    <vt:lpwstr>;#25;#</vt:lpwstr>
  </property>
  <property fmtid="{D5CDD505-2E9C-101B-9397-08002B2CF9AE}" pid="10" name="StandardGeneration">
    <vt:lpwstr>1</vt:lpwstr>
  </property>
  <property fmtid="{D5CDD505-2E9C-101B-9397-08002B2CF9AE}" pid="11" name="SubjectID">
    <vt:lpwstr>1161</vt:lpwstr>
  </property>
  <property fmtid="{D5CDD505-2E9C-101B-9397-08002B2CF9AE}" pid="12" name="TempSubject">
    <vt:lpwstr/>
  </property>
  <property fmtid="{D5CDD505-2E9C-101B-9397-08002B2CF9AE}" pid="13" name="UMKDArchive">
    <vt:lpwstr>0</vt:lpwstr>
  </property>
  <property fmtid="{D5CDD505-2E9C-101B-9397-08002B2CF9AE}" pid="14" name="UMKDComments">
    <vt:lpwstr/>
  </property>
  <property fmtid="{D5CDD505-2E9C-101B-9397-08002B2CF9AE}" pid="15" name="UMKDNumber">
    <vt:lpwstr>07333</vt:lpwstr>
  </property>
  <property fmtid="{D5CDD505-2E9C-101B-9397-08002B2CF9AE}" pid="16" name="UMKDPublic">
    <vt:lpwstr>1</vt:lpwstr>
  </property>
  <property fmtid="{D5CDD505-2E9C-101B-9397-08002B2CF9AE}" pid="17" name="UMKDTitle">
    <vt:lpwstr>0</vt:lpwstr>
  </property>
  <property fmtid="{D5CDD505-2E9C-101B-9397-08002B2CF9AE}" pid="18" name="UMKDYear">
    <vt:lpwstr>2012.00000000000</vt:lpwstr>
  </property>
</Properties>
</file>