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дача 1 по теме “ Погрешности  вычислений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на функц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7564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Значения переменных указаны в варианте со всеми верными цифрами. Оценить погрешность результата, используя: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 оценки погрешностей для арифметических операций;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 общую формулу погреш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 представить в двух формах записи: с явным указанием погрешностей и с учетом верных цифр.</w:t>
      </w:r>
    </w:p>
    <w:tbl>
      <w:tblPr>
        <w:tblW w:w="4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object w:dxaOrig="105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pt;height:18.1pt" filled="f" o:ole="">
                  <v:imagedata r:id="rId4" o:title=""/>
                </v:shape>
                <o:OLEObject Type="Embed" ProgID="" ShapeID="ole_rId3" DrawAspect="Content" ObjectID="_114482464" r:id="rId3"/>
              </w:objec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19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9pt" filled="f" o:ole="">
                  <v:imagedata r:id="rId6" o:title=""/>
                </v:shape>
                <o:OLEObject Type="Embed" ProgID="" ShapeID="ole_rId5" DrawAspect="Content" ObjectID="_1277150893" r:id="rId5"/>
              </w:objec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00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5pt" filled="f" o:ole="">
                  <v:imagedata r:id="rId8" o:title=""/>
                </v:shape>
                <o:OLEObject Type="Embed" ProgID="" ShapeID="ole_rId7" DrawAspect="Content" ObjectID="_1857337170" r:id="rId7"/>
              </w:objec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object w:dxaOrig="20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1.9pt" filled="f" o:ole="">
                  <v:imagedata r:id="rId10" o:title=""/>
                </v:shape>
                <o:OLEObject Type="Embed" ProgID="" ShapeID="ole_rId9" DrawAspect="Content" ObjectID="_1636691468" r:id="rId9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object w:dxaOrig="920" w:dyaOrig="7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65pt;height:36.25pt" filled="f" o:ole="">
                  <v:imagedata r:id="rId12" o:title=""/>
                </v:shape>
                <o:OLEObject Type="Embed" ProgID="" ShapeID="ole_rId11" DrawAspect="Content" ObjectID="_478794950" r:id="rId1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21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дача 2 по теме “ Погрешности  вычислений”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числить значение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object w:dxaOrig="2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5pt;height:13.75pt" filled="f" o:ole="">
            <v:imagedata r:id="rId14" o:title=""/>
          </v:shape>
          <o:OLEObject Type="Embed" ProgID="" ShapeID="ole_rId13" DrawAspect="Content" ObjectID="_1974420957" r:id="rId13"/>
        </w:objec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оценить абсолютную  и относительную погрешности результата, считая что значения  исходных данных получены в результате округления.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Записать результат  с учетом погрешности.</w:t>
      </w:r>
    </w:p>
    <w:tbl>
      <w:tblPr>
        <w:tblW w:w="4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object w:dxaOrig="25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15pt;height:13.75pt" filled="f" o:ole="">
                  <v:imagedata r:id="rId16" o:title=""/>
                </v:shape>
                <o:OLEObject Type="Embed" ProgID="" ShapeID="ole_rId15" DrawAspect="Content" ObjectID="_1590197828" r:id="rId15"/>
              </w:object>
            </w:r>
            <w:r>
              <w:rPr>
                <w:rFonts w:cs="Calibri"/>
                <w:sz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object w:dxaOrig="27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5.25pt;height:18.1pt" filled="f" o:ole="">
                  <v:imagedata r:id="rId18" o:title=""/>
                </v:shape>
                <o:OLEObject Type="Embed" ProgID="" ShapeID="ole_rId17" DrawAspect="Content" ObjectID="_1869978273" r:id="rId1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дача 3 по теме “ Погрешности  вычислений”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шить систему линейных урав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24841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 правилу Крамера. Считая, что  коэффициент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93027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заданы точно, оценить погрешность решения  и записать ответ с учетом  погрешности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КАЗАНИЕ. Для формирования матрицы коэффициентов системы уравнений следует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)вычислить стандартные функции ( аргументы тригонометрических функций вычислять в радианах);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) произвести округление до 6 значащих цифр. </w:t>
      </w:r>
    </w:p>
    <w:tbl>
      <w:tblPr>
        <w:tblW w:w="41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</w:tblGrid>
      <w:tr>
        <w:trPr>
          <w:trHeight w:val="8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400" w:dyaOrig="8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05pt;height:40.7pt" filled="f" o:ole="">
                  <v:imagedata r:id="rId22" o:title=""/>
                </v:shape>
                <o:OLEObject Type="Embed" ProgID="" ShapeID="ole_rId21" DrawAspect="Content" ObjectID="_1484233483" r:id="rId21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400" w:dyaOrig="8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05pt;height:40.7pt" filled="f" o:ole="">
                  <v:imagedata r:id="rId24" o:title=""/>
                </v:shape>
                <o:OLEObject Type="Embed" ProgID="" ShapeID="ole_rId23" DrawAspect="Content" ObjectID="_2136830416" r:id="rId23"/>
              </w:objec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79" w:dyaOrig="8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75pt;height:40.7pt" filled="f" o:ole="">
                  <v:imagedata r:id="rId26" o:title=""/>
                </v:shape>
                <o:OLEObject Type="Embed" ProgID="" ShapeID="ole_rId25" DrawAspect="Content" ObjectID="_662246013" r:id="rId25"/>
              </w:objec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579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75pt;height:31.95pt" filled="f" o:ole="">
                  <v:imagedata r:id="rId28" o:title=""/>
                </v:shape>
                <o:OLEObject Type="Embed" ProgID="" ShapeID="ole_rId27" DrawAspect="Content" ObjectID="_1177089771" r:id="rId27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7</m:t>
                    </m:r>
                  </m:e>
                </m:eqArr>
              </m:oMath>
            </m:oMathPara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2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а 4 по теме  “Решение нелинейных уравнени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тодом бисекции найти решение нелинейного уравнения  на отрезк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4163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 точность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43890" cy="31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14" r="-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Выбрав полученное решение в качестве начального приближения, найти решение уравнения методом простой итерации с точность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43890" cy="31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14" r="-5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Для метода простой итерации обосновать сходимость и оценить достаточное для достижения заданной точности число итераций. </w:t>
      </w:r>
    </w:p>
    <w:tbl>
      <w:tblPr>
        <w:tblW w:w="4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4163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221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0.75pt;height:16.3pt" filled="f" o:ole="">
                  <v:imagedata r:id="rId34" o:title=""/>
                </v:shape>
                <o:OLEObject Type="Embed" ProgID="" ShapeID="ole_rId33" DrawAspect="Content" ObjectID="_1331261395" r:id="rId3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[1.8,2.3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а 5 по теме  “Решение нелинейных уравнени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н многочлен третьей степени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868805" cy="41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Найти действительный корень многочлена, расположенный на   интервале (-3,0), с точность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96265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тодом Ньютона.  Оценить интервал неопределенности корня.  Исследовать   влияние  погрешности в задании коэффициент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46380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шение  задачи:  произвести теоретическую оценку погрешности  и выполнить вычислительный эксперимент. </w:t>
      </w:r>
    </w:p>
    <w:tbl>
      <w:tblPr>
        <w:tblW w:w="1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а 6 по теме “ Решение  систем линейных  алгебраических уравнени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числить нормы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16890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78130" cy="25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атрицы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з задачи 3 типового расчета.  Вычислить число обусловленности  матрицы по формул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431290" cy="29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  <w:t xml:space="preserve">A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6      -6         6     -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    -32       23   -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0     56        12      6</w:t>
            </w:r>
          </w:p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 xml:space="preserve">1      -1        -1       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а 7 по теме  “Решение систем линейных алгебраических  уравнений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шить систему линейных уравнений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51130" cy="16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одами   а) простых итераций;  б) Зейд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ерационными методами решение  задачи найти с точность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9626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КАЗАНИЕ. Для выполнения достаточного условия сходимости воспользоваться перестановкой строк в исходной системе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3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51130" cy="167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27000" cy="174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t>11     64       -2           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t>50       3        0        -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t>0       13       -9      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  <w:t>17       0      80           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дачи по теме “Приближение функции по мет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именьших   квадратов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8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ункци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inline distT="0" distB="0" distL="0" distR="0">
            <wp:extent cx="659765" cy="23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дана таблицей своих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5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2"/>
        <w:gridCol w:w="1134"/>
        <w:gridCol w:w="1276"/>
        <w:gridCol w:w="1134"/>
      </w:tblGrid>
      <w:tr>
        <w:trPr>
          <w:trHeight w:val="35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42875" cy="151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1130" cy="191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74625" cy="238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няя метод наименьших квадратов, приблизить функцию многочленами 1-ой и 2-ой степеней. Для каждого приближения определить величину среднеквадратичной погрешности. Построить точечный график функции и графики многочленов.</w:t>
      </w:r>
    </w:p>
    <w:tbl>
      <w:tblPr>
        <w:tblW w:w="3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74625" cy="238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7010" cy="238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по теме “Приближение функции по методу интерполяци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9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функц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inline distT="0" distB="0" distL="0" distR="0">
            <wp:extent cx="620395" cy="230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заданной таблицей своих значений, построить интерполяционные многочлены в форме Лагранжа и Ньютона. Используя их, вычислить приближенное значение функции в точ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30505" cy="191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4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97"/>
        <w:gridCol w:w="900"/>
      </w:tblGrid>
      <w:tr>
        <w:trPr/>
        <w:tc>
          <w:tcPr>
            <w:tcW w:w="3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4630" cy="174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.25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а 10  по теме “Численное вычисление интегралов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ычислить интеграл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739775" cy="572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 используя квадратурную форму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рапеций с шагам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532765" cy="191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532765" cy="191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 оценить погрешность результата по формуле Рунге и уточнить результат по Рунге;</w:t>
      </w:r>
    </w:p>
    <w:p>
      <w:pPr>
        <w:pStyle w:val="Normal"/>
        <w:spacing w:lineRule="auto" w:line="240" w:before="0" w:after="0"/>
        <w:rPr/>
      </w:pPr>
      <w:r>
        <w:rPr/>
        <w:t>Аргументы тригонометрических функций вычислять в радианах.</w:t>
      </w:r>
    </w:p>
    <w:tbl>
      <w:tblPr>
        <w:tblW w:w="2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object w:dxaOrig="1019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.65pt;height:21.25pt" filled="f" o:ole="">
                  <v:imagedata r:id="rId65" o:title=""/>
                </v:shape>
                <o:OLEObject Type="Embed" ProgID="" ShapeID="ole_rId64" DrawAspect="Content" ObjectID="_1814940080" r:id="rId6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по теме “Численное решение задачи Кош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дача 1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Численно решить задачу Коши для обыкновенного дифферен-циального уравнения 1-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002030" cy="5486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трез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92760" cy="238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шагом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32765" cy="191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) методом Эйлера; б) методом Рунге-Кутты 2-го порядка с оценкой погрешности по правилу Рунг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йти точное решение задачи. Построить  на одном чертеже графики точного и приближенных решений. </w:t>
      </w:r>
    </w:p>
    <w:tbl>
      <w:tblPr>
        <w:tblW w:w="3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5"/>
        <w:gridCol w:w="67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f(t,y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0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object w:dxaOrig="1160" w:dyaOrig="4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.2pt;height:23.15pt" filled="f" o:ole="">
                  <v:imagedata r:id="rId70" o:title=""/>
                </v:shape>
                <o:OLEObject Type="Embed" ProgID="" ShapeID="ole_rId69" DrawAspect="Content" ObjectID="_1609547050" r:id="rId6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object w:dxaOrig="4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05pt;height:20.05pt" filled="f" o:ole="">
                  <v:imagedata r:id="rId72" o:title=""/>
                </v:shape>
                <o:OLEObject Type="Embed" ProgID="" ShapeID="ole_rId71" DrawAspect="Content" ObjectID="_2030707115" r:id="rId7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по теме “Численное решение задачи теплопроводност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1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йти приближенное решение начально-краевой задачи для уравнения теплопровод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inline distT="0" distB="0" distL="0" distR="0">
            <wp:extent cx="3300095" cy="1271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ьзуя явную разностную схему. Вз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4405" cy="214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ша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000" cy="151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ыбрать из условия устойчивости. Изобразить графики зависимости приближенного реш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0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inline distT="0" distB="0" distL="0" distR="0">
            <wp:extent cx="127000" cy="174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4630" cy="174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91135" cy="174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…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КАЗАНИЕ. Условие устойчивости для явной  разностной схемы имеет вид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inline distT="0" distB="0" distL="0" distR="0">
            <wp:extent cx="993775" cy="238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0"/>
        <w:gridCol w:w="900"/>
        <w:gridCol w:w="900"/>
        <w:gridCol w:w="1260"/>
        <w:gridCol w:w="1080"/>
        <w:gridCol w:w="1440"/>
        <w:gridCol w:w="1260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1130" cy="1511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000" cy="1911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42875" cy="191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1130" cy="174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4010" cy="2070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02260" cy="191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57505" cy="2146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45135" cy="2070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4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5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3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3:00Z</dcterms:created>
  <dc:creator>User</dc:creator>
  <dc:description/>
  <dc:language>en-US</dc:language>
  <cp:lastModifiedBy>User</cp:lastModifiedBy>
  <dcterms:modified xsi:type="dcterms:W3CDTF">2013-04-06T11:03:00Z</dcterms:modified>
  <cp:revision>2</cp:revision>
  <dc:subject/>
  <dc:title/>
</cp:coreProperties>
</file>