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по дисциплине «Статист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6"/>
          <w:szCs w:val="26"/>
        </w:rPr>
        <w:t>Что означает термин &lt;</w:t>
      </w:r>
      <w:r>
        <w:rPr>
          <w:b/>
          <w:sz w:val="26"/>
          <w:szCs w:val="26"/>
          <w:lang w:val="en-US"/>
        </w:rPr>
        <w:t>stato</w:t>
      </w:r>
      <w:r>
        <w:rPr>
          <w:b/>
          <w:sz w:val="26"/>
          <w:szCs w:val="26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статис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ложение  вещ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литическое состоя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де статистика возникла как нау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Кита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Фран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Англия, Гер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Древний Р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2 направления развития  стат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писательная школа и политическая арифме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труда и зарпл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науки и искус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людей и живо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был основателем описательной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</w:t>
        <w:tab/>
        <w:t>Ломоносов</w:t>
        <w:tab/>
        <w:tab/>
        <w:tab/>
        <w:t>Б.</w:t>
        <w:tab/>
        <w:t>Конрин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</w:t>
        <w:tab/>
        <w:t>Ахенваль</w:t>
        <w:tab/>
        <w:tab/>
        <w:tab/>
        <w:t>Г.</w:t>
        <w:tab/>
        <w:t>Кир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был основателем политической арифме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</w:t>
        <w:tab/>
        <w:t>Ломоносов</w:t>
        <w:tab/>
        <w:tab/>
        <w:tab/>
        <w:t>Б.</w:t>
        <w:tab/>
        <w:t>Татищ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</w:t>
        <w:tab/>
        <w:t>Кирилов</w:t>
        <w:tab/>
        <w:tab/>
        <w:tab/>
        <w:t>Г.</w:t>
        <w:tab/>
        <w:t>Пе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первым попытался оценить национальное богатство и национальный дох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</w:t>
        <w:tab/>
        <w:t>Ахенваль</w:t>
        <w:tab/>
        <w:tab/>
        <w:tab/>
        <w:t>Б.</w:t>
        <w:tab/>
        <w:t>Арсе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</w:t>
        <w:tab/>
        <w:t>Тапицев</w:t>
        <w:tab/>
        <w:tab/>
        <w:tab/>
        <w:t>Г.</w:t>
        <w:tab/>
        <w:t>Пе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является точкой зрения на статистику как на нау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Общественная нау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Наука о живот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наука о растения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Наука о  рыб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является объектом статистического изуч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Эк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Насе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рир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Матема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ю экономической статистики не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Статистика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Статистика зар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Статистика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Внешняя политика государ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явления массовые, или одиночные, больше подвержены воздействию случайных фактор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Массовы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Одиноч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Одинако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Другой от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статистического наблюдения осуществляется по следующ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 дл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 способу сбора факто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 вес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 темпера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федерального и ведомственного статистического наблюдения утвержд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Директо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Госкомста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Министерство юсти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особу предоставления статистической отчетность не бы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Разговор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чтов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Телеграф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6"/>
          <w:szCs w:val="26"/>
        </w:rPr>
        <w:t>Что означает термин «statos»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Статистик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.</w:t>
        <w:tab/>
        <w:t>Государство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Положение вещей, политическое состояни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.</w:t>
        <w:tab/>
        <w:t>Исслед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да статистика возникла как наука?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17 век</w:t>
        <w:tab/>
        <w:tab/>
        <w:tab/>
        <w:tab/>
        <w:t>Б.</w:t>
        <w:tab/>
        <w:t>18 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17в. до н.э.</w:t>
        <w:tab/>
        <w:tab/>
        <w:tab/>
        <w:t>Г.</w:t>
        <w:tab/>
        <w:t>11 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де возникла «описательная школа»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В Англии</w:t>
        <w:tab/>
        <w:tab/>
        <w:tab/>
        <w:t>Б.</w:t>
        <w:tab/>
        <w:t>В Росси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В СССР</w:t>
        <w:tab/>
        <w:tab/>
        <w:tab/>
        <w:t>Г.</w:t>
        <w:tab/>
        <w:t>В Герм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был последователем Конринга?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Ломоносов</w:t>
        <w:tab/>
        <w:tab/>
        <w:tab/>
        <w:t>Б.</w:t>
        <w:tab/>
        <w:t>Ахенваль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Кириллов</w:t>
        <w:tab/>
        <w:tab/>
        <w:tab/>
        <w:t>Г.</w:t>
        <w:tab/>
        <w:t>Петт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считали своей основной задачей представители «политической арифметики»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Подъем производств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.</w:t>
        <w:tab/>
        <w:t>Выявление различных закономерностей и взаимосвязей изучаемых явлений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Подъем сельского хозяйств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.</w:t>
        <w:tab/>
        <w:t>Завоевание демократических своб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м значении употребляется термин «статистика»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Руководство к действию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.</w:t>
        <w:tab/>
        <w:t>Разногласие с коллегам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Параметр ряда случайных величин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.</w:t>
        <w:tab/>
        <w:t>Перевор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ем выражаются наблюдения, производимой статистикой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В цифрах</w:t>
        <w:tab/>
        <w:tab/>
        <w:tab/>
        <w:t>Б.</w:t>
        <w:tab/>
        <w:t>В килограммах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В метрах</w:t>
        <w:tab/>
        <w:tab/>
        <w:tab/>
        <w:t>Г.</w:t>
        <w:tab/>
        <w:t>В графи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е является объектом статистического изучени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Население</w:t>
        <w:tab/>
        <w:tab/>
        <w:tab/>
        <w:tab/>
        <w:t>Б.</w:t>
        <w:tab/>
        <w:t>Состав населени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Численность населения</w:t>
        <w:tab/>
        <w:tab/>
        <w:t>Г.</w:t>
        <w:tab/>
        <w:t>Дифференциальные урав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ю экономической статистики являетс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Внешняя политика государства</w:t>
        <w:tab/>
        <w:tab/>
        <w:tab/>
        <w:t>Б.</w:t>
        <w:tab/>
        <w:t>Статистика финансов и кредит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Внутренняя политика государства</w:t>
        <w:tab/>
        <w:tab/>
        <w:t>Г.</w:t>
        <w:tab/>
        <w:t>Правовое общ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организованный сбор необходимых данных по явлениям и процессам общественной жизни – это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Отчетность</w:t>
        <w:tab/>
        <w:tab/>
        <w:tab/>
        <w:tab/>
        <w:tab/>
        <w:tab/>
        <w:t>Б.</w:t>
        <w:tab/>
        <w:t>Статистическое наблюдени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Специально организованное наблюдение</w:t>
        <w:tab/>
        <w:t>Г.</w:t>
        <w:tab/>
        <w:t>Статистические граф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ми статистического наблюдения являются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Учет и контроль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.</w:t>
        <w:tab/>
        <w:t>Измерение и взвешивани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Отчетность и специально организованное наблюдени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.</w:t>
        <w:tab/>
        <w:t>Рассуждение и обдумы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идам статистической отчетности не относится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По весу</w:t>
        <w:tab/>
        <w:tab/>
        <w:tab/>
        <w:tab/>
        <w:tab/>
        <w:tab/>
        <w:t>Б.</w:t>
        <w:tab/>
        <w:t>По срокам предоставлени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По способу предоставления</w:t>
        <w:tab/>
        <w:tab/>
        <w:t>Г.</w:t>
        <w:tab/>
        <w:t>По содержанию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держанию статистическая отчетность не бывает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Типовая</w:t>
        <w:tab/>
        <w:tab/>
        <w:tab/>
        <w:tab/>
        <w:tab/>
        <w:t>Б.</w:t>
        <w:tab/>
        <w:t>Специализированна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Узкоспециализированная</w:t>
        <w:tab/>
        <w:tab/>
        <w:tab/>
        <w:t>Г.</w:t>
        <w:tab/>
        <w:t>Патриотиче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ая таблица является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Итогом работы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.</w:t>
        <w:tab/>
        <w:t>Результатом подсчета статистических данных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Ненужным материалом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.</w:t>
        <w:tab/>
        <w:t>Конспек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й анализ статистической таблицы не включает в себя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Признаки комбинации формирующих таблицу подлежащих и сказуемых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.</w:t>
        <w:tab/>
        <w:t>Признаки количественные и атрибутивны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Соотношение признаков подлежащего и сказуемого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.</w:t>
        <w:tab/>
        <w:t>Пересчет количества столбцов и ст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 обусловлено возникновение и развитие статистики?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Социальными причинами</w:t>
        <w:tab/>
        <w:tab/>
        <w:tab/>
        <w:t>Б.</w:t>
        <w:tab/>
        <w:t>Математическими причинам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Физическими причинами</w:t>
        <w:tab/>
        <w:tab/>
        <w:tab/>
        <w:t>Г.</w:t>
        <w:tab/>
        <w:t>Биологическими причинам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де появились первые упоминания о статистик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Англия</w:t>
        <w:tab/>
        <w:tab/>
        <w:tab/>
        <w:tab/>
        <w:tab/>
        <w:tab/>
        <w:t>Б.</w:t>
        <w:tab/>
        <w:t>Китай, Древний Рим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Германия</w:t>
        <w:tab/>
        <w:tab/>
        <w:tab/>
        <w:tab/>
        <w:tab/>
        <w:t>Г.</w:t>
        <w:tab/>
        <w:t>Фран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о-другому называется «описательная школа»?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Государство ведение</w:t>
        <w:tab/>
        <w:tab/>
        <w:tab/>
        <w:t>Б.</w:t>
        <w:tab/>
        <w:t>Домоводство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История</w:t>
        <w:tab/>
        <w:tab/>
        <w:tab/>
        <w:tab/>
        <w:tab/>
        <w:t>Г.</w:t>
        <w:tab/>
        <w:t>Пророч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был представителем описательной школы в Росси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Конринг</w:t>
        <w:tab/>
        <w:tab/>
        <w:tab/>
        <w:tab/>
        <w:tab/>
        <w:t>Б.</w:t>
        <w:tab/>
        <w:t>Ломоносов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Пети</w:t>
        <w:tab/>
        <w:tab/>
        <w:tab/>
        <w:tab/>
        <w:tab/>
        <w:tab/>
        <w:t>Г.</w:t>
        <w:tab/>
        <w:t>Кири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де возникла «политическая арифметика»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Франция</w:t>
        <w:tab/>
        <w:tab/>
        <w:tab/>
        <w:tab/>
        <w:tab/>
        <w:t>Б.</w:t>
        <w:tab/>
        <w:t>Португали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Англия</w:t>
        <w:tab/>
        <w:tab/>
        <w:tab/>
        <w:tab/>
        <w:tab/>
        <w:tab/>
        <w:t>Г.</w:t>
        <w:tab/>
        <w:t>Герм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м значении не употребляется термин «статистика»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Совокупность фактов о разных явлениях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.</w:t>
        <w:tab/>
        <w:t>Параметр ряда случайных величин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Общественная наук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.</w:t>
        <w:tab/>
        <w:t>Руководство восст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иде чего всегда представляются численные статистические описани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В виде таблиц</w:t>
        <w:tab/>
        <w:tab/>
        <w:tab/>
        <w:tab/>
        <w:tab/>
        <w:t>Б.</w:t>
        <w:tab/>
        <w:t>В виде книг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В виде кинофильмов</w:t>
        <w:tab/>
        <w:tab/>
        <w:tab/>
        <w:t>Г.</w:t>
        <w:tab/>
        <w:t>В виде плак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е является отраслью статистик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Демографическая статистика</w:t>
        <w:tab/>
        <w:tab/>
        <w:t>Б.</w:t>
        <w:tab/>
        <w:t>Физик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Статистика зарплаты</w:t>
        <w:tab/>
        <w:tab/>
        <w:tab/>
        <w:t>Г.</w:t>
        <w:tab/>
        <w:t>Статистика тран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ей статистики являетс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Организация статистической деятельност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.</w:t>
        <w:tab/>
        <w:t>Модернизация производств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Повышение квалификации персонал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.</w:t>
        <w:tab/>
        <w:t>Улучшение работы тран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явления массовые или одиночные, меньше подвержены воздействию случайных факторов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Одиночные</w:t>
        <w:tab/>
        <w:tab/>
        <w:tab/>
        <w:t>Б.</w:t>
        <w:tab/>
        <w:t>Одинаково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Массовые</w:t>
        <w:tab/>
        <w:tab/>
        <w:tab/>
        <w:t>Г.</w:t>
        <w:tab/>
        <w:t>Другой ответ (указать)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ми статистического наблюдения не являетс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Отчетность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Б.</w:t>
        <w:tab/>
        <w:t>Специально организованное наблюдени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Отчетность и специально организованное наблюдени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.</w:t>
        <w:tab/>
        <w:t>Измерение и взвешивани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идам статистической отчетности относятс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По весу</w:t>
        <w:tab/>
        <w:tab/>
        <w:tab/>
        <w:tab/>
        <w:t>Б.</w:t>
        <w:tab/>
        <w:t>По цвету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По температуре</w:t>
        <w:tab/>
        <w:tab/>
        <w:t>Г.</w:t>
        <w:tab/>
        <w:t>По содержанию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 не организованное наблюдение не осуществляется в вид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Переписи</w:t>
        <w:tab/>
        <w:tab/>
        <w:tab/>
        <w:tab/>
        <w:t>Б.</w:t>
        <w:tab/>
        <w:t>Опроса населени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Единовременного учета</w:t>
        <w:tab/>
        <w:tab/>
        <w:t>Г.</w:t>
        <w:tab/>
        <w:t>Специализированных обследований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ая таблица является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Итогом сводки персональной информации</w:t>
        <w:tab/>
        <w:tab/>
        <w:t>Б.</w:t>
        <w:tab/>
        <w:t>Источником работы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Планом работы</w:t>
        <w:tab/>
        <w:tab/>
        <w:tab/>
        <w:tab/>
        <w:tab/>
        <w:tab/>
        <w:t>Г.</w:t>
        <w:tab/>
        <w:t>Мечтой о будущем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орме статистические графики не бывают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Линейные</w:t>
        <w:tab/>
        <w:tab/>
        <w:tab/>
        <w:tab/>
        <w:t>Б.</w:t>
        <w:tab/>
        <w:t>Плоскостны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Квадратные</w:t>
        <w:tab/>
        <w:tab/>
        <w:tab/>
        <w:tab/>
        <w:t>Г.</w:t>
        <w:tab/>
        <w:t>Объемны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ми действиями не обусловлено возникновение и развитие статистик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Подсчет населения</w:t>
        <w:tab/>
        <w:tab/>
        <w:tab/>
        <w:t>Б.</w:t>
        <w:tab/>
        <w:t>Учет земляных угодий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Учет имущества</w:t>
        <w:tab/>
        <w:tab/>
        <w:tab/>
        <w:t>Г.</w:t>
        <w:tab/>
        <w:t>Вычисления корней квадратного уравнени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да появились первые упоминания о статистике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13 век до н.э.</w:t>
        <w:tab/>
        <w:tab/>
        <w:tab/>
        <w:tab/>
        <w:t>Б.</w:t>
        <w:tab/>
        <w:t>13 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17 век до н.э.</w:t>
        <w:tab/>
        <w:tab/>
        <w:tab/>
        <w:tab/>
        <w:t>Г.</w:t>
        <w:tab/>
        <w:t>17 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считали своей основной задачей представители описательной школы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Подъем производства</w:t>
        <w:tab/>
        <w:tab/>
        <w:tab/>
        <w:tab/>
        <w:t>Б.</w:t>
        <w:tab/>
        <w:t>Ликвидацию безграмотност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Описание достопримечательностей государства</w:t>
        <w:tab/>
        <w:t>Г.</w:t>
        <w:tab/>
        <w:t>Подготовку к революци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создал первое систематизированное статистическое и экономико-географическое описание Росси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Ломоносов</w:t>
        <w:tab/>
        <w:tab/>
        <w:tab/>
        <w:tab/>
        <w:t>Б.</w:t>
        <w:tab/>
        <w:t>Кириллов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Ахенваль</w:t>
        <w:tab/>
        <w:tab/>
        <w:tab/>
        <w:tab/>
        <w:t>Г.</w:t>
        <w:tab/>
        <w:t>Петти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не был последователем Кириллов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Татищев</w:t>
        <w:tab/>
        <w:tab/>
        <w:tab/>
        <w:tab/>
        <w:t>Б.</w:t>
        <w:tab/>
        <w:t>Яковлев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Ломоносов</w:t>
        <w:tab/>
        <w:tab/>
        <w:tab/>
        <w:tab/>
        <w:t>Г.</w:t>
        <w:tab/>
        <w:t>Арсеньев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е является точкой зрения на статистику, как науку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Универсальная наука</w:t>
        <w:tab/>
        <w:tab/>
        <w:t>Б.</w:t>
        <w:tab/>
        <w:t>Методологическа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Общественная наука</w:t>
        <w:tab/>
        <w:tab/>
        <w:t>Г.</w:t>
        <w:tab/>
        <w:t>Математическая наук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ем выражаются результаты научной обработки статистических таблиц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А.</w:t>
        <w:tab/>
        <w:t>В средних числах</w:t>
        <w:tab/>
        <w:tab/>
        <w:tab/>
        <w:t>Б.</w:t>
        <w:tab/>
        <w:t>В процентах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.</w:t>
        <w:tab/>
        <w:t>В графиках</w:t>
        <w:tab/>
        <w:tab/>
        <w:tab/>
        <w:tab/>
        <w:t>Г.</w:t>
        <w:tab/>
        <w:t>В дроб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6:00Z</dcterms:created>
  <dc:creator>WE</dc:creator>
  <dc:description/>
  <dc:language>en-US</dc:language>
  <cp:lastModifiedBy>WE</cp:lastModifiedBy>
  <dcterms:modified xsi:type="dcterms:W3CDTF">2013-02-15T12:56:00Z</dcterms:modified>
  <cp:revision>1</cp:revision>
  <dc:subject/>
  <dc:title>Задания по дисциплине «Статистика»</dc:title>
</cp:coreProperties>
</file>