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>При переходе красных лучей из вакуума в стекло их длина волны изменяется с 650 до 400 нм. Каков показатель преломления стек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дельная мощность источника света, имеющего форму шара диаметром 6 см, равна 0,85 Вт/кд. Определить световую отдачу источника света в лм/Вт, полный световой поток и светимость, если сила света источника 178 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Какую оптическую силу должен иметь глаз, чтобы четко видеть предмет, находящийся от глаза на расстоянии 25 см? Изображение предмета находится на сетчатке на расстоянии 23,4 мм от центра хруста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На мыльную пленк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33) падает белый свет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и какой наименьшей толщине пленки отраженные лучи будут окрашены в желтый цвет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6 ·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На решетку, период которой равен 0,003 мм, падает монохроматический свет. Угол между спектрами первого и второго порядка равен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 Определить длину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Чему равен показатель преломления воды, если отраженный от её поверхности луч будет полностью поляризован при угле преломления равном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Сколько слоев половинного ослабления необходимо для уменьшения интенсивности рентгеновских лучей в 8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3. На какую длину волны приходится максимум излучения абсолютно черного тела, если температура тела равна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 В какой области спектра лежит максимум излучения? Постоянная Вина равна 2,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·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. Период полураспада изотопа 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 xml:space="preserve"> равен 7,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лет. Сколько распадов произойдет в 1 г этого изотопа за 1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Что понимают под дефектом массы ядра? По какой формуле определяется дефект массы ядра ат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2:00Z</dcterms:created>
  <dc:creator>Admin</dc:creator>
  <dc:description/>
  <cp:keywords/>
  <dc:language>en-US</dc:language>
  <cp:lastModifiedBy>Шаршавин АД</cp:lastModifiedBy>
  <dcterms:modified xsi:type="dcterms:W3CDTF">2013-03-04T11:04:00Z</dcterms:modified>
  <cp:revision>4</cp:revision>
  <dc:subject/>
  <dc:title/>
</cp:coreProperties>
</file>