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ите электрокинетический потенциал на границе раздела фаз керамический фильтр - водный раствор </w:t>
      </w:r>
      <w:r>
        <w:rPr>
          <w:sz w:val="28"/>
          <w:szCs w:val="28"/>
          <w:lang w:val="en-US"/>
        </w:rPr>
        <w:t>KCI</w:t>
      </w:r>
      <w:r>
        <w:rPr>
          <w:sz w:val="28"/>
          <w:szCs w:val="28"/>
        </w:rPr>
        <w:t>, если при протекании раствора под давлением 2·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Па потенциал течения равен 6,5·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В. Удельная электропроводность среды 1,3·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См·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, вязкость 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Па·с, относительная  диэлектрическая проницаемость 80,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измерении вязкости растворов полистирола в толуоле с помощью капиллярного вискозиметра получены следующие да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, г/л…………………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0         1,70        2,12       2,52        2,95        3,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истечения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660" w:leader="none"/>
          <w:tab w:val="left" w:pos="6840" w:leader="none"/>
          <w:tab w:val="left" w:pos="756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твора ɩ, с ……….   97,6      115,1      120,2     124,5      129,9      134,9 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660" w:leader="none"/>
          <w:tab w:val="left" w:pos="6840" w:leader="none"/>
          <w:tab w:val="left" w:pos="756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660" w:leader="none"/>
          <w:tab w:val="left" w:pos="6840" w:leader="none"/>
          <w:tab w:val="left" w:pos="756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считайте значения относительной, удельной, приведенной вязкости растворов полимеров и постройте график зависимости ɳ 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>/с = f (c). Определите характеристическую вязкость [ɳ] и вискозиметрическую константу Хаггинса К'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57:00Z</dcterms:created>
  <dc:creator>Виктор</dc:creator>
  <dc:description/>
  <cp:keywords/>
  <dc:language>en-US</dc:language>
  <cp:lastModifiedBy>Виктор</cp:lastModifiedBy>
  <dcterms:modified xsi:type="dcterms:W3CDTF">2013-04-01T14:57:00Z</dcterms:modified>
  <cp:revision>2</cp:revision>
  <dc:subject/>
  <dc:title>1</dc:title>
</cp:coreProperties>
</file>