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мет: Экономика Города Санкт-Петербург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зентация (10 слайдов) на тему: Демографическая ситуация. Население города (1991 - 2012 гг.) динам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1:00Z</dcterms:created>
  <dc:creator>Вознович Дмитрий Леонидович</dc:creator>
  <dc:description/>
  <dc:language>en-US</dc:language>
  <cp:lastModifiedBy>Вознович Дмитрий Леонидович</cp:lastModifiedBy>
  <dcterms:modified xsi:type="dcterms:W3CDTF">2013-04-02T07:51:00Z</dcterms:modified>
  <cp:revision>1</cp:revision>
  <dc:subject/>
  <dc:title/>
</cp:coreProperties>
</file>