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37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1 (Приложение 1, графы 3 и 8), 2.9, 3.9, 4.9, 5, 6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НИЯ ДЛЯ КОНТРОЛЬНОЙ РАБОТЫ</w:t>
      </w:r>
    </w:p>
    <w:p>
      <w:pPr>
        <w:pStyle w:val="Heading2"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4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1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своего варианта (Табл. 9) произведите аналитическую группировку предприятий: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е факторный и результативный признаки.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ите ранжирование исходных данных по факторному признаку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йте группировку данных с равновеликими интервалами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по каждой группе: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редприятий;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факторного признака - всего и в среднем на одно предприятие;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результативного признака - всего и в среднем на одно предприятие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представьте в табличном и графическом виде, проанализируйте их и сделайте выводы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Из партии в 1млн. шт. мелкокалиберных патронов путем случайного бесповторного отбора взято для определения дальности боя 1000 шт., при этом получены следующие данные: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03"/>
        <w:gridCol w:w="926"/>
        <w:gridCol w:w="884"/>
        <w:gridCol w:w="1060"/>
        <w:gridCol w:w="1009"/>
        <w:gridCol w:w="871"/>
        <w:gridCol w:w="99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 боя, 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бол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атро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данных: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среднее значение.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моду и медиану аналитическим и графическим методами. Сделать вывод о симметрии ряда распределения.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ить однородность совокупности с помощью показателей вариации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вероятностью 0.865 определить возможные пределы средней дальнобойности для всей партии патронов.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вероятностью 0.954 определить пределы доли (удельного веса) стандартных изделий, если к стандартной продукции относятся патроны с дальностью боя 30-45м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По данным своего варианта: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яда А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е цепные и базисные аналитические показатели ряда динамики (абсолютные приросты, темпы роста и прироста, абсолютное значение 1% прироста) и их взаимосвязь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те средний уровень ряда динамики, средний темп роста и прироста.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едите графическое изображение динамики развития явления. Сделайте выводы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яда Б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е вид ряда динамики и вычислите его средний уровень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/>
        <w:t>ряд А</w:t>
      </w:r>
    </w:p>
    <w:tbl>
      <w:tblPr>
        <w:tblW w:w="96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1034"/>
        <w:gridCol w:w="993"/>
        <w:gridCol w:w="1133"/>
        <w:gridCol w:w="992"/>
        <w:gridCol w:w="1079"/>
      </w:tblGrid>
      <w:tr>
        <w:trPr>
          <w:trHeight w:val="2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</w:tr>
      <w:tr>
        <w:trPr>
          <w:trHeight w:val="3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, тыс. кВт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</w:tbl>
    <w:p>
      <w:pPr>
        <w:pStyle w:val="FR4"/>
        <w:spacing w:lineRule="auto" w:line="240" w:before="0" w:after="0"/>
        <w:ind w:firstLine="1134"/>
        <w:jc w:val="both"/>
        <w:rPr/>
      </w:pPr>
      <w:r>
        <w:rPr/>
        <w:t>ряд Б</w:t>
        <w:tab/>
        <w:tab/>
      </w:r>
    </w:p>
    <w:tbl>
      <w:tblPr>
        <w:tblW w:w="96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6"/>
        <w:gridCol w:w="857"/>
        <w:gridCol w:w="851"/>
        <w:gridCol w:w="850"/>
        <w:gridCol w:w="851"/>
        <w:gridCol w:w="1971"/>
      </w:tblGrid>
      <w:tr>
        <w:trPr>
          <w:trHeight w:val="25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1 следующего года</w:t>
            </w:r>
          </w:p>
        </w:tc>
      </w:tr>
      <w:tr>
        <w:trPr>
          <w:trHeight w:val="39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грузов ж/д транспортом, 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8</w:t>
            </w:r>
          </w:p>
        </w:tc>
      </w:tr>
    </w:tbl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Известны следующие данные о трудоемкости продукции предприятия и объемах ее производства: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2680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ооборот, тыс. руб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цен во II квартале по сравнению с первым, %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варта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варта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продук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й индекс товарооборота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индекс цен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изменение объема реализованной продукции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жите взаимосвязь исчисленных индексов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своего варианта (Табл. 10) определите недостающие технико-экономические показатели деятельности предприятия, полученные результаты внесите в таблицу и заполните 3 и 4 графы. Сделайте вы</w:t>
      </w:r>
      <w:r>
        <w:rPr/>
        <w:t>вод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5"/>
        <w:gridCol w:w="993"/>
        <w:gridCol w:w="1625"/>
        <w:gridCol w:w="168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ое, +/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ительное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варная продук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еализованная продук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менение остатков товарной продукции:</w:t>
            </w:r>
          </w:p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груженной, но неоплаченной</w:t>
            </w:r>
          </w:p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скла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тгруженная продук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ная себестоимость</w:t>
            </w:r>
          </w:p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териальные затраты</w:t>
            </w:r>
          </w:p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ата труда</w:t>
            </w:r>
          </w:p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мортизация</w:t>
            </w:r>
          </w:p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ч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Затраты на 1 руб. товарной прод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имость основных фон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таток оборотных сред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Фондоотд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Коэффициент оборачиваемости оборотных сред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 Продолжительность одного оборота оборотных сред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 Экономический эффект, полученный от ускорения оборачивае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 Материалоем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работано, чел.-д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тработано, чел.-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еявки, чел.-д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ля рабочих в общей численности персон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 Численность рабоч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 Численность промышленно-производственного персон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 Средняя заработная плата 1 работн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 Среднее число дней работы на 1 работн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 Среднее число часов работы на 1 работн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 Средняя продолжительность рабочего дня 1 работн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 Выработка 1 рабочего:</w:t>
            </w:r>
          </w:p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годовая</w:t>
            </w:r>
          </w:p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дневная</w:t>
            </w:r>
          </w:p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час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ибыль от реализации прод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 Рентабельность прод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 Рентабельность основ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ых задачи 5, используя факторный индексный метод анализа, покажите: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отработанного времени (в чел.-ч) за счет изменения:</w:t>
      </w:r>
    </w:p>
    <w:p>
      <w:pPr>
        <w:pStyle w:val="FR4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олжительности рабочего дня;</w:t>
      </w:r>
    </w:p>
    <w:p>
      <w:pPr>
        <w:pStyle w:val="FR4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а дней работы;</w:t>
      </w:r>
    </w:p>
    <w:p>
      <w:pPr>
        <w:pStyle w:val="FR4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енности работников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объема товарной продукции за счет изменения:</w:t>
      </w:r>
    </w:p>
    <w:p>
      <w:pPr>
        <w:pStyle w:val="FR4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овой выработки 1 рабочего;</w:t>
      </w:r>
    </w:p>
    <w:p>
      <w:pPr>
        <w:pStyle w:val="FR4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енности рабочих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 фонда заработной платы за счет изменения:</w:t>
      </w:r>
    </w:p>
    <w:p>
      <w:pPr>
        <w:pStyle w:val="FR4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а средней заработной платы 1 работника;</w:t>
      </w:r>
    </w:p>
    <w:p>
      <w:pPr>
        <w:pStyle w:val="FR4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енности работников.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менение стоимости товарной продукции в результате изменения:</w:t>
      </w:r>
    </w:p>
    <w:p>
      <w:pPr>
        <w:pStyle w:val="FR4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доотдачи;</w:t>
      </w:r>
    </w:p>
    <w:p>
      <w:pPr>
        <w:pStyle w:val="FR4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имости основных средств.</w:t>
      </w:r>
    </w:p>
    <w:p>
      <w:pPr>
        <w:pStyle w:val="FR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делайте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блица 9</w:t>
      </w:r>
    </w:p>
    <w:p>
      <w:pPr>
        <w:pStyle w:val="Normal"/>
        <w:spacing w:lineRule="auto" w:line="276"/>
        <w:jc w:val="center"/>
        <w:rPr/>
      </w:pPr>
      <w:r>
        <w:rPr/>
        <w:t>Основные технико-экономические показатели работы пред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3"/>
        <w:gridCol w:w="2519"/>
        <w:gridCol w:w="2007"/>
        <w:gridCol w:w="1707"/>
        <w:gridCol w:w="943"/>
        <w:gridCol w:w="1430"/>
        <w:gridCol w:w="188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Baltic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д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Товарная продукция, тыс.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енность промышленно-производственного персонала (ППП), 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негодовая стоимость основных фондов (ОФ), 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тери рабочего времени на 1 рабочего, чел.-д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 ОФ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Фондоотдача, 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Фондовооруженность труда 1 работающего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Выработка товарной продукции на 1 работающего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/>
      </w:pPr>
      <w:r>
        <w:rPr/>
        <w:t>Основные технико-экономические показатели работы предприятий</w:t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Товарная продукция,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2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9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зменение остатков товарной продукции, млн. руб.:</w:t>
            </w:r>
          </w:p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отгруженной, но неоплаченной</w:t>
            </w:r>
          </w:p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на скла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,5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5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1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5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5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+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5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5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+1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+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+4,5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+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9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лная себестоимость, млн. руб., в т.ч.:</w:t>
            </w:r>
          </w:p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материальные затраты</w:t>
            </w:r>
          </w:p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оплата труда</w:t>
            </w:r>
          </w:p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амортизация</w:t>
            </w:r>
          </w:p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пр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,4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3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9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7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,5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2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,7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,4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8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8,3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2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4,5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3,2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8,4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7,2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,7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7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,1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,7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2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7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,7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,4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4,7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8,4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8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,4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3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28,1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94,7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3,5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771,8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33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4,2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8,1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7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0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4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,3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,4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8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тоимость основных фондов, 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статок оборотных средств, 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Отработано, тыс. чел.-д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Отработано, тыс. 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Неявки, тыс. чел.-д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Доля рабочих в общей численности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Прибыль от реализации продукции, 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20" w:h="11906"/>
          <w:pgMar w:left="1134" w:right="1559" w:gutter="0" w:header="0" w:top="36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1701"/>
      <w:outlineLvl w:val="1"/>
    </w:pPr>
    <w:rPr/>
  </w:style>
  <w:style w:type="character" w:styleId="Style12">
    <w:name w:val="Основной шрифт абзаца"/>
    <w:qFormat/>
    <w:rPr/>
  </w:style>
  <w:style w:type="character" w:styleId="22">
    <w:name w:val=" Знак Знак22"/>
    <w:basedOn w:val="Style12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21">
    <w:name w:val=" Знак Знак21"/>
    <w:basedOn w:val="Style12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80" w:after="0"/>
      <w:ind w:firstLine="4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4">
    <w:name w:val="Стиль 14 пт По левому краю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54:00Z</dcterms:created>
  <dc:creator>UserXP</dc:creator>
  <dc:description/>
  <cp:keywords/>
  <dc:language>en-US</dc:language>
  <cp:lastModifiedBy>UserXP</cp:lastModifiedBy>
  <dcterms:modified xsi:type="dcterms:W3CDTF">2013-03-11T19:01:00Z</dcterms:modified>
  <cp:revision>7</cp:revision>
  <dc:subject/>
  <dc:title/>
</cp:coreProperties>
</file>