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. Расчет экономических показателей от внедрения НТ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выполнению курсовой работы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и объем курсовой работы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состоит из следующих разделов: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о-аналитическая часть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вершенствованию вида деятельности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рсовой работы составляет 20-30 страниц печатного текста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курсовой работы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оформляется строго в соответствии с установленными требованиями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итульного листа следует содержание работы с перечнем всех разделов, в том числе введения, заключения, списка литературы, приложений,  с указанием номеров страниц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аждый новый раздел работы необходимо начинать с новой страницы и четко выделять по текст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ведении отмечается актуальность темы, степень ее изученности. Здесь же автором четко формулируется цель курсовой работы, объект исследования и вопросы, которым автор будет уделять особое внимание.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ъем введения не должен превышать 3-4 страниц рукописного или 2 страниц печатного текста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етическая часть должна отражать основные вопросы, кающиеся изучаемой проблемы, особенности ее развития в современных условиях. Данный раздел может быть проиллюстрирован цифровыми данными, взятыми из статистических сборников, экономических журналов, с обязательной ссылкой на литературный источник. При этом автор может провести сравнительный анализ состояния данного вопроса в России и за рубежом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о-аналитическая часть</w:t>
      </w:r>
      <w:r>
        <w:rPr>
          <w:rFonts w:cs="Times New Roman" w:ascii="Times New Roman" w:hAnsi="Times New Roman"/>
          <w:sz w:val="24"/>
          <w:szCs w:val="24"/>
        </w:rPr>
        <w:t xml:space="preserve"> должна состоять из расчета и анализа  основных технико-экономических показателей хозяйственной деятельности предприятия. Вместе с тем желательно увязать данный раздел с общей направленностью темы курсовой работы, то есть необходимо провести расчет и анализ тех показателей, которые  в большей степени связаны с тематикой исследуемого вопроса. Например, если работа посвящена исследованию налогообложения на предприятиях,  то студенту необходимо показать порядок расчета основных видов налогов, а если тема касается исследования основного или оборотного капитала предприятия, то необходимо рассчитать все показатели, характеризующие  состояние и эффективность использования основных фондов в первом случае и оборотных средств во втором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студенту тяжело произвести расчеты в соответствии с выбранной темой, ему рекомендуется показать расчет основных технико-экономических показателей на примере конкретного предприятия и проанализировать их динамику за несколько лет.  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анный раздел оформляется с помощью таблиц, с указанием всех расчетных формул и подробным описанием самих расчетов, и также  может содержать формы документов и отчетности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ы курсовой работы, посвященные раскрытию темы, должны полностью соответствовать названию общей темы, а также быть увязаны с современными направлениями развития как отрасли в целом, так и исследуемого предприятия, и содержать результаты самостоятельно проведенного исследования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заключении должны быть сформулированы основные выводы и предложения по результатам исследования, положительные и отрицательные стороны деятельности предприятий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лжно быть не более 3 страниц рукописного или 2 страниц печатного текста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, использованной для написания работы, выносится на отдельном листе и должен содержать не менее 5 источников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приложении выносится дополнительный материал вспомогательного характера.</w:t>
      </w:r>
    </w:p>
    <w:p>
      <w:pPr>
        <w:pStyle w:val="TextBodyIndent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формление курсовой работы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оформляется строго в соответствии со следующими требованиями: текст должен быть написан разборчиво на одной стороне стандартного листа А4 с полями: справа – 1 см, слева – 2,5 см; все страницы нумеруются и проставляются в оглавление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пишется разборчиво, без сокращений слов. За небрежное оформление и грамматические ошибки консультант имеет право снизить оценку или вернуть работу студенту обратно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курсовую работу выставляется только после устной ее защиты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Защита курсовой работы заключается в кратком докладе студента по работе и в ответах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57:00Z</dcterms:created>
  <dc:creator>UserXP</dc:creator>
  <dc:description/>
  <cp:keywords/>
  <dc:language>en-US</dc:language>
  <cp:lastModifiedBy>UserXP</cp:lastModifiedBy>
  <dcterms:modified xsi:type="dcterms:W3CDTF">2013-04-01T19:02:00Z</dcterms:modified>
  <cp:revision>4</cp:revision>
  <dc:subject/>
  <dc:title/>
</cp:coreProperties>
</file>