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Кинематика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/>
        <w:t xml:space="preserve">Из орудия производится выстрел под углом </w:t>
      </w:r>
      <w:r>
        <w:rPr>
          <w:rFonts w:cs="Times New Roman" w:ascii="Times New Roman" w:hAnsi="Times New Roman"/>
        </w:rPr>
        <w:t>α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0=</w:t>
      </w:r>
      <w:r>
        <w:rPr>
          <w:rFonts w:cs="матиматический;Times New Roman" w:ascii="матиматический;Times New Roman" w:hAnsi="матиматический;Times New Roman"/>
        </w:rPr>
        <w:t>30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 xml:space="preserve">о 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к горизонту с начальной скоростью </w:t>
      </w:r>
      <w:r>
        <w:rPr>
          <w:rFonts w:cs="Times New Roman" w:ascii="Times New Roman" w:hAnsi="Times New Roman"/>
        </w:rPr>
        <w:t>υ</w:t>
      </w:r>
      <w:r>
        <w:rPr>
          <w:rFonts w:cs="Times New Roman" w:ascii="Times New Roman" w:hAnsi="Times New Roman"/>
          <w:vertAlign w:val="subscript"/>
        </w:rPr>
        <w:t>0=</w:t>
      </w:r>
      <w:r>
        <w:rPr>
          <w:rFonts w:cs="Times New Roman" w:ascii="Times New Roman" w:hAnsi="Times New Roman"/>
        </w:rPr>
        <w:t>1км/с.Определить скорость ν</w:t>
      </w:r>
      <w:r>
        <w:rPr>
          <w:rFonts w:cs="матиматический;Times New Roman" w:ascii="матиматический;Times New Roman" w:hAnsi="матиматический;Times New Roman"/>
        </w:rPr>
        <w:t>,нормальное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  <w:lang w:val="en-US"/>
        </w:rPr>
        <w:t>n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 xml:space="preserve"> 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и тангенциальное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 xml:space="preserve">т 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ускорение и радиус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R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кривизны траектории снаряда в ее наивысшей точки . Сопротивлением воздуха пренебречь . 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Уравнения Динамики 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69975</wp:posOffset>
                </wp:positionV>
                <wp:extent cx="1955800" cy="1693545"/>
                <wp:effectExtent l="5080" t="1143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69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pt;margin-top:84.25pt;width:153.95pt;height:133.3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α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2429510</wp:posOffset>
                </wp:positionV>
                <wp:extent cx="90805" cy="334010"/>
                <wp:effectExtent l="5080" t="508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8pt;margin-top:191.3pt;width:7.1pt;height:26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1459230</wp:posOffset>
                </wp:positionV>
                <wp:extent cx="238125" cy="226060"/>
                <wp:effectExtent l="51435" t="57150" r="514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31800">
                          <a:off x="0" y="0"/>
                          <a:ext cx="2379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.7pt;margin-top:114.9pt;width:18.7pt;height:17.75pt;mso-wrap-style:square;v-text-anchor:top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1215</wp:posOffset>
                </wp:positionV>
                <wp:extent cx="19113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65.45pt;width: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966470</wp:posOffset>
                </wp:positionV>
                <wp:extent cx="628650" cy="545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18845</wp:posOffset>
                </wp:positionV>
                <wp:extent cx="47625" cy="15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матиматический;Times New Roman" w:ascii="матиматический;Times New Roman" w:hAnsi="матиматический;Times New Roman"/>
        </w:rPr>
        <w:t xml:space="preserve">На блок массой М=500г и радиусом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R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10см укрепленный в вершине наклонной плоскости ,намотана тонкая нерастяжимая нить ,к концу которой прикреплено тело массой м=1кг .определить ускорения блока ,тела о наклонную плоскость </w:t>
      </w:r>
      <w:r>
        <w:rPr>
          <w:rFonts w:cs="Times New Roman" w:ascii="Times New Roman" w:hAnsi="Times New Roman"/>
        </w:rPr>
        <w:t>μ=0,1, а угол наклона плоскости α</w:t>
      </w:r>
      <w:r>
        <w:rPr>
          <w:rFonts w:cs="Times New Roman" w:ascii="Times New Roman" w:hAnsi="Times New Roman"/>
          <w:vertAlign w:val="subscript"/>
        </w:rPr>
        <w:t>0=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.Блок можно считать однородным диском с радиус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5см .Трением в блоке пренебречь 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  <w:lang w:val="en-US"/>
        </w:rPr>
      </w:pPr>
      <w:r>
        <w:rPr>
          <w:rFonts w:cs="матиматический;Times New Roman" w:ascii="матиматический;Times New Roman" w:hAnsi="матиматический;Times New Roman"/>
          <w:lang w:val="en-US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  <w:lang w:val="en-US"/>
        </w:rPr>
      </w:pPr>
      <w:r>
        <w:rPr>
          <w:rFonts w:cs="матиматический;Times New Roman" w:ascii="матиматический;Times New Roman" w:hAnsi="матиматический;Times New Roman"/>
          <w:lang w:val="en-US"/>
        </w:rPr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Закон сохранения импульса и энергии </w:t>
      </w:r>
    </w:p>
    <w:p>
      <w:pPr>
        <w:pStyle w:val="Normal"/>
        <w:rPr/>
      </w:pPr>
      <w:r>
        <w:rPr>
          <w:rFonts w:cs="матиматический;Times New Roman" w:ascii="матиматический;Times New Roman" w:hAnsi="матиматический;Times New Roman"/>
        </w:rPr>
        <w:t>Конькобежец, сто</w:t>
      </w:r>
      <w:r>
        <w:rPr>
          <w:rFonts w:cs="матиматический;Times New Roman" w:ascii="матиматический;Times New Roman" w:hAnsi="матиматический;Times New Roman"/>
        </w:rPr>
        <w:t>я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на коньках на льду ,бросает камень массой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m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=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2,5кг под углом </w:t>
      </w:r>
      <w:r>
        <w:rPr>
          <w:rFonts w:cs="Times New Roman" w:ascii="Times New Roman" w:hAnsi="Times New Roman"/>
        </w:rPr>
        <w:t>α</w:t>
      </w:r>
      <w:r>
        <w:rPr>
          <w:rFonts w:cs="матиматический;Times New Roman" w:ascii="матиматический;Times New Roman" w:hAnsi="матиматический;Times New Roman"/>
        </w:rPr>
        <w:t>=30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0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к горизонту со скоростью </w:t>
      </w:r>
      <w:r>
        <w:rPr>
          <w:rFonts w:cs="Times New Roman" w:ascii="Times New Roman" w:hAnsi="Times New Roman"/>
        </w:rPr>
        <w:t>υ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10м/с Какова бедет начальная скорость </w:t>
      </w:r>
      <w:r>
        <w:rPr>
          <w:rFonts w:cs="Times New Roman" w:ascii="Times New Roman" w:hAnsi="Times New Roman"/>
        </w:rPr>
        <w:t>υ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движения конькобежца ,если если масса его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2=</w:t>
      </w:r>
      <w:r>
        <w:rPr>
          <w:rFonts w:cs="Times New Roman" w:ascii="Times New Roman" w:hAnsi="Times New Roman"/>
        </w:rPr>
        <w:t>60кг? На какое расстояние откатится конькобежец после броска ,если коэффициент трения коньков  о лед μ=0,01?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Times New Roman" w:ascii="Times New Roman" w:hAnsi="Times New Roman"/>
        </w:rPr>
        <w:t xml:space="preserve">Закон сохранения момента импульса и энергии 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На скамье Жуковского стоит человек и держит в руке за ось велосипедное колесо ,вращающееся с угловой скоростью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W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25рад/с ось колеса совпадает с осью скамьи Жуковского . С какой скоростью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W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станет вращаться скамья , если повернуть колесо вокруг горизонтальной оси на угол </w:t>
      </w:r>
      <w:r>
        <w:rPr>
          <w:rFonts w:cs="Times New Roman" w:ascii="Times New Roman" w:hAnsi="Times New Roman"/>
        </w:rPr>
        <w:t>α</w:t>
      </w:r>
      <w:r>
        <w:rPr>
          <w:rFonts w:cs="матиматический;Times New Roman" w:ascii="матиматический;Times New Roman" w:hAnsi="матиматический;Times New Roman"/>
        </w:rPr>
        <w:t>=90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0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? Момент инерции человека и скамьи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I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равен 2,5кг*м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,момент инерции колеса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I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0</w:t>
      </w:r>
      <w:r>
        <w:rPr>
          <w:rFonts w:cs="матиматический;Times New Roman" w:ascii="матиматический;Times New Roman" w:hAnsi="матиматический;Times New Roman"/>
        </w:rPr>
        <w:t>=0,5кг*м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2</w:t>
      </w:r>
    </w:p>
    <w:p>
      <w:pPr>
        <w:pStyle w:val="Normal"/>
        <w:rPr/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Уравнение Гармонического колебания .Скорость, ускорение , сила и энергия гармонического колебания </w:t>
      </w:r>
    </w:p>
    <w:p>
      <w:pPr>
        <w:pStyle w:val="Normal"/>
        <w:rPr/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Максимальная скорость точки , совершающей гармонические колебания , равна </w:t>
      </w:r>
      <w:r>
        <w:rPr>
          <w:rFonts w:cs="Times New Roman" w:ascii="Times New Roman" w:hAnsi="Times New Roman"/>
        </w:rPr>
        <w:t>υ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  <w:lang w:val="en-US"/>
        </w:rPr>
        <w:t>max</w:t>
      </w:r>
      <w:r>
        <w:rPr>
          <w:rFonts w:cs="матиматический;Times New Roman" w:ascii="матиматический;Times New Roman" w:hAnsi="матиматический;Times New Roman"/>
        </w:rPr>
        <w:t>=10см/с, максимальное ускорение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  <w:lang w:val="en-US"/>
        </w:rPr>
        <w:t>max</w:t>
      </w:r>
      <w:r>
        <w:rPr>
          <w:rFonts w:cs="матиматический;Times New Roman" w:ascii="матиматический;Times New Roman" w:hAnsi="матиматический;Times New Roman"/>
        </w:rPr>
        <w:t>=100см/с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Определить циклическую чистоту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W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колебаний ,их период Т и амплитуду А .Записать уравнение колебаний ,приняв начальную фазу равной нулю .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Сложение Гермонических колебаний </w:t>
      </w:r>
    </w:p>
    <w:p>
      <w:pPr>
        <w:pStyle w:val="Normal"/>
        <w:rPr/>
      </w:pPr>
      <w:r>
        <w:rPr>
          <w:rFonts w:cs="матиматический;Times New Roman" w:ascii="матиматический;Times New Roman" w:hAnsi="матиматический;Times New Roman"/>
        </w:rPr>
        <w:t>Движение точки задано уравнениями х=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*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SinWt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и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y</w:t>
      </w:r>
      <w:r>
        <w:rPr>
          <w:rFonts w:cs="матиматический;Times New Roman" w:ascii="матиматический;Times New Roman" w:hAnsi="матиматический;Times New Roman"/>
        </w:rPr>
        <w:t>=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>*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simW</w:t>
      </w:r>
      <w:r>
        <w:rPr>
          <w:rFonts w:cs="матиматический;Times New Roman" w:ascii="матиматический;Times New Roman" w:hAnsi="матиматический;Times New Roman"/>
        </w:rPr>
        <w:t>(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t</w:t>
      </w:r>
      <w:r>
        <w:rPr>
          <w:rFonts w:cs="матиматический;Times New Roman" w:ascii="матиматический;Times New Roman" w:hAnsi="матиматический;Times New Roman"/>
        </w:rPr>
        <w:t>+</w:t>
      </w:r>
      <w:r>
        <w:rPr>
          <w:rFonts w:cs="Times New Roman" w:ascii="Times New Roman" w:hAnsi="Times New Roman"/>
          <w:lang w:val="en-US"/>
        </w:rPr>
        <w:t>τ</w:t>
      </w:r>
      <w:r>
        <w:rPr>
          <w:rFonts w:cs="матиматический;Times New Roman" w:ascii="матиматический;Times New Roman" w:hAnsi="матиматический;Times New Roman"/>
        </w:rPr>
        <w:t>) где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>=10см,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>=5см,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W</w:t>
      </w:r>
      <w:r>
        <w:rPr>
          <w:rFonts w:cs="матиматический;Times New Roman" w:ascii="матиматический;Times New Roman" w:hAnsi="матиматический;Times New Roman"/>
        </w:rPr>
        <w:t>=2с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 xml:space="preserve">-1 </w:t>
      </w:r>
      <w:r>
        <w:rPr>
          <w:rFonts w:cs="матиматический;Times New Roman" w:ascii="матиматический;Times New Roman" w:hAnsi="матиматический;Times New Roman"/>
        </w:rPr>
        <w:t>,</w:t>
      </w:r>
      <w:r>
        <w:rPr>
          <w:rFonts w:cs="Times New Roman" w:ascii="Times New Roman" w:hAnsi="Times New Roman"/>
        </w:rPr>
        <w:t>τ</w:t>
      </w:r>
      <w:r>
        <w:rPr>
          <w:rFonts w:cs="матиматический;Times New Roman" w:ascii="матиматический;Times New Roman" w:hAnsi="матиматический;Times New Roman"/>
        </w:rPr>
        <w:t>=</w:t>
      </w:r>
      <w:r>
        <w:rPr>
          <w:rFonts w:cs="Times New Roman" w:ascii="Times New Roman" w:hAnsi="Times New Roman"/>
        </w:rPr>
        <w:t>π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/4 с . Найти уравнение траектории и скорость точки в момент времени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t</w:t>
      </w:r>
      <w:r>
        <w:rPr>
          <w:rFonts w:cs="матиматический;Times New Roman" w:ascii="матиматический;Times New Roman" w:hAnsi="матиматический;Times New Roman"/>
        </w:rPr>
        <w:t>=0,5с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Уравнение состояния газа ,газовые законы </w:t>
      </w:r>
    </w:p>
    <w:p>
      <w:pPr>
        <w:pStyle w:val="Normal"/>
        <w:rPr/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Определить плотность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p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газовой смеси водорода и кислорода , если их массовые доли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w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и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w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 xml:space="preserve">2 </w:t>
      </w:r>
      <w:r>
        <w:rPr>
          <w:rFonts w:cs="матиматический;Times New Roman" w:ascii="матиматический;Times New Roman" w:hAnsi="матиматический;Times New Roman"/>
        </w:rPr>
        <w:t>,равны соответственно 1/9 и 9/9 .Давление р смеси равно 100кПа , температура Т=300К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Статистика </w:t>
      </w:r>
    </w:p>
    <w:p>
      <w:pPr>
        <w:pStyle w:val="Normal"/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Определить среднюю квадратную скорость молекул газа ,заключенного в сосуде объёмом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V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2 под давлением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p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=200кПа .Масса газа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m</w:t>
      </w:r>
      <w:r>
        <w:rPr>
          <w:rFonts w:cs="матиматический;Times New Roman" w:ascii="матиматический;Times New Roman" w:hAnsi="матиматический;Times New Roman"/>
        </w:rPr>
        <w:t>=0.3г.</w:t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ab/>
        <w:t xml:space="preserve">Первое начало термодинамики </w:t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  <w:lang w:val="en-US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Кислород массой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m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=2кг занимает обём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v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>=1м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3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и находится под давлением р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0,2МПа .Газ был нагрет сначала при постоянном давлении до объёма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V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>=3м</w:t>
      </w:r>
      <w:r>
        <w:rPr>
          <w:rFonts w:cs="матиматический;Times New Roman" w:ascii="матиматический;Times New Roman" w:hAnsi="матиматический;Times New Roman"/>
          <w:vertAlign w:val="superscript"/>
        </w:rPr>
        <w:t>3</w:t>
      </w:r>
      <w:r>
        <w:rPr>
          <w:rFonts w:cs="матиматический;Times New Roman" w:ascii="матиматический;Times New Roman" w:hAnsi="матиматический;Times New Roman"/>
        </w:rPr>
        <w:t>,а затем при постоянном объёме до давления р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0,5МПа . Определить :1)изменения </w:t>
      </w:r>
      <w:r>
        <w:rPr>
          <w:rFonts w:cs="Times New Roman" w:ascii="Times New Roman" w:hAnsi="Times New Roman"/>
        </w:rPr>
        <w:t>∆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U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внутренней энергии газа 2)совершенную им работу А.3) количество теплоты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Q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,переданное газу .Построить график процесса . </w:t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  <w:lang w:val="en-US"/>
        </w:rPr>
      </w:pPr>
      <w:r>
        <w:rPr>
          <w:rFonts w:cs="матиматический;Times New Roman" w:ascii="матиматический;Times New Roman" w:hAnsi="матиматический;Times New Roman"/>
          <w:lang w:val="en-US"/>
        </w:rPr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Теплоёмкость </w:t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>
          <w:rFonts w:cs="матиматический;Times New Roman" w:ascii="матиматический;Times New Roman" w:hAnsi="матиматический;Times New Roman"/>
        </w:rPr>
        <w:t>Определить удельную теплоемкость с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  <w:lang w:val="en-US"/>
        </w:rPr>
        <w:t>v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смеси газов ,содержащей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V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=5л водорода и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V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>=3л гелия .Газы находятся при одинаковых условиях .</w:t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Цеклические процессы </w:t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>Идеальная тепловая машина работает по циклу Карно. Температур</w:t>
      </w:r>
      <w:r>
        <w:rPr>
          <w:rFonts w:cs="матиматический;Times New Roman" w:ascii="матиматический;Times New Roman" w:hAnsi="матиматический;Times New Roman"/>
        </w:rPr>
        <w:t>а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теплоотдатчик</w:t>
      </w:r>
      <w:r>
        <w:rPr>
          <w:rFonts w:cs="матиматический;Times New Roman" w:ascii="матиматический;Times New Roman" w:hAnsi="матиматический;Times New Roman"/>
        </w:rPr>
        <w:t>а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 Т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>=500К, температура теплоприемника Т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250К.Определить термический КПДцикла </w:t>
      </w:r>
      <w:r>
        <w:rPr>
          <w:rFonts w:cs="Times New Roman" w:ascii="Times New Roman" w:hAnsi="Times New Roman"/>
        </w:rPr>
        <w:t>ɳ</w:t>
      </w:r>
      <w:r>
        <w:rPr>
          <w:rFonts w:cs="матиматический;Times New Roman" w:ascii="матиматический;Times New Roman" w:hAnsi="матиматический;Times New Roman"/>
        </w:rPr>
        <w:t>,а также работу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>рабочего вещества при при изотермическом сжатии совершена работа А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>=70Дж</w:t>
      </w:r>
    </w:p>
    <w:p>
      <w:pPr>
        <w:pStyle w:val="Normal"/>
        <w:tabs>
          <w:tab w:val="clear" w:pos="708"/>
          <w:tab w:val="left" w:pos="1803" w:leader="none"/>
        </w:tabs>
        <w:rPr>
          <w:rFonts w:ascii="матиматический;Times New Roman" w:hAnsi="матиматический;Times New Roman" w:cs="матиматический;Times New Roman"/>
        </w:rPr>
      </w:pPr>
      <w:r>
        <w:rPr>
          <w:rFonts w:cs="матиматический;Times New Roman" w:ascii="матиматический;Times New Roman" w:hAnsi="матиматический;Times New Roman"/>
        </w:rPr>
        <w:t>Энтропия</w:t>
      </w:r>
    </w:p>
    <w:p>
      <w:pPr>
        <w:pStyle w:val="Normal"/>
        <w:tabs>
          <w:tab w:val="clear" w:pos="708"/>
          <w:tab w:val="left" w:pos="1803" w:leader="none"/>
        </w:tabs>
        <w:spacing w:before="0" w:after="200"/>
        <w:rPr/>
      </w:pPr>
      <w:r>
        <w:rPr>
          <w:rFonts w:cs="матиматический;Times New Roman" w:ascii="матиматический;Times New Roman" w:hAnsi="матиматический;Times New Roman"/>
        </w:rPr>
        <w:t xml:space="preserve">Масса </w:t>
      </w:r>
      <w:r>
        <w:rPr>
          <w:rFonts w:cs="матиматический;Times New Roman" w:ascii="матиматический;Times New Roman" w:hAnsi="матиматический;Times New Roman"/>
          <w:lang w:val="en-US"/>
        </w:rPr>
        <w:t>m</w:t>
      </w:r>
      <w:r>
        <w:rPr>
          <w:rFonts w:cs="матиматический;Times New Roman" w:ascii="матиматический;Times New Roman" w:hAnsi="матиматический;Times New Roman"/>
        </w:rPr>
        <w:t>=10кислорода нагривается от температуры Т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1</w:t>
      </w:r>
      <w:r>
        <w:rPr>
          <w:rFonts w:cs="матиматический;Times New Roman" w:ascii="матиматический;Times New Roman" w:hAnsi="матиматический;Times New Roman"/>
        </w:rPr>
        <w:t>=323К до температуры Т</w:t>
      </w:r>
      <w:r>
        <w:rPr>
          <w:rFonts w:cs="матиматический;Times New Roman" w:ascii="матиматический;Times New Roman" w:hAnsi="матиматический;Times New Roman"/>
          <w:vertAlign w:val="subscript"/>
        </w:rPr>
        <w:t>2</w:t>
      </w:r>
      <w:r>
        <w:rPr>
          <w:rFonts w:cs="матиматический;Times New Roman" w:ascii="матиматический;Times New Roman" w:hAnsi="матиматический;Times New Roman"/>
        </w:rPr>
        <w:t xml:space="preserve">=423К .Определить приращения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энтропии ,если нагревание происходит .1)изохорически .2)изобариче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матиматически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5:00Z</dcterms:created>
  <dc:creator>NEXUS</dc:creator>
  <dc:description/>
  <dc:language>en-US</dc:language>
  <cp:lastModifiedBy>NEXUS</cp:lastModifiedBy>
  <dcterms:modified xsi:type="dcterms:W3CDTF">2013-04-01T06:55:00Z</dcterms:modified>
  <cp:revision>2</cp:revision>
  <dc:subject/>
  <dc:title/>
</cp:coreProperties>
</file>