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илет №4</w:t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Токи в стенках прямоугольного волновода. Затухание волн в волноводах.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Плоская электромагнитная волна распространяется вдоль оси в немагнитной среде, обладающей относительной диэлектрической проницаем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8"/>
          <w:szCs w:val="28"/>
        </w:rPr>
        <w:t xml:space="preserve">= 3. Удельная проводимость сре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</m:oMath>
      <w:r>
        <w:rPr>
          <w:sz w:val="28"/>
          <w:szCs w:val="28"/>
        </w:rPr>
        <w:t xml:space="preserve">. Амплитуда напряженности магнитного поля в точк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1 А/м, частота колеб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00 МГц. Определить:   </w:t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1.Амплитуду напряженности электрического пол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. 2.Сдвиг по фазе между составляющими пол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                    3.Коэффициент затухания в среде.                                         </w:t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4.Среднее за период значение вектора Пойнтинга в точке, с координато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,1м.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Цилиндрический резонатор имеет 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02м и поверхностное сопротивление стено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=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8"/>
          <w:szCs w:val="28"/>
        </w:rPr>
        <w:t xml:space="preserve">Ом/м. Определить: </w:t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1.Длину резонатора, при которой частоты колебани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 xml:space="preserve"> одинаковы.                                                                                          2.Частоту колеб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  <w:r>
        <w:rPr>
          <w:sz w:val="28"/>
          <w:szCs w:val="28"/>
        </w:rPr>
        <w:t xml:space="preserve">.                                                     3.Добротность колеб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7:00Z</dcterms:created>
  <dc:creator>hala</dc:creator>
  <dc:description/>
  <dc:language>en-US</dc:language>
  <cp:lastModifiedBy>hala</cp:lastModifiedBy>
  <dcterms:modified xsi:type="dcterms:W3CDTF">2005-04-22T07:18:00Z</dcterms:modified>
  <cp:revision>1</cp:revision>
  <dc:subject/>
  <dc:title>                                       Билет №4</dc:title>
</cp:coreProperties>
</file>