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ВАРИАНТ-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9.Образуют ли  полную группу следующие группы событий(дать полный ответ, доказать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ытание-бросание игральной кости,события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>- появление не менее трех очков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>- появление не более четырех очков, испытание - два выстрела по мишени,события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ни одного попадания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одно попадание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два попада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9.В первом  ящике находятся шары с номерами 1,2,3,4,5.Во втором ящике-шары с номерами 6,7,8,9,10.Из каждого ящика вынули по одному шару.Какова  вероятность  того,что сумма номеров вынутых шаров не меньше 7? Какова вероятность того,что сумма номеров равна 11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39.Колода карт (52 карты) произвольным  образом  делится  пополам.Найти вероятность того,что в каждой половине будет по два ту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9.Происходит бой  между  двумя  участниками А и В.У стороны А в запасе два выстрела,у стороны В-один.Начинает стрельбу А:он делает  по В  один выстрел и поражает его с вероятностью 0,2.Если В не поражен,он отвечает противнику выстрелом и поражает его с вероятностью 0,3.Если А этим  выстрелом  не поражен,то он делает по В свой последний выстрел и поражает его с вероятностью 0,4.Найти вероятность того,что в бою будет поражен участник А, участник 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39.Числитель и  знаменатель  рациональной дроби написаны наудачу.Какова вероятность того,что эта дробь не сократима на пя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9.Три торпедных катера атакуют авианосец.Каждый катер выпускает по  одной  торпеде.Вероятность  попадания  торпеды  в  авианосец равна 0,7.Потопление авианосца при попадании трех торпед происходит с  вероятностью 0,9, двух торпед- с вероятностью 0,6 и одной торпеды- с вероятностью 0,2.Определить вероятность потопления кораб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39.Из урны,в которой имеется 4 черных и 6  белых  шаров,потерян шар  неизвестного  цвета.Для  того,чтобы определить состав шаров в урне,из нее извлекли наудачу 2 шара.Они оказались  белыми.Найти  вероятность,что  был утерян белый шар.Решить эту задачу при условии,что были извлечены не два белых,а два черных ша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9.Вероятность поражения мишени стрелком при одном выстреле равна  0,75.Найти  вероятность  того,что при 10 выстрелах стрелок поразил мишень 8 р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39.Фабрика выпускает 75% продукции первого сорта.Чему равна вероятность  того,что  из 300 изделий число первосортных заключено между 219 и 234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9.Вероятность того,что стрелок  попадает  в  мишень  при  одном выстреле,равна  0,6.Стрелку  последовательно  выдаются  патроны до тех пор,пока не промахнется,но не более 5 патронов.Найти закон распределения,математическое  ожидание и дисперсию числа выданных патронов.Построить функцию распределения.Определить вероятность того,что число  выданных патронов будет не менее тре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9.Плотность распределения  времени безотказной работы электронно-лучевой трубки имеет вид(закон Вейбулл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Найти функцию распределения случайной величины T  и вероятность  безотказной работы трубки в течение 4 ча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9.Функция распределения  непрерывной случайной величины X -времени безотказной работы некоторого устройства равн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0</m:t>
            </m:r>
          </m:e>
        </m:d>
      </m:oMath>
      <w:r>
        <w:rPr>
          <w:sz w:val="24"/>
        </w:rPr>
        <w:t xml:space="preserve">.Найти  вероятность  безотказной  работы  устройства за врем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9.9.Случайная величина X подчинена нормальному закону распределения с параметр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Написать выражение для плотности распределения и функции распределения этой случайной величины.Построить график функции распред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9. Бросаются две одинаковые игральные кости. Случайные величины: X- индикатор четности суммы выпавших очков(т.е. X=1, если эта сумма четная, и X=0 в противном случае), Y- индикатор четности произведения выпавших очков(т.е.Y=1, если это произведение четно и Y=0 в противном случае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.Описать закон распределения случайного вектора (X,Y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.Вычислить функцию распределения F(X,Y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.Вычислить корреляционный мом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9.Производится единичное  бомбометание по прямоугольной наземной цели.Ширина цели равна 20м,а длина 100м.Прицеливание по центру цели.Оси рассеивания совпадают с направлением полета и с перпендикуляром к этому направлению.Вероятн ое отклонение в  направлении  полета  равно 60м,  в направлении,перпендикулярном полету -40м. Систематические ошибки отсутствуют.Найти вероятность попадания в цель при  сбрасывании  одной бомбы.Указание:Вероятное откло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69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567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9:00Z</dcterms:created>
  <dc:creator>Дом</dc:creator>
  <dc:description/>
  <dc:language>en-US</dc:language>
  <cp:lastModifiedBy>Виктор</cp:lastModifiedBy>
  <cp:lastPrinted>2000-02-24T12:23:00Z</cp:lastPrinted>
  <dcterms:modified xsi:type="dcterms:W3CDTF">2013-03-06T12:19:00Z</dcterms:modified>
  <cp:revision>2</cp:revision>
  <dc:subject/>
  <dc:title/>
</cp:coreProperties>
</file>