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овая работа по ТОЭ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Номер схемы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лассический и операторный методы анализа переходных процесс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линейных цепях с сосредоточенными параметра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 синусоидальных источниках энерг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.д.с. источников напряжения и токи источников тока изменяются гармонически с угловой частот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имея амплитуду соответств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ный момент времени происходят коммутация - включение или отключение участка цепи. До коммутации режим цепей установивший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никшего переходного процесса требуе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лассическим методом ток в одной из параллельных ветвей цепи, не содержащей индуктивности и источника энерг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от же ток, что и в п.1, проводя расчет его свободной составляющей операторным метод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кривую найденной зависим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причем масштаб времени следует выбрать так, чтобы изменение свободной составляющей тока было видно на протяжении достаточно большого промежутка времени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тация в цепи происходит в момент времени, когда э.д.с. или ток источника имеет заданное мгнове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заданный знак скорости изменения. Коэффици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знак скорости изменения задается для каждой схе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хемы соответствует порядковому номеру, под которым фамилия студента записана в групповом журна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данные параметров схемы приведены в таблице и выбираются в соответствии с номером группы и буквенного индекса (а, б или в), указанного на каждой схем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числовых данных параметров цеп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Ф</m:t>
                </m:r>
              </m:oMath>
            </m:oMathPara>
          </w:p>
        </w:tc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Ф</m:t>
                </m:r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6266180" cy="10049510"/>
            <wp:effectExtent l="0" t="0" r="0" b="0"/>
            <wp:docPr id="1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6670" cy="6821805"/>
            <wp:effectExtent l="0" t="0" r="0" b="0"/>
            <wp:docPr id="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урсовой рабо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лассическим методом ток в одной из параллельных ветвей схемы, не содержащей индуктивности и источника энергии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одится в следующей последовательности: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ются мгновенные значения действующих в схеме э.д.с. источника напряжения или тока источника тока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рассчитывается для докоммутационного режима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рассчитывается для послекоммутационного режима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акой же последовательности следует излагать отчет по работе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ачале необходимо определить, чему равно мгновенное значение э.д.с. источника напряжения или мгновенное значение тока источника тока. Покажем это на примере определения мгновенного значения э.д.с. источника напряжения. Пусть задано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мгновенное значение э.д.с. в общем виде, имея в виду, что она изменяется по гармоническому закон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</m:oMath>
      </m:oMathPara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выражении является неизвестным и подлежит определению. В момент коммут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4"/>
          <w:szCs w:val="24"/>
        </w:rPr>
        <w:t>. Следовательно, можно записать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выражении неизвестным является только начальная фаза, причем одному знач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оответствуют два значения аргумента синуса, одно на восходящей, другое на нисходящей ветви. Так как в нашем случа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значение аргумента следует брать на нисходящей ветви синуса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счет схемы для докоммутационного режима проводится с целью определения независимых начальных условий: тока через индуктивность и напряжения на емкости. Для этого докоммутационная схема рассчитывается любым из известных методов, но наиболее целесообразным для данного случая (методом двух узлов, контурных токов, эквивалентного генератора и т.д.). Так как источники действуют в схеме синусоидальные, то, естественно, расчет проводится в символической форм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В схеме (рис. 1) для докоммутационного режима напряжение на емкости равно нулю. Следовательно, оно равно нулю и в момен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а также, в соответствии со вторым законом коммутации, и для момента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дчеркнуть, что момен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надлежит докоммутационному времени работы схемы, а момен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уже послекоммутационном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330" cy="193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через индуктивность в этой схеме можно определить по закону Ома:</w:t>
      </w:r>
    </w:p>
    <w:p>
      <w:pPr>
        <w:pStyle w:val="Style16"/>
        <w:jc w:val="center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комплекса тока, необходимо записать мгновенное значение тока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записывается значение тока для момента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которое равно, согласно первому закону коммутации, току для момента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ак известно, классический метод анализа переходных процессов основан на составлении и, в дальнейшем, решении дифференциального уравнения данной схемы. Существует разновидность классического метода, позволяющая находить решение дифференциального уравнения схемы без составления самого дифференциального уравнения. Так как расчет при этом упрощается, то в данных методических указаниях мы будем излагать именно этот способ анализа переходных процес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бщее решение линейного неоднородного дифференциального уравнения любой степени имеет ви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Times New Roman" w:ascii="Times New Roman" w:hAnsi="Times New Roman"/>
          <w:position w:val="-1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- ток переходного процес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ток установившегося режи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ток свободного режи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нахождения тока переходного процесса необходимо найти две его составля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к установившегося режима рассчитывается для послекоммутационной схемы любым из известных, наиболее целесообразным для данного случая методом (методом двух узлов, контурных токов, эквивалентного генератора и т.д.). Расчеты, как и для докоммутационного режима, ведутся в символическ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хемы (рис. 1) ток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в установившемся режиме можно определить, в частности, методом свертывания и разверты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ю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нахождения свободной составлявшей тока необходимо найти вначале корни характеристического уравнения. Для нахождения самого характеристического уравнения необходимо найти входное сопротивление схемы в символической форм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 разрыва в любой ветви для послекоммутационной схемы. При этом источники э.д.с. шунтируются, т.е. замыкаются. Ветви с источниками токов разрываются. Нельзя искать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ное сопротивление относительно ветви с источником т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хемы (рис. 1) найдем входное сопротивление относительно источника э.д.с., (т.е. относительно разрыва в первой ветви)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ним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равняв найденной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е к нулю, получим характеристическое уравнение сх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L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рудно убедиться, что такой же результат будет получен, если находить входное сопротивление относительно разрыва в любой другой ветв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х схемах курсовой работы имеется одна индуктивность и одна емкость. Поэтому характеристическое уравнение будет второй степ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ни характеристического уравнения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тельные разные числа. При этом получается апериодический режим. Свободную составляющую тока следует определять по формул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>(2)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ва одинаковых действительных числа. При этом получается критический режим. Свободная составляющая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3)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ые сопряженные числа. При этом получается периодический (колебательный) режим. Свободную составляющую следует определять по формул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>(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их выражениях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- корни характеристического уравнения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тельная и мнимая части корней характеристического уравнения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- постоянные интегрирования. Таким образом, ток переходного процесса, например, для апериодического режима можно записать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необходимо определить из начальных условий постоянные интегрирования. Особенность расчета переходного процесса в данной курсовой работе заключается в том, что необходимо определить ток, который проходит по ветви без индуктивности и, следовательно, в момент коммутации не подчиняется первому закону коммутации. В этом случае необходимо по независимым начальным условиям отыскивать зависимые начальные условия, а именно, определить величины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ослекоммутационной схемы следует составить систему уравнений по законам Кирхгофа для мгновенных значений величин, при этом, как обычн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по первому закону Кирхгофа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второму закону Кирхгофа. В результате получится система интегро-дифференциальных уравнений. Она справедлива для любого момента времени переходного процесса, в том числе и для момента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Следует подчеркнуть, что эта система уравнений не справедлива для докоммутационного режима и, следовательно, для момента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После определения независимых начальных услов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х значения следует подставить в систему интегро-дифференциальных уравнений, переписав сами уравнения для мо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Из решения получившейся систе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внений наход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Для схемы (рис. 1) необходимо опреде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 По законам Кирхгофа для мгновенных значений величин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>(6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ервых двух уравнений можно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7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я независимые начальные усло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и подставив их в  выражение (7), определя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8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о известны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определя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з первого урав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ифференцируем выражение (7), предварительно подставив в него четвертое уравнение из системы (6)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</m:oMath>
      </m:oMathPara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им в это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ретьего уравнения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ем это выражение для момента времени 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выражении все величины, стоящие в правой части, известны, что позволяет опреде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ледует подставить в уравнение (1), а не в (2), что явилось бы ошибкой. Все уравнение (5) переписываем для момента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лучаем одно уравнение для нахождения постоянных интегрирования. Взяв производную во времени от выражения (5) и подставив в левую часть е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а в правую ча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получим второе уравнение для нахождения постоянных интегрир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Для уравнения (5) имеем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й системы уравнений определяются постоянные интегр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хождения постоянных интегрирования и подстановки их в выражение (5) расчет заканчив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казать на характерные ошибки, которые допускают студенты при нахожд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 считают, что если ток в начальный момент времени равен нулю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, следовательно, и производная этого тока в начальный момент времени равна нулю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Это неправильно, так как ток может быть равен нулю в начальный момент времени, а производная этого тока в общем случае не будет равняться нулю, и ее величину необходимо находить из системы интегро-дифференциальных уравнений, как это показано выше в пример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ошибка заключается в том, что для нахождения производной тока в начальный момен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ут производную от найденного ранее докоммутационного значения тока, а затем переписывают полученное значение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о ведь фактически получается производная тока не для мо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а для мо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вободную составляющую того же тока, что и в п.1, операторным методом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хождения свободной составляющей тока переходного процесса операторным методом целесообразно перейти от исходной к операторной схеме замещения, которая отличается от принципиальной схемы следующим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хема рисуется для послекоммутационного режима; ключи на схеме не рисуются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хеме рисуются так называемые внутренние э.д.с. Внутренние э.д.с. отражают запас электромагнитной энергии в схеме в индуктивности и емкости к моменту коммутации при ненулевых начальных условиях. В дальнейшем будем называть внутреннюю э.д.с, отражающую запас магнитной энергии в индуктивности, внутренней э.д.с. индуктивности, а внутреннюю э.д.с, отражающую запас электрической энергии в конденсаторе к моменту коммутации - внутренней э.д.с. конденсатора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внутренних э.д.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э.д.с. индуктивнос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оответствии с преобразованием Лаплас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оответствии с преобразованием Карсона-Хевисай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э.д.с. конденсато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оответствии с преобразованием Лаплас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реобраз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нием </w:t>
      </w:r>
      <w:r>
        <w:rPr>
          <w:rFonts w:cs="Times New Roman" w:ascii="Times New Roman" w:hAnsi="Times New Roman"/>
          <w:sz w:val="24"/>
          <w:szCs w:val="24"/>
        </w:rPr>
        <w:t>Карсона-Хевисайд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внутренней  э.д,с. индуктивности совпадает с направлени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 через индуктивность; направление внутренней э.д.с. конденсатора противоположно направлению тока через конденсатор. Это правило справедливо при условии, что ток через индуктивность и конденсатор не меняет своего направления после коммут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ток после коммутации меняет направление, тогда направление внутренних э</w:t>
      </w:r>
      <w:r>
        <w:rPr>
          <w:rFonts w:cs="Times New Roman" w:ascii="Times New Roman" w:hAnsi="Times New Roman"/>
          <w:iCs/>
          <w:sz w:val="24"/>
          <w:szCs w:val="24"/>
        </w:rPr>
        <w:t xml:space="preserve">.д.с. </w:t>
      </w:r>
      <w:r>
        <w:rPr>
          <w:rFonts w:cs="Times New Roman" w:ascii="Times New Roman" w:hAnsi="Times New Roman"/>
          <w:sz w:val="24"/>
          <w:szCs w:val="24"/>
        </w:rPr>
        <w:t>будет противоположным по сравнению с указанным в правиле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Все обозна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ператорной схеме замещения делаются в оператор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щие правили перехода от принципиальной схемы к операторной схеме замещения. В данной курсовой работе, кроме этих общих правил, необходимо еще учесть следующее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 как в данной курсовой работе операторным методом определяется не ток переходного процесса, а его свободная составляющая (что сделано для упрощения вычислений), то из схемы следует исключить источники. Действительно, именно наличие источников в схеме приводит к тому, что существует ток установившегося режима, а при отсутствии источников будет отсутствовать и ток установившегося режима;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той же причине, что и п. а, при определении внутренних источников э.д.с. необходимо учитывать не ток через индуктивность и напряжение на емкости в начальный момент времени, а их свободные составляющие, т.е. в соответствия с преобразованием Лапласа внутренняя э.д.с. индуктивности будет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нутренняя э.д.с. конденс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в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свободные составляющие тока через индуктив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яжения на емкости легко найти из соотношений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в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в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, стоящие в правой части этих выражений были уже найдены ранее, при расчете переходного процесса классическим метолом, и поэтому найти величины, стоящие в левой части этих выражений, труда не представля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мера на рис. 2 показана операторная схема с замещения для схемы (рис. 1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этой схеме указана внутренняя э.д.с. индуктивности, величина ее приводится в соответствии с преобразованием Лапласа. Внутренняя э.д.с. конденсатора на схеме не приводится, так как она равна нулю, ибо до коммутации напряжение на конденсаторе отсутствовал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6565" cy="2451735"/>
            <wp:effectExtent l="0" t="0" r="0" b="0"/>
            <wp:docPr id="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ператорной схемы замещения следует определить искомый ток в операторной форме. Для этого схема рассчитывается любым из известных, наиболее целесообразным для данного случая методом (методом двух узлов, контурных токов, эквивалентного генератора и т.д.). Расчет тока проводится в оператор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Для схемы (рис. 2) искомый ток можно определить методом свертывания и развертывания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</m:oMath>
      </m:oMathPara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</m:oMath>
      </m:oMathPara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хождения искомого тока в операторной форме необходимо с помощью теоремы разложения перейти к оригиналу, т.е. к току в функции времени. Порядок перехода следующий: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енный ток следует представить в ви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по Лапласу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по Карсону-Хевисайду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пределяются корни и уравнения</w:t>
      </w:r>
    </w:p>
    <w:p>
      <w:pPr>
        <w:pStyle w:val="Style16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(9)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Берется производная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йденные величины подставляются в формулу теоремы разложения:</w:t>
      </w:r>
    </w:p>
    <w:p>
      <w:pPr>
        <w:pStyle w:val="Style16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>(10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уравнение (10) должно совпадать с характеристическим уравнением, получаемым классическим методом анализа переходных процессов. Корни уравнения (9) должны совпадать с корнями характеристического урав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(10) не отличается от выражения (2). Имеем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>(11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корни уравнения (9) числа действительные и разные (режим апериодический), то окончательные выражения свободной составляющей тока должны быть одинаковы для классического и операторного метолов, что служит проверкой правильности полученных результатов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лебательного (периодического) режима корни характеристического уравнения будут сопряженно-комплексными числами. В силу этого коэффициен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Style16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едставлять из себя сопряженно-комплексные числа. Таким образом, после применения теоремы разложения, выражение свободной составляющей тока будет иметь ви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mallCaps/>
          <w:sz w:val="24"/>
          <w:szCs w:val="24"/>
        </w:rPr>
        <w:tab/>
        <w:tab/>
        <w:t>(1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ражение необходимо преобразовать, с тем, чтобы оно приобрело вид выражения (4). Поступаем следующим образом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t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 свободную составляющую тока в виде выражения (4), После окончания преобразований необходимо записать рядом с полученным результатом величину свободной составляющей тока, полученную классическим методом. Далее необходимо оценить погрешность вычисл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кривую тока переходного процесса, тока свободного и установившегося режимов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иллиметровки 30х40 с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рассмотрим построение кривых переходного процессе для случая апериодического режима. На рисунке должны быть показаны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ривая тока до коммутации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ривая тока в установившемся режиме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ве экспоненциальные кривые свободной составляющей тока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ривая тока свободного режима как сумма двух экспоненциальных кривых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ривая тока переходного процесса, т.е. сумма кривых токов установившегося и свободного режим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кривых необходимо начертить таблицу для нахождения значений вышеуказанных величин в различные моменты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моментов времени (число точек на кривых) должно быть достаточным для построения кривых. Необходимо брать не менее 12 точек на каждый полупериод синусоидальной функци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мера в таблице 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, какие величины следует вычислять при апериодическом режиме.</w:t>
      </w:r>
    </w:p>
    <w:p>
      <w:pPr>
        <w:pStyle w:val="Style16"/>
        <w:jc w:val="right"/>
        <w:rPr/>
      </w:pPr>
      <w:r>
        <w:rPr/>
        <w:t>Таблица 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1"/>
        <w:gridCol w:w="956"/>
        <w:gridCol w:w="1656"/>
        <w:gridCol w:w="748"/>
        <w:gridCol w:w="756"/>
        <w:gridCol w:w="833"/>
        <w:gridCol w:w="756"/>
        <w:gridCol w:w="763"/>
        <w:gridCol w:w="849"/>
        <w:gridCol w:w="709"/>
        <w:gridCol w:w="82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eqArr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oMath>
            </m:oMathPara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</w:t>
            </w:r>
          </w:p>
          <w:p>
            <w:pPr>
              <w:pStyle w:val="Style16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.</w:t>
            </w:r>
          </w:p>
          <w:p>
            <w:pPr>
              <w:pStyle w:val="Style16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значений свободной составляющей тока в различные моменты времени следует воспользоваться таблицами экспоненциальных функ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ветных карандашей: черным рисуются оси координат и кривая докоммутационного тока, зеленым - ток установившегося режима, синим - экспоненты тока свободного режима, красным - ток переходного процесса. На рисунке должно быть приведено значение тока переходного проце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остроения кривых переходного процесса при апериодическом режиме показан на рис. 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чая колебательного режима на рисунке должны быть показаны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ривая тока до коммутации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ривая тока в установившемся режиме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экспоненты, ограничивающие синусоиду тока свободного режима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инусоида тока свободного режима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ток переходного проце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 показаны величины, значения, которых необходимо вычислить для различных моментов времени для построения кривых переходного процесса.</w:t>
      </w:r>
    </w:p>
    <w:p>
      <w:pPr>
        <w:pStyle w:val="Style16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5"/>
        <w:gridCol w:w="771"/>
        <w:gridCol w:w="1540"/>
        <w:gridCol w:w="499"/>
        <w:gridCol w:w="501"/>
        <w:gridCol w:w="578"/>
        <w:gridCol w:w="813"/>
        <w:gridCol w:w="1266"/>
        <w:gridCol w:w="697"/>
        <w:gridCol w:w="1915"/>
        <w:gridCol w:w="49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eqArr>
              </m:oMath>
            </m:oMathPara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4" w:right="-152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108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p>
                </m:sSup>
              </m:oMath>
            </m:oMathPara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3" w:right="-175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p>
                </m:sSup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1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oMath>
            </m:oMathPara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oMath>
            </m:oMathPara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4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</w:t>
            </w:r>
          </w:p>
          <w:p>
            <w:pPr>
              <w:pStyle w:val="Style16"/>
              <w:ind w:left="-124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.</w:t>
            </w:r>
          </w:p>
          <w:p>
            <w:pPr>
              <w:pStyle w:val="Style16"/>
              <w:ind w:left="-124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</w:t>
            </w:r>
          </w:p>
          <w:p>
            <w:pPr>
              <w:pStyle w:val="Style16"/>
              <w:ind w:right="-99" w:hanging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>
          <w:trHeight w:val="5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ветных карандашей: черным рисуются оси координат и кривая докоммутационного тока, зеленым – экспоненты, ограничивающие синусоиду свободного режима, синим – синусоида свободного режима, красным – ток переходного процесса. На рисунке должно быть приведено значение тока переход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остроения кривых переходного процесса при колебательном режиме показан на рис.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9210" cy="3991610"/>
            <wp:effectExtent l="0" t="0" r="0" b="0"/>
            <wp:docPr id="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4001135"/>
            <wp:effectExtent l="0" t="0" r="0" b="0"/>
            <wp:docPr id="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2:00Z</dcterms:created>
  <dc:creator>x-man</dc:creator>
  <dc:description/>
  <cp:keywords/>
  <dc:language>en-US</dc:language>
  <cp:lastModifiedBy>www.PHILka.RU</cp:lastModifiedBy>
  <dcterms:modified xsi:type="dcterms:W3CDTF">2013-03-26T18:35:00Z</dcterms:modified>
  <cp:revision>3</cp:revision>
  <dc:subject/>
  <dc:title>Классический и операторный методы анализа переходных процессов </dc:title>
</cp:coreProperties>
</file>