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Тольяттинский государственный университет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афедра «Электроснабжение и электротехника»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Электротехника и электрон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ние к контрольной работ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студентов заочного обуч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электротехнических специальностей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льятти 2010</w:t>
      </w:r>
      <w:r>
        <w:br w:type="page"/>
      </w:r>
    </w:p>
    <w:p>
      <w:pPr>
        <w:pStyle w:val="Heading4"/>
        <w:ind w:hanging="0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627"/>
        <w:jc w:val="both"/>
        <w:rPr/>
      </w:pPr>
      <w:r>
        <w:rPr/>
        <w:t>Контрольная работа  выполняются студентами заочного отделения при изучении дисциплины  «Электротехника и электроника» и содержат две задачи.</w:t>
      </w:r>
    </w:p>
    <w:p>
      <w:pPr>
        <w:pStyle w:val="Normal"/>
        <w:ind w:firstLine="627"/>
        <w:jc w:val="both"/>
        <w:rPr/>
      </w:pPr>
      <w:r>
        <w:rPr/>
        <w:t>Цель КР – практическое освоение методов расчёта электрических цепей постоянного и переменного гармонического тока.</w:t>
      </w:r>
    </w:p>
    <w:p>
      <w:pPr>
        <w:pStyle w:val="Normal"/>
        <w:ind w:firstLine="627"/>
        <w:jc w:val="both"/>
        <w:rPr/>
      </w:pPr>
      <w:r>
        <w:rPr/>
        <w:t xml:space="preserve">Вариант задаётся преподавателем и распространяется на все задачи. </w:t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. Правила оформления выполненного зада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627"/>
        <w:jc w:val="both"/>
        <w:rPr/>
      </w:pPr>
      <w:r>
        <w:rPr/>
        <w:t>Выполненное задание оформляется на листах бумаги формата А4 и должно содержать:</w:t>
      </w:r>
    </w:p>
    <w:p>
      <w:pPr>
        <w:pStyle w:val="Normal"/>
        <w:ind w:firstLine="627"/>
        <w:jc w:val="both"/>
        <w:rPr/>
      </w:pPr>
      <w:r>
        <w:rPr/>
        <w:t>1. Титульный лист, оформленный по принятому в университете образцу.</w:t>
      </w:r>
    </w:p>
    <w:p>
      <w:pPr>
        <w:pStyle w:val="Normal"/>
        <w:ind w:firstLine="627"/>
        <w:jc w:val="both"/>
        <w:rPr/>
      </w:pPr>
      <w:r>
        <w:rPr/>
        <w:t>2. Оглавление.</w:t>
      </w:r>
    </w:p>
    <w:p>
      <w:pPr>
        <w:pStyle w:val="Normal"/>
        <w:ind w:firstLine="627"/>
        <w:jc w:val="both"/>
        <w:rPr/>
      </w:pPr>
      <w:r>
        <w:rPr/>
        <w:t>3. Вариант задания первой задачи.</w:t>
      </w:r>
    </w:p>
    <w:p>
      <w:pPr>
        <w:pStyle w:val="Normal"/>
        <w:ind w:firstLine="627"/>
        <w:jc w:val="both"/>
        <w:rPr/>
      </w:pPr>
      <w:r>
        <w:rPr/>
        <w:t>4. Описание решения первой задачи.</w:t>
      </w:r>
    </w:p>
    <w:p>
      <w:pPr>
        <w:pStyle w:val="Normal"/>
        <w:ind w:firstLine="627"/>
        <w:jc w:val="both"/>
        <w:rPr/>
      </w:pPr>
      <w:r>
        <w:rPr/>
        <w:t>5. Вариант задания второй задачи.</w:t>
      </w:r>
    </w:p>
    <w:p>
      <w:pPr>
        <w:pStyle w:val="Normal"/>
        <w:ind w:firstLine="627"/>
        <w:jc w:val="both"/>
        <w:rPr/>
      </w:pPr>
      <w:r>
        <w:rPr/>
        <w:t>6. Описание решения второй задачи.</w:t>
      </w:r>
    </w:p>
    <w:p>
      <w:pPr>
        <w:pStyle w:val="Normal"/>
        <w:ind w:firstLine="627"/>
        <w:jc w:val="both"/>
        <w:rPr/>
      </w:pPr>
      <w:r>
        <w:rPr/>
        <w:t>7. Выводы.</w:t>
      </w:r>
    </w:p>
    <w:p>
      <w:pPr>
        <w:pStyle w:val="Normal"/>
        <w:ind w:firstLine="627"/>
        <w:jc w:val="both"/>
        <w:rPr/>
      </w:pPr>
      <w:r>
        <w:rPr/>
        <w:t>8. Список использованной литературы.</w:t>
      </w:r>
    </w:p>
    <w:p>
      <w:pPr>
        <w:pStyle w:val="Normal"/>
        <w:ind w:firstLine="627"/>
        <w:jc w:val="both"/>
        <w:rPr/>
      </w:pPr>
      <w:r>
        <w:rPr/>
        <w:t>При оформлении решений задач необходимо использовать известные правила оформления пояснительной записки к курсовой работе или курсовому проекту.</w:t>
      </w:r>
    </w:p>
    <w:p>
      <w:pPr>
        <w:pStyle w:val="Normal"/>
        <w:ind w:firstLine="62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. Контрольные зада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62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</w:rPr>
        <w:t>2.1. Задача 1. Расчет линейных цепей постоянного  тока.</w:t>
      </w:r>
    </w:p>
    <w:p>
      <w:pPr>
        <w:pStyle w:val="Normal"/>
        <w:ind w:firstLine="627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/>
        <w:t xml:space="preserve">Вариант РГР определяется </w:t>
      </w:r>
      <w:r>
        <w:rPr>
          <w:b/>
          <w:i/>
        </w:rPr>
        <w:t>тремя цифрами</w:t>
      </w:r>
      <w:r>
        <w:rPr/>
        <w:t>.</w:t>
      </w:r>
    </w:p>
    <w:p>
      <w:pPr>
        <w:pStyle w:val="Normal"/>
        <w:ind w:firstLine="627"/>
        <w:jc w:val="both"/>
        <w:rPr/>
      </w:pPr>
      <w:r>
        <w:rPr>
          <w:b/>
          <w:i/>
        </w:rPr>
        <w:t>Первая цифра</w:t>
      </w:r>
      <w:r>
        <w:rPr/>
        <w:t xml:space="preserve"> – соответствуют номеру схемы по рис.1.1;</w:t>
      </w:r>
    </w:p>
    <w:p>
      <w:pPr>
        <w:pStyle w:val="Normal"/>
        <w:ind w:firstLine="627"/>
        <w:jc w:val="both"/>
        <w:rPr/>
      </w:pPr>
      <w:r>
        <w:rPr>
          <w:b/>
          <w:i/>
        </w:rPr>
        <w:t>Вторая цифра</w:t>
      </w:r>
      <w:r>
        <w:rPr/>
        <w:t xml:space="preserve"> – соответствует номеру схемы по рис.1.2;</w:t>
      </w:r>
    </w:p>
    <w:p>
      <w:pPr>
        <w:pStyle w:val="Normal"/>
        <w:ind w:firstLine="627"/>
        <w:jc w:val="both"/>
        <w:rPr/>
      </w:pPr>
      <w:r>
        <w:rPr>
          <w:b/>
          <w:i/>
        </w:rPr>
        <w:t>Третья цифра</w:t>
      </w:r>
      <w:r>
        <w:rPr/>
        <w:t xml:space="preserve"> – номер строки в таблице 1.1 исходных данных.</w:t>
      </w:r>
    </w:p>
    <w:p>
      <w:pPr>
        <w:pStyle w:val="Normal"/>
        <w:ind w:firstLine="627"/>
        <w:jc w:val="both"/>
        <w:rPr/>
      </w:pPr>
      <w:r>
        <w:rPr>
          <w:b/>
          <w:bCs w:val="false"/>
        </w:rPr>
        <w:t>1.</w:t>
      </w:r>
      <w:r>
        <w:rPr/>
        <w:t xml:space="preserve"> Преобразование цепи. </w:t>
      </w:r>
    </w:p>
    <w:p>
      <w:pPr>
        <w:pStyle w:val="Normal"/>
        <w:ind w:firstLine="627"/>
        <w:jc w:val="both"/>
        <w:rPr/>
      </w:pPr>
      <w:r>
        <w:rPr/>
        <w:t xml:space="preserve">Найти величину эквивалентного сопротивления цепи, преобразовав электрическую цепь, заданную </w:t>
      </w:r>
      <w:r>
        <w:rPr>
          <w:b/>
          <w:i/>
        </w:rPr>
        <w:t>первой цифрой</w:t>
      </w:r>
      <w:r>
        <w:rPr/>
        <w:t xml:space="preserve"> варианта (рис.1.1). Величины сопротивлений резисторов – согласно таблице 1.1.</w:t>
      </w:r>
    </w:p>
    <w:p>
      <w:pPr>
        <w:pStyle w:val="Normal"/>
        <w:ind w:firstLine="627"/>
        <w:jc w:val="both"/>
        <w:rPr/>
      </w:pPr>
      <w:r>
        <w:rPr>
          <w:b/>
        </w:rPr>
        <w:t>2.</w:t>
      </w:r>
      <w:r>
        <w:rPr/>
        <w:t xml:space="preserve"> Найти входное сопротивление электрической цепи с помощью виртуального омметра в программе </w:t>
      </w:r>
      <w:r>
        <w:rPr>
          <w:lang w:val="en-US"/>
        </w:rPr>
        <w:t>Multisim</w:t>
      </w:r>
      <w:r>
        <w:rPr/>
        <w:t>. Сравнить с результатом пункта 1. Сделать выводы.</w:t>
      </w:r>
    </w:p>
    <w:p>
      <w:pPr>
        <w:pStyle w:val="Normal"/>
        <w:ind w:firstLine="627"/>
        <w:jc w:val="both"/>
        <w:rPr/>
      </w:pPr>
      <w:r>
        <w:rPr>
          <w:b/>
          <w:bCs w:val="false"/>
        </w:rPr>
        <w:t>3.</w:t>
      </w:r>
      <w:r>
        <w:rPr/>
        <w:t xml:space="preserve"> Расчёт неизвестных токов законами Кирхгофа.</w:t>
      </w:r>
    </w:p>
    <w:p>
      <w:pPr>
        <w:pStyle w:val="Normal"/>
        <w:ind w:firstLine="627"/>
        <w:jc w:val="both"/>
        <w:rPr/>
      </w:pPr>
      <w:r>
        <w:rPr/>
        <w:t xml:space="preserve">В этом пункте необходимо составить систему уравнений п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законам Кирхгофа для электрической цепи, заданной </w:t>
      </w:r>
      <w:r>
        <w:rPr>
          <w:b/>
          <w:i/>
        </w:rPr>
        <w:t>второй цифрой</w:t>
      </w:r>
      <w:r>
        <w:rPr/>
        <w:t xml:space="preserve"> варианта (рис.1.2). Рассчитать неизвестные токи в программе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ind w:firstLine="627"/>
        <w:jc w:val="both"/>
        <w:rPr/>
      </w:pPr>
      <w:r>
        <w:rPr/>
        <w:t>Составить уравнение баланса мощностей. Сделать соответствующий вывод.</w:t>
      </w:r>
    </w:p>
    <w:p>
      <w:pPr>
        <w:pStyle w:val="Normal"/>
        <w:ind w:firstLine="627"/>
        <w:jc w:val="both"/>
        <w:rPr/>
      </w:pPr>
      <w:r>
        <w:rPr>
          <w:b/>
          <w:bCs w:val="false"/>
        </w:rPr>
        <w:t xml:space="preserve">4. </w:t>
      </w:r>
      <w:r>
        <w:rPr>
          <w:bCs w:val="false"/>
        </w:rPr>
        <w:t xml:space="preserve">Методом компьютерного моделирования в программе </w:t>
      </w:r>
      <w:r>
        <w:rPr>
          <w:bCs w:val="false"/>
          <w:lang w:val="en-US"/>
        </w:rPr>
        <w:t>Multisim</w:t>
      </w:r>
      <w:r>
        <w:rPr>
          <w:bCs w:val="false"/>
        </w:rPr>
        <w:t>, измерить токи в ветвях с помощью виртуальных приборов. Полученные значения сравнить с пунктом 4.</w:t>
      </w:r>
    </w:p>
    <w:p>
      <w:pPr>
        <w:pStyle w:val="Normal"/>
        <w:ind w:firstLine="627"/>
        <w:jc w:val="both"/>
        <w:rPr/>
      </w:pPr>
      <w:r>
        <w:rPr>
          <w:b/>
          <w:bCs w:val="false"/>
        </w:rPr>
        <w:t>5.</w:t>
      </w:r>
      <w:r>
        <w:rPr/>
        <w:t xml:space="preserve"> Методом эквивалентного генератора, найти ток в </w:t>
      </w:r>
      <w:r>
        <w:rPr>
          <w:b/>
          <w:i/>
        </w:rPr>
        <w:t>любой ветви</w:t>
      </w:r>
      <w:r>
        <w:rPr/>
        <w:t xml:space="preserve"> (рис.1.2). Данный пункт выполняется с помощью виртуального моделирования в программе </w:t>
      </w:r>
      <w:r>
        <w:rPr>
          <w:lang w:val="en-US"/>
        </w:rPr>
        <w:t>Multisim</w:t>
      </w:r>
      <w:r>
        <w:rPr/>
        <w:t>.</w:t>
      </w:r>
    </w:p>
    <w:p>
      <w:pPr>
        <w:pStyle w:val="Normal"/>
        <w:ind w:firstLine="627"/>
        <w:jc w:val="both"/>
        <w:rPr/>
      </w:pPr>
      <w:r>
        <w:rPr>
          <w:b/>
        </w:rPr>
        <w:t>6.</w:t>
      </w:r>
      <w:r>
        <w:rPr/>
        <w:t xml:space="preserve"> Рассчитать потенциалы точек для внешнего контура (рис.1.2) и построить потенциальную диаграмму.</w:t>
      </w:r>
    </w:p>
    <w:p>
      <w:pPr>
        <w:pStyle w:val="Normal"/>
        <w:ind w:firstLine="627"/>
        <w:jc w:val="center"/>
        <w:rPr/>
      </w:pPr>
      <w:r>
        <w:rPr/>
      </w:r>
    </w:p>
    <w:p>
      <w:pPr>
        <w:pStyle w:val="Normal"/>
        <w:ind w:firstLine="627"/>
        <w:jc w:val="center"/>
        <w:rPr/>
      </w:pPr>
      <w:r>
        <w:rPr/>
        <w:t>Схемы электрических цепей к задаче 1 (</w:t>
      </w:r>
      <w:r>
        <w:rPr>
          <w:b/>
          <w:i/>
        </w:rPr>
        <w:t>первая цифра</w:t>
      </w:r>
      <w:r>
        <w:rPr/>
        <w:t>)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129"/>
      </w:tblGrid>
      <w:tr>
        <w:trPr>
          <w:trHeight w:val="2004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4" w:leader="none"/>
                <w:tab w:val="center" w:pos="2731" w:leader="none"/>
              </w:tabs>
              <w:jc w:val="center"/>
              <w:rPr/>
            </w:pPr>
            <w:bookmarkStart w:id="0" w:name="_1242842533"/>
            <w:bookmarkStart w:id="1" w:name="_1242842530"/>
            <w:bookmarkStart w:id="2" w:name="_1242842484"/>
            <w:bookmarkStart w:id="3" w:name="_1242841019"/>
            <w:bookmarkStart w:id="4" w:name="_1242840512"/>
            <w:bookmarkStart w:id="5" w:name="_1242839820"/>
            <w:bookmarkStart w:id="6" w:name="_1242839767"/>
            <w:bookmarkStart w:id="7" w:name="_1242839763"/>
            <w:bookmarkStart w:id="8" w:name="_1242839699"/>
            <w:bookmarkStart w:id="9" w:name="_1242839611"/>
            <w:bookmarkStart w:id="10" w:name="_124283958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5864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4pt;height:77.2pt" filled="f" o:ole="">
                  <v:imagedata r:id="rId3" o:title=""/>
                </v:shape>
                <o:OLEObject Type="Embed" ProgID="" ShapeID="ole_rId2" DrawAspect="Content" ObjectID="_376497510" r:id="rId2"/>
              </w:objec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2731" w:leader="none"/>
              </w:tabs>
              <w:jc w:val="center"/>
              <w:rPr/>
            </w:pPr>
            <w:r>
              <w:rPr/>
              <w:t>схема №1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1" w:name="_1242842558"/>
            <w:bookmarkStart w:id="12" w:name="_1242840606"/>
            <w:bookmarkStart w:id="13" w:name="_1242840527"/>
            <w:bookmarkStart w:id="14" w:name="_1242839907"/>
            <w:bookmarkStart w:id="15" w:name="_1242839647"/>
            <w:bookmarkEnd w:id="11"/>
            <w:bookmarkEnd w:id="12"/>
            <w:bookmarkEnd w:id="13"/>
            <w:bookmarkEnd w:id="14"/>
            <w:bookmarkEnd w:id="15"/>
            <w:r>
              <w:rPr/>
              <w:object w:dxaOrig="5864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5pt;height:79.45pt" filled="f" o:ole="">
                  <v:imagedata r:id="rId5" o:title=""/>
                </v:shape>
                <o:OLEObject Type="Embed" ProgID="" ShapeID="ole_rId4" DrawAspect="Content" ObjectID="_820829671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2</w:t>
            </w:r>
          </w:p>
        </w:tc>
      </w:tr>
      <w:tr>
        <w:trPr>
          <w:trHeight w:val="1959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6" w:name="_1242842609"/>
            <w:bookmarkStart w:id="17" w:name="_1242840496"/>
            <w:bookmarkStart w:id="18" w:name="_1242840011"/>
            <w:bookmarkEnd w:id="16"/>
            <w:bookmarkEnd w:id="17"/>
            <w:bookmarkEnd w:id="18"/>
            <w:r>
              <w:rPr/>
              <w:object w:dxaOrig="3764" w:dyaOrig="25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.65pt;height:78.05pt" filled="f" o:ole="">
                  <v:imagedata r:id="rId7" o:title=""/>
                </v:shape>
                <o:OLEObject Type="Embed" ProgID="" ShapeID="ole_rId6" DrawAspect="Content" ObjectID="_907993775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3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9" w:name="_1242842641"/>
            <w:bookmarkStart w:id="20" w:name="_1242840461"/>
            <w:bookmarkEnd w:id="19"/>
            <w:bookmarkEnd w:id="20"/>
            <w:r>
              <w:rPr/>
              <w:object w:dxaOrig="3690" w:dyaOrig="23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4pt;height:76pt" filled="f" o:ole="">
                  <v:imagedata r:id="rId9" o:title=""/>
                </v:shape>
                <o:OLEObject Type="Embed" ProgID="" ShapeID="ole_rId8" DrawAspect="Content" ObjectID="_1307620132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4</w:t>
            </w:r>
          </w:p>
        </w:tc>
      </w:tr>
      <w:tr>
        <w:trPr>
          <w:trHeight w:val="1649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1" w:name="_1242842705"/>
            <w:bookmarkEnd w:id="21"/>
            <w:r>
              <w:rPr/>
              <w:object w:dxaOrig="4694" w:dyaOrig="13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.05pt;height:41.6pt" filled="f" o:ole="">
                  <v:imagedata r:id="rId11" o:title=""/>
                </v:shape>
                <o:OLEObject Type="Embed" ProgID="" ShapeID="ole_rId10" DrawAspect="Content" ObjectID="_435837641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5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2" w:name="_1242842742"/>
            <w:bookmarkEnd w:id="22"/>
            <w:r>
              <w:rPr/>
              <w:object w:dxaOrig="4679" w:dyaOrig="20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1.5pt;height:61.45pt" filled="f" o:ole="">
                  <v:imagedata r:id="rId13" o:title=""/>
                </v:shape>
                <o:OLEObject Type="Embed" ProgID="" ShapeID="ole_rId12" DrawAspect="Content" ObjectID="_1308356033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6</w:t>
            </w:r>
          </w:p>
        </w:tc>
      </w:tr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3" w:name="_1242842810"/>
            <w:bookmarkEnd w:id="23"/>
            <w:r>
              <w:rPr/>
              <w:object w:dxaOrig="6660" w:dyaOrig="16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7.45pt;height:52.7pt" filled="f" o:ole="">
                  <v:imagedata r:id="rId15" o:title=""/>
                </v:shape>
                <o:OLEObject Type="Embed" ProgID="" ShapeID="ole_rId14" DrawAspect="Content" ObjectID="_699899142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7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4" w:name="_1242842866"/>
            <w:bookmarkEnd w:id="24"/>
            <w:r>
              <w:rPr/>
              <w:object w:dxaOrig="5025" w:dyaOrig="27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5.5pt;height:85.1pt" filled="f" o:ole="">
                  <v:imagedata r:id="rId17" o:title=""/>
                </v:shape>
                <o:OLEObject Type="Embed" ProgID="" ShapeID="ole_rId16" DrawAspect="Content" ObjectID="_1919778290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8</w:t>
            </w:r>
          </w:p>
        </w:tc>
      </w:tr>
      <w:tr>
        <w:trPr>
          <w:trHeight w:val="1581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5" w:name="_1242842916"/>
            <w:bookmarkEnd w:id="25"/>
            <w:r>
              <w:rPr/>
              <w:object w:dxaOrig="6045" w:dyaOrig="23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2.25pt;height:65.35pt" filled="f" o:ole="">
                  <v:imagedata r:id="rId19" o:title=""/>
                </v:shape>
                <o:OLEObject Type="Embed" ProgID="" ShapeID="ole_rId18" DrawAspect="Content" ObjectID="_890032049" r:id="rId1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9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6" w:name="_1242842965"/>
            <w:bookmarkEnd w:id="26"/>
            <w:r>
              <w:rPr/>
              <w:object w:dxaOrig="4110" w:dyaOrig="20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9.85pt;height:63.85pt" filled="f" o:ole="">
                  <v:imagedata r:id="rId21" o:title=""/>
                </v:shape>
                <o:OLEObject Type="Embed" ProgID="" ShapeID="ole_rId20" DrawAspect="Content" ObjectID="_2096060052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10</w:t>
            </w:r>
          </w:p>
        </w:tc>
      </w:tr>
      <w:tr>
        <w:trPr>
          <w:trHeight w:val="1867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7" w:name="_1242843022"/>
            <w:bookmarkEnd w:id="27"/>
            <w:r>
              <w:rPr/>
              <w:object w:dxaOrig="5850" w:dyaOrig="218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2.8pt;height:68.4pt" filled="f" o:ole="">
                  <v:imagedata r:id="rId23" o:title=""/>
                </v:shape>
                <o:OLEObject Type="Embed" ProgID="" ShapeID="ole_rId22" DrawAspect="Content" ObjectID="_1484215769" r:id="rId2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11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8" w:name="_1242843127"/>
            <w:bookmarkStart w:id="29" w:name="_1242843123"/>
            <w:bookmarkStart w:id="30" w:name="_1242843068"/>
            <w:bookmarkEnd w:id="28"/>
            <w:bookmarkEnd w:id="29"/>
            <w:bookmarkEnd w:id="30"/>
            <w:r>
              <w:rPr/>
              <w:object w:dxaOrig="3839" w:dyaOrig="24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.95pt;height:71.25pt" filled="f" o:ole="">
                  <v:imagedata r:id="rId25" o:title=""/>
                </v:shape>
                <o:OLEObject Type="Embed" ProgID="" ShapeID="ole_rId24" DrawAspect="Content" ObjectID="_1553734229" r:id="rId2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12</w:t>
            </w:r>
          </w:p>
        </w:tc>
      </w:tr>
      <w:tr>
        <w:trPr>
          <w:trHeight w:val="1867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1" w:name="_1242843151"/>
            <w:bookmarkEnd w:id="31"/>
            <w:r>
              <w:rPr/>
              <w:object w:dxaOrig="4694" w:dyaOrig="1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0.65pt;height:42pt" filled="f" o:ole="">
                  <v:imagedata r:id="rId27" o:title=""/>
                </v:shape>
                <o:OLEObject Type="Embed" ProgID="" ShapeID="ole_rId26" DrawAspect="Content" ObjectID="_1240281402" r:id="rId2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13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2" w:name="_1242843149"/>
            <w:bookmarkEnd w:id="32"/>
            <w:r>
              <w:rPr/>
              <w:object w:dxaOrig="5745" w:dyaOrig="170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2.1pt;height:54.4pt" filled="f" o:ole="">
                  <v:imagedata r:id="rId29" o:title=""/>
                </v:shape>
                <o:OLEObject Type="Embed" ProgID="" ShapeID="ole_rId28" DrawAspect="Content" ObjectID="_190676181" r:id="rId2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14</w:t>
            </w:r>
          </w:p>
        </w:tc>
      </w:tr>
      <w:tr>
        <w:trPr>
          <w:trHeight w:val="1867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3" w:name="_1242843343"/>
            <w:bookmarkStart w:id="34" w:name="_1242843249"/>
            <w:bookmarkStart w:id="35" w:name="_1242841737"/>
            <w:bookmarkStart w:id="36" w:name="_1242840853"/>
            <w:bookmarkStart w:id="37" w:name="_1179568759"/>
            <w:bookmarkEnd w:id="33"/>
            <w:bookmarkEnd w:id="34"/>
            <w:bookmarkEnd w:id="35"/>
            <w:bookmarkEnd w:id="36"/>
            <w:bookmarkEnd w:id="37"/>
            <w:r>
              <w:rPr/>
              <w:object w:dxaOrig="3330" w:dyaOrig="34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7.7pt;height:101.9pt" filled="f" o:ole="">
                  <v:imagedata r:id="rId31" o:title=""/>
                </v:shape>
                <o:OLEObject Type="Embed" ProgID="" ShapeID="ole_rId30" DrawAspect="Content" ObjectID="_559277109" r:id="rId3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15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8" w:name="_1242843344"/>
            <w:bookmarkStart w:id="39" w:name="_1242843289"/>
            <w:bookmarkStart w:id="40" w:name="_1242841738"/>
            <w:bookmarkStart w:id="41" w:name="_1242840881"/>
            <w:bookmarkEnd w:id="38"/>
            <w:bookmarkEnd w:id="39"/>
            <w:bookmarkEnd w:id="40"/>
            <w:bookmarkEnd w:id="41"/>
            <w:r>
              <w:rPr/>
              <w:object w:dxaOrig="4754" w:dyaOrig="223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5.45pt;height:72.8pt" filled="f" o:ole="">
                  <v:imagedata r:id="rId33" o:title=""/>
                </v:shape>
                <o:OLEObject Type="Embed" ProgID="" ShapeID="ole_rId32" DrawAspect="Content" ObjectID="_1625650095" r:id="rId3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16</w:t>
            </w:r>
          </w:p>
        </w:tc>
      </w:tr>
    </w:tbl>
    <w:p>
      <w:pPr>
        <w:pStyle w:val="Normal"/>
        <w:ind w:firstLine="627"/>
        <w:jc w:val="center"/>
        <w:rPr/>
      </w:pPr>
      <w:r>
        <w:rPr/>
      </w:r>
    </w:p>
    <w:p>
      <w:pPr>
        <w:pStyle w:val="Normal"/>
        <w:ind w:firstLine="627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>
          <w:b/>
        </w:rPr>
        <w:t>Рис.1.1 (пункт 1 и пункт 2)</w:t>
      </w:r>
      <w:r>
        <w:br w:type="page"/>
      </w:r>
    </w:p>
    <w:p>
      <w:pPr>
        <w:pStyle w:val="Normal"/>
        <w:ind w:firstLine="12"/>
        <w:jc w:val="center"/>
        <w:rPr/>
      </w:pPr>
      <w:r>
        <w:rPr/>
        <w:t>Схемы электрических цепей к задаче 1 (</w:t>
      </w:r>
      <w:r>
        <w:rPr>
          <w:b/>
          <w:i/>
        </w:rPr>
        <w:t>вторая цифра</w:t>
      </w:r>
      <w:r>
        <w:rPr/>
        <w:t>)</w:t>
      </w:r>
    </w:p>
    <w:p>
      <w:pPr>
        <w:pStyle w:val="Normal"/>
        <w:ind w:firstLine="627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375</wp:posOffset>
                </wp:positionH>
                <wp:positionV relativeFrom="paragraph">
                  <wp:posOffset>140970</wp:posOffset>
                </wp:positionV>
                <wp:extent cx="6294755" cy="2319655"/>
                <wp:effectExtent l="635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2319480"/>
                          <a:chOff x="0" y="0"/>
                          <a:chExt cx="6294600" cy="2319480"/>
                        </a:xfrm>
                      </wpg:grpSpPr>
                      <wps:wsp>
                        <wps:cNvSpPr txBox="1"/>
                        <wps:spPr>
                          <a:xfrm>
                            <a:off x="221760" y="756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400" y="125352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440" y="70488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363240"/>
                            <a:ext cx="162036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67560"/>
                            <a:ext cx="0" cy="180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8440" y="175032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3984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15460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2009880"/>
                            <a:ext cx="324360" cy="309960"/>
                          </a:xfrm>
                        </wpg:grpSpPr>
                        <wps:wsp>
                          <wps:cNvSpPr/>
                          <wps:spPr>
                            <a:xfrm rot="5386200">
                              <a:off x="360" y="36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760"/>
                              <a:ext cx="31248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00480" y="184824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920" y="1345680"/>
                            <a:ext cx="312480" cy="325800"/>
                          </a:xfrm>
                        </wpg:grpSpPr>
                        <wps:wsp>
                          <wps:cNvSpPr/>
                          <wps:spPr>
                            <a:xfrm rot="21556200">
                              <a:off x="1800" y="1512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0"/>
                              <a:ext cx="720" cy="31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800" y="1275840"/>
                            <a:ext cx="72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6288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5460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6360" y="121968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0480" y="77940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0492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560" y="160920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flipV="1" rot="438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360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01560" y="80748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346680"/>
                            <a:ext cx="153684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346680"/>
                            <a:ext cx="113868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8080" y="51228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flipV="1" rot="438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396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4920" y="14205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flipV="1" rot="438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360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6760" y="4287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rot="215562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828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287680" y="98208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080" y="1366560"/>
                            <a:ext cx="113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85840" y="90504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94520" y="160380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89520" y="130356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14920" y="209988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61440" y="28368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214200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134568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3264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35396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8680" y="192240"/>
                            <a:ext cx="176076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0"/>
                              <a:ext cx="1654200" cy="20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162720"/>
                                <a:ext cx="1536840" cy="180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0" y="873360"/>
                                <a:ext cx="312480" cy="312480"/>
                              </a:xfrm>
                            </wpg:grpSpPr>
                            <wps:wsp>
                              <wps:cNvSpPr/>
                              <wps:spPr>
                                <a:xfrm flipV="1" rot="5443800">
                                  <a:off x="1800" y="1800"/>
                                  <a:ext cx="308520" cy="308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62360"/>
                                  <a:ext cx="300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312480" cy="312480"/>
                              </a:xfrm>
                            </wpg:grpSpPr>
                            <wps:wsp>
                              <wps:cNvSpPr/>
                              <wps:spPr>
                                <a:xfrm flipV="1" rot="5443800">
                                  <a:off x="1800" y="1800"/>
                                  <a:ext cx="308520" cy="308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62720"/>
                                  <a:ext cx="300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10840" y="1147320"/>
                                <a:ext cx="361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0" y="162720"/>
                                <a:ext cx="0" cy="180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153360"/>
                                <a:ext cx="34200" cy="30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1958040"/>
                                <a:ext cx="34200" cy="30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8440" y="665280"/>
                                <a:ext cx="361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035720"/>
                                <a:ext cx="108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1015560"/>
                                <a:ext cx="34200" cy="30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023120"/>
                                <a:ext cx="34200" cy="30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93640" y="979920"/>
                                <a:ext cx="361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7280" y="1915920"/>
                                <a:ext cx="361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9200" y="1461600"/>
                                <a:ext cx="361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91800" y="672480"/>
                                <a:ext cx="361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5960"/>
                              <a:ext cx="312480" cy="312480"/>
                            </a:xfrm>
                          </wpg:grpSpPr>
                          <wps:wsp>
                            <wps:cNvSpPr/>
                            <wps:spPr>
                              <a:xfrm flipV="1" rot="43800">
                                <a:off x="1800" y="1800"/>
                                <a:ext cx="30852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360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7160" y="586800"/>
                            <a:ext cx="37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91044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69920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562040"/>
                            <a:ext cx="396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58680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133344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74132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120780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3060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64008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46116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86112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86868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52388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80612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93348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150876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50292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40392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0320" y="107064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080" y="184788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80028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1325880"/>
                            <a:ext cx="430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1.1pt;width:505.05pt;height:182.6pt" coordorigin="-63,222" coordsize="10101,3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;top:234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2196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1332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6;top:794;width:2551;height:28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357,801" to="1357,36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62;top:2979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1335;top:757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1335;top:3615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group id="shape_0" style="position:absolute;left:509;top:3389;width:510;height:486">
                  <v:oval id="shape_0" stroked="t" o:allowincell="f" style="position:absolute;left:509;top:3387;width:485;height:48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line id="shape_0" from="528,3637" to="1019,364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70;top:3133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104;top:2341;width:486;height:510">
                  <v:oval id="shape_0" stroked="t" o:allowincell="f" style="position:absolute;left:1104;top:2365;width:485;height:485;mso-wrap-style:none;v-text-anchor:middle;rotation:359">
                    <v:fill o:detectmouseclick="t" on="false"/>
                    <v:stroke color="black" weight="12600" joinstyle="miter" endcap="flat"/>
                    <w10:wrap type="none"/>
                  </v:oval>
                  <v:line id="shape_0" from="1355,2341" to="1355,2832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3,2231" to="1356,22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209;top:2211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1325;top:2198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rect id="shape_0" fillcolor="white" stroked="t" o:allowincell="f" style="position:absolute;left:465;top:2143;width:569;height:195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70;top:1450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88;top:702;width:569;height:1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521;top:2759;width:486;height:486">
                  <v:oval id="shape_0" stroked="t" o:allowincell="f" style="position:absolute;left:2521;top:2759;width:485;height:485;flip:y;mso-wrap-style:none;v-text-anchor:middle;rotation:359">
                    <v:fill o:detectmouseclick="t" on="false"/>
                    <v:stroke color="black" weight="12600" joinstyle="miter" endcap="flat"/>
                    <w10:wrap type="none"/>
                  </v:oval>
                  <v:line id="shape_0" from="2774,2762" to="2774,323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89;top:1494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945;top:768;width:2419;height:28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945;top:768;width:1792;height:28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691;top:1032;width:486;height:486">
                  <v:oval id="shape_0" stroked="t" o:allowincell="f" style="position:absolute;left:6692;top:1032;width:485;height:485;flip:y;mso-wrap-style:none;v-text-anchor:middle;rotation:359">
                    <v:fill o:detectmouseclick="t" on="false"/>
                    <v:stroke color="black" weight="12600" joinstyle="miter" endcap="flat"/>
                    <w10:wrap type="none"/>
                  </v:oval>
                  <v:line id="shape_0" from="6945,1035" to="6945,1507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112;top:2462;width:486;height:486">
                  <v:oval id="shape_0" stroked="t" o:allowincell="f" style="position:absolute;left:9112;top:2462;width:485;height:485;flip:y;mso-wrap-style:none;v-text-anchor:middle;rotation:359">
                    <v:fill o:detectmouseclick="t" on="false"/>
                    <v:stroke color="black" weight="12600" joinstyle="miter" endcap="flat"/>
                    <w10:wrap type="none"/>
                  </v:oval>
                  <v:line id="shape_0" from="9365,2465" to="9365,2937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85;top:900;width:486;height:486">
                  <v:oval id="shape_0" stroked="t" o:allowincell="f" style="position:absolute;left:8485;top:900;width:485;height:485;mso-wrap-style:none;v-text-anchor:middle;rotation:359">
                    <v:fill o:detectmouseclick="t" on="false"/>
                    <v:stroke color="black" weight="12600" joinstyle="miter" endcap="flat"/>
                    <w10:wrap type="none"/>
                  </v:oval>
                  <v:line id="shape_0" from="8738,910" to="8738,138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452;top:1769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944,2374" to="8736,23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79;top:1648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463;top:2748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825;top:2275;width:569;height:195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550;top:3529;width:569;height:195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81;top:669;width:569;height:195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#333333" stroked="t" o:allowincell="f" style="position:absolute;left:8699;top:3595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8699;top:2341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8705;top:746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6911;top:2354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group id="shape_0" style="position:absolute;left:3457;top:527;width:2978;height:3210">
                  <v:group id="shape_0" style="position:absolute;left:3457;top:527;width:2978;height:3210">
                    <v:rect id="shape_0" fillcolor="white" stroked="t" o:allowincell="f" style="position:absolute;left:3733;top:781;width:2419;height:284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3908;top:1903;width:486;height:486">
                      <v:oval id="shape_0" stroked="t" o:allowincell="f" style="position:absolute;left:3909;top:1903;width:485;height:485;flip:y;mso-wrap-style:none;v-text-anchor:middle;rotation:269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3919,2156" to="4391,2156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08;top:527;width:486;height:486">
                      <v:oval id="shape_0" stroked="t" o:allowincell="f" style="position:absolute;left:4008;top:528;width:485;height:485;flip:y;mso-wrap-style:none;v-text-anchor:middle;rotation:269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018,781" to="4490,781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867;top:2332;width:569;height:195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482,781" to="5482,36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5461;top:766;width:53;height:47;mso-wrap-style:none;v-text-anchor:middle" type="_x0000_t120">
                      <v:fill o:detectmouseclick="t" type="solid" color2="#cccccc"/>
                      <v:stroke color="black" weight="12600" joinstyle="miter" endcap="flat"/>
                      <w10:wrap type="none"/>
                    </v:shape>
                    <v:shape id="shape_0" fillcolor="#333333" stroked="t" o:allowincell="f" style="position:absolute;left:5461;top:3609;width:53;height:47;mso-wrap-style:none;v-text-anchor:middle" type="_x0000_t120">
                      <v:fill o:detectmouseclick="t" type="solid" color2="#cccccc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3458;top:1573;width:569;height:195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755,2156" to="5470,21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5453;top:2124;width:53;height:47;mso-wrap-style:none;v-text-anchor:middle" type="_x0000_t120">
                      <v:fill o:detectmouseclick="t" type="solid" color2="#cccccc"/>
                      <v:stroke color="black" weight="12600" joinstyle="miter" endcap="flat"/>
                      <w10:wrap type="none"/>
                    </v:shape>
                    <v:shape id="shape_0" fillcolor="#333333" stroked="t" o:allowincell="f" style="position:absolute;left:3711;top:2136;width:53;height:47;mso-wrap-style:none;v-text-anchor:middle" type="_x0000_t120">
                      <v:fill o:detectmouseclick="t" type="solid" color2="#cccccc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4580;top:2068;width:569;height:195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239;top:3542;width:569;height:195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187;top:2827;width:569;height:195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207;top:1584;width:569;height:195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3480;top:2916;width:486;height:486">
                    <v:oval id="shape_0" stroked="t" o:allowincell="f" style="position:absolute;left:3480;top:2915;width:485;height:485;flip:y;mso-wrap-style:none;v-text-anchor:middle;rotation:359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733,2918" to="3733,3390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75;top:1146;width:5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656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2898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2682;width:6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1146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2322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2964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2124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270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1230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948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578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1590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622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3067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692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2598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1014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222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858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1908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3132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483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2310;width:6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ab/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2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2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2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2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Heading2"/>
        <w:rPr>
          <w:bCs/>
          <w:sz w:val="28"/>
          <w:lang w:val="ru-RU"/>
        </w:rPr>
      </w:pPr>
      <w:r>
        <w:rPr>
          <w:bCs/>
          <w:lang w:val="ru-RU"/>
        </w:rPr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bCs w:val="false"/>
        </w:rPr>
      </w:pPr>
      <w:r>
        <w:rPr/>
        <w:t xml:space="preserve">                 </w:t>
      </w:r>
      <w:r>
        <w:rPr>
          <w:b/>
          <w:bCs w:val="false"/>
        </w:rPr>
        <w:t>схема №1                                         схема №2                                   схема №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149975" cy="2293620"/>
                <wp:effectExtent l="444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2293560"/>
                          <a:chOff x="0" y="0"/>
                          <a:chExt cx="6149880" cy="2293560"/>
                        </a:xfrm>
                      </wpg:grpSpPr>
                      <wps:wsp>
                        <wps:cNvSpPr/>
                        <wps:spPr>
                          <a:xfrm>
                            <a:off x="2271960" y="321840"/>
                            <a:ext cx="153684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21840"/>
                            <a:ext cx="0" cy="180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087200"/>
                            <a:ext cx="11844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9200" y="198108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rot="161562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0120"/>
                              <a:ext cx="30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9410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rot="161562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9760"/>
                              <a:ext cx="30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8320" y="17352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flipH="1" rot="54438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49760"/>
                              <a:ext cx="30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090520" y="62208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1600" y="135540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84640" y="65700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77800" y="132048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34200" y="121572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02744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06812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07172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11464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30780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07800"/>
                            <a:ext cx="153684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07800"/>
                            <a:ext cx="0" cy="180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83240"/>
                            <a:ext cx="115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240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flipV="1" rot="438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396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147960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flipV="1" rot="438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360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116532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rot="215562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28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23160" y="71280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2200" y="64980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6240" y="176760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2600" y="24516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7200" y="102744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5080" y="205416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10996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06920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9412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6056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307800"/>
                            <a:ext cx="153684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307800"/>
                            <a:ext cx="0" cy="180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327680"/>
                            <a:ext cx="71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5640" y="159840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rot="215562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828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4400" y="36900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flipV="1" rot="438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360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680800" y="69192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56400" y="166392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57840" y="94320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73720" y="25200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80560" y="127872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15480" y="206136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10312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130680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31580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9448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9880" y="60660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rot="215562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792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7440" y="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7848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449640"/>
                            <a:ext cx="217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48384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5318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8061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10098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13410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8061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4968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4723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74664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7657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4914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8496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119628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31076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178308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756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59436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240" y="38484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86868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880" y="60948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139464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101736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000" y="18061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157356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.55pt;width:484.15pt;height:180.4pt" coordorigin="22,11" coordsize="9683,3608">
                <v:rect id="shape_0" fillcolor="white" stroked="t" o:allowincell="f" style="position:absolute;left:3597;top:518;width:2419;height:2848;mso-wrap-style:none;v-text-anchor:middle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467,518" to="5467,3366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3602,1723" to="5466,1727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257;top:3132;width:486;height:486">
                  <v:oval id="shape_0" stroked="t" o:allowincell="f" style="position:absolute;left:4257;top:3134;width:485;height:485;mso-wrap-style:none;v-text-anchor:middle;rotation:269;mso-position-horizontal:center">
                    <v:fill o:detectmouseclick="t" on="false"/>
                    <v:stroke color="black" weight="12600" joinstyle="miter" endcap="flat"/>
                    <w10:wrap type="none"/>
                  </v:oval>
                  <v:line id="shape_0" from="4267,3367" to="4739,3367" stroked="t" o:allowincell="f" style="position:absolute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73;top:1495;width:486;height:486">
                  <v:oval id="shape_0" stroked="t" o:allowincell="f" style="position:absolute;left:3773;top:1496;width:485;height:485;mso-wrap-style:none;v-text-anchor:middle;rotation:269;mso-position-horizontal:center">
                    <v:fill o:detectmouseclick="t" on="false"/>
                    <v:stroke color="black" weight="12600" joinstyle="miter" endcap="flat"/>
                    <w10:wrap type="none"/>
                  </v:oval>
                  <v:line id="shape_0" from="3783,1729" to="4255,1729" stroked="t" o:allowincell="f" style="position:absolute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24;top:286;width:486;height:486">
                  <v:oval id="shape_0" stroked="t" o:allowincell="f" style="position:absolute;left:4224;top:287;width:485;height:485;flip:x;mso-wrap-style:none;v-text-anchor:middle;rotation:269;mso-position-horizontal:center">
                    <v:fill o:detectmouseclick="t" on="false"/>
                    <v:stroke color="black" weight="12600" joinstyle="miter" endcap="flat"/>
                    <w10:wrap type="none"/>
                  </v:oval>
                  <v:line id="shape_0" from="4227,520" to="4699,520" stroked="t" o:allowincell="f" style="position:absolute;flip:x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312;top:991;width:569;height:195;mso-wrap-style:none;v-text-anchor:middle;rotation:9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313;top:2146;width:569;height:195;mso-wrap-style:none;v-text-anchor:middle;rotation:9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92;top:1046;width:569;height:195;mso-wrap-style:none;v-text-anchor:middle;rotation:9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81;top:2091;width:569;height:195;mso-wrap-style:none;v-text-anchor:middle;rotation:9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743;top:1926;width:569;height:195;mso-wrap-style:none;v-text-anchor:middle;rotation:9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587;top:1629;width:569;height:195;mso-wrap-style:none;v-text-anchor:middle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#333333" stroked="t" o:allowincell="f" style="position:absolute;left:3565;top:1693;width:53;height:47;mso-wrap-style:none;v-text-anchor:middle;mso-position-horizontal:center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5434;top:1699;width:53;height:47;mso-wrap-style:none;v-text-anchor:middle;mso-position-horizontal:center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5435;top:3341;width:53;height:47;mso-wrap-style:none;v-text-anchor:middle;mso-position-horizontal:center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5445;top:495;width:53;height:47;mso-wrap-style:none;v-text-anchor:middle;mso-position-horizontal:center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rect id="shape_0" fillcolor="white" stroked="t" o:allowincell="f" style="position:absolute;left:273;top:495;width:2419;height:2848;mso-wrap-style:none;v-text-anchor:middle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99,495" to="2099,334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273,1717" to="2098,1717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2;top:2729;width:486;height:486">
                  <v:oval id="shape_0" stroked="t" o:allowincell="f" style="position:absolute;left:22;top:2729;width:485;height:485;flip:y;mso-wrap-style:none;v-text-anchor:middle;rotation:359;mso-position-horizontal:center">
                    <v:fill o:detectmouseclick="t" on="false"/>
                    <v:stroke color="black" weight="12600" joinstyle="miter" endcap="flat"/>
                    <w10:wrap type="none"/>
                  </v:oval>
                  <v:line id="shape_0" from="276,2732" to="276,3204" stroked="t" o:allowincell="f" style="position:absolute;flip:y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43;top:2344;width:486;height:486">
                  <v:oval id="shape_0" stroked="t" o:allowincell="f" style="position:absolute;left:2442;top:2344;width:485;height:485;flip:y;mso-wrap-style:none;v-text-anchor:middle;rotation:359;mso-position-horizontal:center">
                    <v:fill o:detectmouseclick="t" on="false"/>
                    <v:stroke color="black" weight="12600" joinstyle="miter" endcap="flat"/>
                    <w10:wrap type="none"/>
                  </v:oval>
                  <v:line id="shape_0" from="2695,2347" to="2695,2819" stroked="t" o:allowincell="f" style="position:absolute;flip:y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46;top:1849;width:486;height:486">
                  <v:oval id="shape_0" stroked="t" o:allowincell="f" style="position:absolute;left:1846;top:1849;width:485;height:485;mso-wrap-style:none;v-text-anchor:middle;rotation:359;mso-position-horizontal:center">
                    <v:fill o:detectmouseclick="t" on="false"/>
                    <v:stroke color="black" weight="12600" joinstyle="miter" endcap="flat"/>
                    <w10:wrap type="none"/>
                  </v:oval>
                  <v:line id="shape_0" from="2099,1859" to="2099,2331" stroked="t" o:allowincell="f" style="position:absolute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418;top:1134;width:569;height:195;mso-wrap-style:none;v-text-anchor:middle;rotation:9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02;top:1035;width:569;height:195;mso-wrap-style:none;v-text-anchor:middle;rotation:9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24;top:2795;width:569;height:195;mso-wrap-style:none;v-text-anchor:middle;rotation:9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90;top:397;width:569;height:195;mso-wrap-style:none;v-text-anchor:middle;rotation:18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64;top:1629;width:569;height:195;mso-wrap-style:none;v-text-anchor:middle;rotation:18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8;top:3246;width:569;height:195;mso-wrap-style:none;v-text-anchor:middle;rotation:18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#333333" stroked="t" o:allowincell="f" style="position:absolute;left:2078;top:3334;width:53;height:47;mso-wrap-style:none;v-text-anchor:middle;mso-position-horizontal:center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2072;top:1695;width:53;height:47;mso-wrap-style:none;v-text-anchor:middle;mso-position-horizontal:center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2077;top:474;width:53;height:47;mso-wrap-style:none;v-text-anchor:middle;mso-position-horizontal:center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240;top:1681;width:53;height:47;mso-wrap-style:none;v-text-anchor:middle;mso-position-horizontal:center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rect id="shape_0" fillcolor="white" stroked="t" o:allowincell="f" style="position:absolute;left:6842;top:495;width:2419;height:2848;mso-wrap-style:none;v-text-anchor:middle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953,495" to="7953,3343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6842,2102" to="7963,2102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007;top:2531;width:486;height:486">
                  <v:oval id="shape_0" stroked="t" o:allowincell="f" style="position:absolute;left:9008;top:2531;width:485;height:485;mso-wrap-style:none;v-text-anchor:middle;rotation:359;mso-position-horizontal:center">
                    <v:fill o:detectmouseclick="t" on="false"/>
                    <v:stroke color="black" weight="12600" joinstyle="miter" endcap="flat"/>
                    <w10:wrap type="none"/>
                  </v:oval>
                  <v:line id="shape_0" from="9260,2541" to="9260,3013" stroked="t" o:allowincell="f" style="position:absolute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99;top:595;width:486;height:486">
                  <v:oval id="shape_0" stroked="t" o:allowincell="f" style="position:absolute;left:7698;top:595;width:485;height:485;flip:y;mso-wrap-style:none;v-text-anchor:middle;rotation:359;mso-position-horizontal:center">
                    <v:fill o:detectmouseclick="t" on="false"/>
                    <v:stroke color="black" weight="12600" joinstyle="miter" endcap="flat"/>
                    <w10:wrap type="none"/>
                  </v:oval>
                  <v:line id="shape_0" from="7951,598" to="7951,1070" stroked="t" o:allowincell="f" style="position:absolute;flip:y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966;top:1101;width:569;height:195;mso-wrap-style:none;v-text-anchor:middle;rotation:9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667;top:2632;width:569;height:195;mso-wrap-style:none;v-text-anchor:middle;rotation:9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670;top:1497;width:569;height:195;mso-wrap-style:none;v-text-anchor:middle;rotation:9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065;top:408;width:569;height:195;mso-wrap-style:none;v-text-anchor:middle;rotation:18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075;top:2025;width:569;height:195;mso-wrap-style:none;v-text-anchor:middle;rotation:18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130;top:3257;width:569;height:195;mso-wrap-style:none;v-text-anchor:middle;rotation:180;mso-position-horizontal:cente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#333333" stroked="t" o:allowincell="f" style="position:absolute;left:7916;top:3323;width:53;height:47;mso-wrap-style:none;v-text-anchor:middle;mso-position-horizontal:center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7916;top:2069;width:53;height:47;mso-wrap-style:none;v-text-anchor:middle;mso-position-horizontal:center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6812;top:2083;width:53;height:47;mso-wrap-style:none;v-text-anchor:middle;mso-position-horizontal:center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7916;top:475;width:53;height:47;mso-wrap-style:none;v-text-anchor:middle;mso-position-horizontal:center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group id="shape_0" style="position:absolute;left:6589;top:969;width:486;height:486">
                  <v:oval id="shape_0" stroked="t" o:allowincell="f" style="position:absolute;left:6589;top:969;width:485;height:485;mso-wrap-style:none;v-text-anchor:middle;rotation:359;mso-position-horizontal:center">
                    <v:fill o:detectmouseclick="t" on="false"/>
                    <v:stroke color="black" weight="12600" joinstyle="miter" endcap="flat"/>
                    <w10:wrap type="none"/>
                  </v:oval>
                  <v:line id="shape_0" from="6842,979" to="6842,1451" stroked="t" o:allowincell="f" style="position:absolute;mso-position-horizontal:cente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70;top:11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2;top:1247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2;top:719;width:34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2;top:773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;top:2423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0;top:2855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4;top:1601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9;top:2123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6;top:2855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1;top:89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6;top:755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8;top:1187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6;top:1217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8;top:785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4;top:1349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8;top:1895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3;top:2075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2;top:2819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2;top:23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6;top:947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7;top:617;width:32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3;top:1379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92;top:971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80;top:2207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4;top:1613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4;top:2855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3;top:2489;width:311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 w:val="false"/>
          <w:iCs/>
        </w:rPr>
      </w:pPr>
      <w:r>
        <w:rPr>
          <w:b/>
          <w:bCs w:val="false"/>
          <w:iCs/>
        </w:rPr>
        <w:t xml:space="preserve">               </w:t>
      </w:r>
      <w:r>
        <w:rPr>
          <w:b/>
          <w:bCs w:val="false"/>
          <w:iCs/>
        </w:rPr>
        <w:t>схема №4                                       схема №5                                       схема №6</w:t>
      </w:r>
    </w:p>
    <w:p>
      <w:pPr>
        <w:pStyle w:val="Normal"/>
        <w:rPr>
          <w:b/>
          <w:b/>
          <w:bCs w:val="false"/>
          <w:iCs/>
          <w:sz w:val="20"/>
          <w:lang w:val="en-US" w:eastAsia="en-US"/>
        </w:rPr>
      </w:pPr>
      <w:r>
        <w:rPr>
          <w:b/>
          <w:bCs w:val="false"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0</wp:posOffset>
                </wp:positionH>
                <wp:positionV relativeFrom="paragraph">
                  <wp:posOffset>53975</wp:posOffset>
                </wp:positionV>
                <wp:extent cx="6057900" cy="2192020"/>
                <wp:effectExtent l="635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92040"/>
                          <a:chOff x="0" y="0"/>
                          <a:chExt cx="6058080" cy="2192040"/>
                        </a:xfrm>
                      </wpg:grpSpPr>
                      <wps:wsp>
                        <wps:cNvSpPr/>
                        <wps:spPr>
                          <a:xfrm>
                            <a:off x="14040" y="324360"/>
                            <a:ext cx="153684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24360"/>
                            <a:ext cx="0" cy="18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3800">
                            <a:off x="794880" y="380160"/>
                            <a:ext cx="308520" cy="308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381600"/>
                            <a:ext cx="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3800">
                            <a:off x="794880" y="1274400"/>
                            <a:ext cx="308520" cy="308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1275840"/>
                            <a:ext cx="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6520" y="92484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5440" y="184104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232640"/>
                            <a:ext cx="93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3120" y="115524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2680" y="26172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760" y="116964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400" y="205668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21176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12652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28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0924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6200">
                            <a:off x="516960" y="1081440"/>
                            <a:ext cx="308520" cy="308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227960"/>
                            <a:ext cx="30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02400"/>
                            <a:ext cx="153684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95200"/>
                            <a:ext cx="0" cy="181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200240"/>
                            <a:ext cx="105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5600" y="34812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rot="215562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828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19320" y="83268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5600" y="125748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rot="215562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792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26520" y="176184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08200" y="118908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12644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7840" y="105156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rot="161562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9760"/>
                              <a:ext cx="30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2680" y="202752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3940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09052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18224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8836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321480"/>
                            <a:ext cx="153684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335160"/>
                            <a:ext cx="0" cy="181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6560" y="38232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rot="215562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28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6560" y="133092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rot="215562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28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134680" y="99972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27480" y="183096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89720" y="115920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3600" y="1285200"/>
                            <a:ext cx="107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8280" y="1135440"/>
                            <a:ext cx="312480" cy="312480"/>
                          </a:xfrm>
                        </wpg:grpSpPr>
                        <wps:wsp>
                          <wps:cNvSpPr/>
                          <wps:spPr>
                            <a:xfrm rot="16156200">
                              <a:off x="1800" y="1800"/>
                              <a:ext cx="308520" cy="30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9760"/>
                              <a:ext cx="300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160" y="206748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122940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8480"/>
                            <a:ext cx="361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26432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12328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29988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1268640"/>
                            <a:ext cx="34200" cy="306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198800"/>
                            <a:ext cx="3960" cy="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200" y="1179720"/>
                            <a:ext cx="45720" cy="38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1908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39996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92196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8269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8269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03644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24596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68768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81368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756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7963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3618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86868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7506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20384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8154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7640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60416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87624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96408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18061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172980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920" y="86868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280" y="132984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280" y="40392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720" y="964080"/>
                            <a:ext cx="198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4.25pt;width:476.95pt;height:172.6pt" coordorigin="100,85" coordsize="9539,3452">
                <v:rect id="shape_0" fillcolor="white" stroked="t" o:allowincell="f" style="position:absolute;left:122;top:596;width:2419;height:28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607,596" to="1607,3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352;top:684;width:485;height:485;flip:y;mso-wrap-style:none;v-text-anchor:middle;rotation:359">
                  <v:fill o:detectmouseclick="t" on="false"/>
                  <v:stroke color="black" weight="12600" joinstyle="miter" endcap="flat"/>
                  <w10:wrap type="none"/>
                </v:oval>
                <v:line id="shape_0" from="1605,686" to="1605,115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352;top:2092;width:485;height:485;flip:y;mso-wrap-style:none;v-text-anchor:middle;rotation:359">
                  <v:fill o:detectmouseclick="t" on="false"/>
                  <v:stroke color="black" weight="12600" joinstyle="miter" endcap="flat"/>
                  <w10:wrap type="none"/>
                </v:oval>
                <v:line id="shape_0" from="1605,2094" to="1605,256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23;top:1542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21;top:2985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2,2026" to="1595,20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78;top:1905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19;top:497;width:569;height:195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5;top:1927;width:569;height:195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63;top:3324;width:569;height:195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#333333" stroked="t" o:allowincell="f" style="position:absolute;left:1575;top:1993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1575;top:3434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100;top:1997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1575;top:572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oval id="shape_0" stroked="t" o:allowincell="f" style="position:absolute;left:914;top:1788;width:485;height:485;mso-wrap-style:none;v-text-anchor:middle;rotation:269">
                  <v:fill o:detectmouseclick="t" on="false"/>
                  <v:stroke color="black" weight="12600" joinstyle="miter" endcap="flat"/>
                  <w10:wrap type="none"/>
                </v:oval>
                <v:line id="shape_0" from="923,2019" to="1395,20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80;top:561;width:2419;height:28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152,550" to="5152,3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0,1975" to="5140,19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899;top:636;width:486;height:486">
                  <v:oval id="shape_0" stroked="t" o:allowincell="f" style="position:absolute;left:4899;top:636;width:485;height:485;mso-wrap-style:none;v-text-anchor:middle;rotation:359">
                    <v:fill o:detectmouseclick="t" on="false"/>
                    <v:stroke color="black" weight="12600" joinstyle="miter" endcap="flat"/>
                    <w10:wrap type="none"/>
                  </v:oval>
                  <v:line id="shape_0" from="5152,646" to="5152,111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55;top:1397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4899;top:2069;width:486;height:486">
                  <v:oval id="shape_0" stroked="t" o:allowincell="f" style="position:absolute;left:4899;top:2068;width:485;height:485;mso-wrap-style:none;v-text-anchor:middle;rotation:359">
                    <v:fill o:detectmouseclick="t" on="false"/>
                    <v:stroke color="black" weight="12600" joinstyle="miter" endcap="flat"/>
                    <w10:wrap type="none"/>
                  </v:oval>
                  <v:line id="shape_0" from="5152,2078" to="5152,255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66;top:2860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625;top:1958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371;top:1859;width:569;height:1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643;top:1743;width:486;height:486">
                  <v:oval id="shape_0" stroked="t" o:allowincell="f" style="position:absolute;left:3643;top:1744;width:485;height:485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oval>
                  <v:line id="shape_0" from="3653,1977" to="4125,197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821;top:3278;width:569;height:1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821;top:462;width:569;height:1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#333333" stroked="t" o:allowincell="f" style="position:absolute;left:5119;top:3377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5109;top:1947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5119;top:539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rect id="shape_0" fillcolor="white" stroked="t" o:allowincell="f" style="position:absolute;left:6767;top:591;width:2419;height:28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461,613" to="8461,3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207;top:690;width:486;height:486">
                  <v:oval id="shape_0" stroked="t" o:allowincell="f" style="position:absolute;left:8208;top:690;width:485;height:485;mso-wrap-style:none;v-text-anchor:middle;rotation:359">
                    <v:fill o:detectmouseclick="t" on="false"/>
                    <v:stroke color="black" weight="12600" joinstyle="miter" endcap="flat"/>
                    <w10:wrap type="none"/>
                  </v:oval>
                  <v:line id="shape_0" from="8461,700" to="8461,117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207;top:2184;width:486;height:486">
                  <v:oval id="shape_0" stroked="t" o:allowincell="f" style="position:absolute;left:8208;top:2184;width:485;height:485;mso-wrap-style:none;v-text-anchor:middle;rotation:359">
                    <v:fill o:detectmouseclick="t" on="false"/>
                    <v:stroke color="black" weight="12600" joinstyle="miter" endcap="flat"/>
                    <w10:wrap type="none"/>
                  </v:oval>
                  <v:line id="shape_0" from="8461,2194" to="8461,266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186;top:1660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75;top:2969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903;top:1911;width:569;height:19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767,2109" to="8460,21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919;top:1875;width:486;height:486">
                  <v:oval id="shape_0" stroked="t" o:allowincell="f" style="position:absolute;left:6919;top:1876;width:485;height:485;mso-wrap-style:none;v-text-anchor:middle;rotation:269">
                    <v:fill o:detectmouseclick="t" on="false"/>
                    <v:stroke color="black" weight="12600" joinstyle="miter" endcap="flat"/>
                    <w10:wrap type="none"/>
                  </v:oval>
                  <v:line id="shape_0" from="6929,2109" to="7401,210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119;top:3341;width:569;height:1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603;top:2021;width:569;height:1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119;top:492;width:569;height:1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#333333" stroked="t" o:allowincell="f" style="position:absolute;left:6745;top:2076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8429;top:3429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8439;top:557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shape id="shape_0" fillcolor="#333333" stroked="t" o:allowincell="f" style="position:absolute;left:8428;top:2083;width:53;height:47;mso-wrap-style:none;v-text-anchor:middle" type="_x0000_t120">
                  <v:fill o:detectmouseclick="t" type="solid" color2="#cccccc"/>
                  <v:stroke color="black" weight="12600" joinstyle="miter" endcap="flat"/>
                  <w10:wrap type="none"/>
                </v:shape>
                <v:oval id="shape_0" fillcolor="white" stroked="t" o:allowincell="f" style="position:absolute;left:3478;top:1973;width:5;height: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442;top:1943;width:71;height:59;flip:x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2;top:115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6;top:715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;top:1537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0;top:1387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8;top:1387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2;top:1717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6;top:2047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0;top:2743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;top:2941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2;top:97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2;top:1339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2;top:655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6;top:1453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0;top:1267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0;top:1981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0;top:1369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4;top:2863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2;top:2611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6;top:1465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0;top:85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6;top:1603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2;top:2929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84;top:2809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2;top:1453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6;top:2179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6;top:721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28;top:1603;width:3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i w:val="false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</w:t>
      </w:r>
      <w:r>
        <w:rPr>
          <w:b/>
          <w:bCs w:val="false"/>
        </w:rPr>
        <w:t>схема №7                                       схема №8                                      схема №9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7"/>
        <w:ind w:left="12" w:firstLine="6"/>
        <w:rPr/>
      </w:pPr>
      <w:r>
        <w:rPr/>
        <w:t>Рис. 1.2 (пункт 3, пункт 4, пункт 5)</w:t>
      </w:r>
    </w:p>
    <w:p>
      <w:pPr>
        <w:pStyle w:val="Normal"/>
        <w:spacing w:lineRule="auto" w:line="360"/>
        <w:ind w:firstLine="6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4"/>
        <w:jc w:val="center"/>
        <w:rPr>
          <w:b/>
          <w:b/>
        </w:rPr>
      </w:pPr>
      <w:r>
        <w:rPr>
          <w:b/>
        </w:rPr>
        <w:t>Исходные данные к задаче 1 (</w:t>
      </w:r>
      <w:r>
        <w:rPr>
          <w:b/>
          <w:i/>
        </w:rPr>
        <w:t>третья цифра</w:t>
      </w:r>
      <w:r>
        <w:rPr>
          <w:b/>
        </w:rPr>
        <w:t>)</w:t>
      </w:r>
    </w:p>
    <w:p>
      <w:pPr>
        <w:pStyle w:val="Normal"/>
        <w:ind w:left="7080" w:hanging="0"/>
        <w:jc w:val="both"/>
        <w:rPr/>
      </w:pPr>
      <w:r>
        <w:rPr/>
        <w:t>Таблица 1.1</w:t>
      </w:r>
    </w:p>
    <w:tbl>
      <w:tblPr>
        <w:tblW w:w="703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</w:t>
            </w:r>
            <w:r>
              <w:rPr>
                <w:i w:val="false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</w:t>
            </w:r>
            <w:r>
              <w:rPr>
                <w:i w:val="false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</w:t>
            </w:r>
            <w:r>
              <w:rPr>
                <w:i w:val="false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ind w:firstLine="44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.2. Задача 2. Расчет линейных цепей однофазного синусоидального тока.</w:t>
      </w:r>
    </w:p>
    <w:p>
      <w:pPr>
        <w:pStyle w:val="Normal"/>
        <w:ind w:firstLine="62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627"/>
        <w:jc w:val="both"/>
        <w:rPr/>
      </w:pPr>
      <w:r>
        <w:rPr/>
        <w:t xml:space="preserve">Вариант КР определяется </w:t>
      </w:r>
      <w:r>
        <w:rPr>
          <w:b/>
          <w:i/>
        </w:rPr>
        <w:t>тремя цифрами</w:t>
      </w:r>
      <w:r>
        <w:rPr/>
        <w:t>.</w:t>
      </w:r>
    </w:p>
    <w:p>
      <w:pPr>
        <w:pStyle w:val="Normal"/>
        <w:ind w:firstLine="627"/>
        <w:jc w:val="both"/>
        <w:rPr/>
      </w:pPr>
      <w:r>
        <w:rPr>
          <w:b/>
          <w:i/>
        </w:rPr>
        <w:t>Первая цифра</w:t>
      </w:r>
      <w:r>
        <w:rPr/>
        <w:t xml:space="preserve"> – соответствуют номеру схемы по рис.2.1;</w:t>
      </w:r>
    </w:p>
    <w:p>
      <w:pPr>
        <w:pStyle w:val="Normal"/>
        <w:ind w:firstLine="627"/>
        <w:jc w:val="both"/>
        <w:rPr/>
      </w:pPr>
      <w:r>
        <w:rPr>
          <w:b/>
          <w:i/>
        </w:rPr>
        <w:t>Вторая цифра</w:t>
      </w:r>
      <w:r>
        <w:rPr/>
        <w:t xml:space="preserve"> – соответствует номеру схемы по рис.2.2;</w:t>
      </w:r>
    </w:p>
    <w:p>
      <w:pPr>
        <w:pStyle w:val="TextBodyIndent"/>
        <w:rPr/>
      </w:pPr>
      <w:r>
        <w:rPr>
          <w:b/>
          <w:i/>
        </w:rPr>
        <w:t>Третья цифра</w:t>
      </w:r>
      <w:r>
        <w:rPr/>
        <w:t xml:space="preserve"> – номер строки в таблице 2.1 исходных данных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Источник напряжения идеальный. Мгновенное значение напряжения определяется выраж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Indent"/>
        <w:ind w:firstLine="567"/>
        <w:rPr/>
      </w:pPr>
      <w:r>
        <w:rPr>
          <w:b/>
          <w:bCs/>
        </w:rPr>
        <w:t>1.</w:t>
      </w:r>
      <w:r>
        <w:rPr/>
        <w:t xml:space="preserve"> В заданной, согласно варианту (</w:t>
      </w:r>
      <w:r>
        <w:rPr>
          <w:b/>
          <w:i/>
        </w:rPr>
        <w:t>первая цифра</w:t>
      </w:r>
      <w:r>
        <w:rPr/>
        <w:t>), схеме электрической цепи направить токи в ветвях и составить систему уравнений по законам Кирхгофа:</w:t>
      </w:r>
    </w:p>
    <w:p>
      <w:pPr>
        <w:pStyle w:val="TextBodyIndent"/>
        <w:ind w:firstLine="567"/>
        <w:rPr/>
      </w:pPr>
      <w:r>
        <w:rPr>
          <w:b/>
        </w:rPr>
        <w:t>а)</w:t>
      </w:r>
      <w:r>
        <w:rPr/>
        <w:t xml:space="preserve"> для мгновенных значений токов и напряжений;</w:t>
      </w:r>
    </w:p>
    <w:p>
      <w:pPr>
        <w:pStyle w:val="TextBodyIndent"/>
        <w:ind w:firstLine="567"/>
        <w:rPr/>
      </w:pPr>
      <w:r>
        <w:rPr>
          <w:b/>
        </w:rPr>
        <w:t>б)</w:t>
      </w:r>
      <w:r>
        <w:rPr/>
        <w:t xml:space="preserve"> для токов и напряжений в комплексной (символической) форме.</w:t>
      </w:r>
    </w:p>
    <w:p>
      <w:pPr>
        <w:pStyle w:val="TextBodyIndent"/>
        <w:ind w:firstLine="567"/>
        <w:rPr/>
      </w:pPr>
      <w:r>
        <w:rPr>
          <w:b/>
          <w:bCs/>
        </w:rPr>
        <w:t>2.</w:t>
      </w:r>
      <w:r>
        <w:rPr/>
        <w:t xml:space="preserve"> Рассчитать сопротивления реактивных элементов и комплексное сопротивление </w:t>
      </w:r>
      <w:r>
        <w:rPr>
          <w:b/>
          <w:i/>
        </w:rPr>
        <w:t>ветви с источником переменного напряжения</w:t>
      </w:r>
      <w:r>
        <w:rPr/>
        <w:t>. В этой же ветви рассчитать комплексное действующее значение тока.</w:t>
      </w:r>
    </w:p>
    <w:p>
      <w:pPr>
        <w:pStyle w:val="Normal"/>
        <w:ind w:firstLine="567"/>
        <w:jc w:val="both"/>
        <w:rPr/>
      </w:pPr>
      <w:r>
        <w:rPr>
          <w:b/>
          <w:bCs w:val="false"/>
        </w:rPr>
        <w:t xml:space="preserve">3. </w:t>
      </w:r>
      <w:r>
        <w:rPr/>
        <w:t xml:space="preserve">С помощью компьютерного моделирования в программе </w:t>
      </w:r>
      <w:r>
        <w:rPr>
          <w:lang w:val="en-US"/>
        </w:rPr>
        <w:t>Multisim</w:t>
      </w:r>
      <w:r>
        <w:rPr/>
        <w:t xml:space="preserve">, определить модуль комплексного сопротивления </w:t>
      </w:r>
      <w:r>
        <w:rPr>
          <w:b/>
          <w:i/>
        </w:rPr>
        <w:t>ветви с источником переменного напряжения</w:t>
      </w:r>
      <w:r>
        <w:rPr/>
        <w:t>. Полученное значение сравнить с пунктом 2.</w:t>
      </w:r>
    </w:p>
    <w:p>
      <w:pPr>
        <w:pStyle w:val="Normal"/>
        <w:ind w:firstLine="567"/>
        <w:jc w:val="both"/>
        <w:rPr/>
      </w:pPr>
      <w:r>
        <w:rPr>
          <w:b/>
          <w:bCs w:val="false"/>
        </w:rPr>
        <w:t>4.</w:t>
      </w:r>
      <w:r>
        <w:rPr/>
        <w:t xml:space="preserve"> Определить показания ваттметра, в электрической цепи по рис.2 (</w:t>
      </w:r>
      <w:r>
        <w:rPr>
          <w:b/>
          <w:i/>
        </w:rPr>
        <w:t>вторая цифра</w:t>
      </w:r>
      <w:r>
        <w:rPr/>
        <w:t>). Параметры схемы соответствуют данным таблицы 2.1</w:t>
      </w:r>
    </w:p>
    <w:p>
      <w:pPr>
        <w:pStyle w:val="TextBodyIndent"/>
        <w:ind w:firstLine="567"/>
        <w:rPr/>
      </w:pPr>
      <w:r>
        <w:rPr>
          <w:b/>
        </w:rPr>
        <w:t>5.</w:t>
      </w:r>
      <w:r>
        <w:rPr/>
        <w:t xml:space="preserve"> Измерить, с помощью виртуального ваттметра, в программе </w:t>
      </w:r>
      <w:r>
        <w:rPr>
          <w:lang w:val="en-US"/>
        </w:rPr>
        <w:t>Multisim</w:t>
      </w:r>
      <w:r>
        <w:rPr/>
        <w:t xml:space="preserve"> активную мощность в цепи. Полученное значение сравнить с пунктом 4.</w:t>
      </w:r>
    </w:p>
    <w:p>
      <w:pPr>
        <w:pStyle w:val="Normal"/>
        <w:ind w:firstLine="627"/>
        <w:jc w:val="both"/>
        <w:rPr/>
      </w:pPr>
      <w:r>
        <w:rPr>
          <w:b/>
        </w:rPr>
        <w:t>6.</w:t>
      </w:r>
      <w:r>
        <w:rPr/>
        <w:t xml:space="preserve"> Построить временные графики синусоидальных величин источника напряжения и тока ветви, рассчитанные в пункт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 к задач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  <w:gridCol w:w="7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Cs/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6" w:hanging="0"/>
              <w:jc w:val="center"/>
              <w:rPr/>
            </w:pP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Cs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85" w:hanging="0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89" w:hanging="0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lang w:val="en-US"/>
              </w:rPr>
              <w:t>,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а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  <w:vertAlign w:val="subscript"/>
                <w:lang w:val="en-US"/>
              </w:rPr>
              <w:t xml:space="preserve"> </w:t>
            </w:r>
            <w:r>
              <w:rPr>
                <w:i w:val="false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i w:val="false"/>
                <w:vertAlign w:val="subscript"/>
              </w:rPr>
              <w:t>3</w:t>
            </w:r>
            <w:r>
              <w:rPr>
                <w:i w:val="false"/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Г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  <w:vertAlign w:val="subscript"/>
                <w:lang w:val="en-US"/>
              </w:rPr>
              <w:t xml:space="preserve"> </w:t>
            </w:r>
            <w:r>
              <w:rPr>
                <w:i w:val="false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i w:val="false"/>
                <w:vertAlign w:val="subscript"/>
                <w:lang w:val="en-US"/>
              </w:rPr>
              <w:t xml:space="preserve">3 </w:t>
            </w:r>
            <w:r>
              <w:rPr>
                <w:i w:val="false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i w:val="false"/>
                <w:vertAlign w:val="subscript"/>
              </w:rPr>
              <w:t>1</w:t>
            </w:r>
            <w:r>
              <w:rPr>
                <w:i w:val="false"/>
                <w:vertAlign w:val="subscript"/>
                <w:lang w:val="en-US"/>
              </w:rPr>
              <w:t xml:space="preserve"> </w:t>
            </w:r>
            <w:r>
              <w:rPr>
                <w:i w:val="false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к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i w:val="false"/>
                <w:vertAlign w:val="subscript"/>
              </w:rPr>
              <w:t>2</w:t>
            </w:r>
            <w:r>
              <w:rPr>
                <w:i w:val="false"/>
                <w:vertAlign w:val="subscript"/>
                <w:lang w:val="en-US"/>
              </w:rPr>
              <w:t xml:space="preserve"> </w:t>
            </w:r>
            <w:r>
              <w:rPr>
                <w:i w:val="false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к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i w:val="false"/>
                <w:vertAlign w:val="subscript"/>
                <w:lang w:val="en-US"/>
              </w:rPr>
              <w:t xml:space="preserve">3 </w:t>
            </w:r>
            <w:r>
              <w:rPr>
                <w:i w:val="false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кФ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</w:t>
            </w:r>
            <w:r>
              <w:rPr>
                <w:lang w:val="en-US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firstLine="638"/>
        <w:jc w:val="center"/>
        <w:rPr/>
      </w:pPr>
      <w:r>
        <w:rPr/>
      </w:r>
    </w:p>
    <w:p>
      <w:pPr>
        <w:pStyle w:val="Normal"/>
        <w:ind w:firstLine="638"/>
        <w:jc w:val="center"/>
        <w:rPr/>
      </w:pPr>
      <w:r>
        <w:rPr/>
        <w:t>Схемы электрических цепей к задаче 2 (</w:t>
      </w:r>
      <w:r>
        <w:rPr>
          <w:b/>
          <w:i/>
        </w:rPr>
        <w:t>первая цифра</w:t>
      </w:r>
      <w:r>
        <w:rPr/>
        <w:t>)</w:t>
      </w:r>
    </w:p>
    <w:p>
      <w:pPr>
        <w:pStyle w:val="Normal"/>
        <w:ind w:firstLine="638"/>
        <w:jc w:val="center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35"/>
      </w:tblGrid>
      <w:tr>
        <w:trPr>
          <w:trHeight w:val="3113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2" w:name="_1242844890"/>
            <w:bookmarkStart w:id="43" w:name="_1242844288"/>
            <w:bookmarkStart w:id="44" w:name="_1242844188"/>
            <w:bookmarkStart w:id="45" w:name="_1188210352"/>
            <w:bookmarkStart w:id="46" w:name="_1188209980"/>
            <w:bookmarkEnd w:id="42"/>
            <w:bookmarkEnd w:id="43"/>
            <w:bookmarkEnd w:id="44"/>
            <w:bookmarkEnd w:id="45"/>
            <w:bookmarkEnd w:id="46"/>
            <w:r>
              <w:rPr/>
              <w:object w:dxaOrig="4484" w:dyaOrig="31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0.1pt;height:132.2pt" filled="f" o:ole="">
                  <v:imagedata r:id="rId35" o:title=""/>
                </v:shape>
                <o:OLEObject Type="Embed" ProgID="" ShapeID="ole_rId34" DrawAspect="Content" ObjectID="_1736766150" r:id="rId3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1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7" w:name="_1242844878"/>
            <w:bookmarkStart w:id="48" w:name="_1242844350"/>
            <w:bookmarkStart w:id="49" w:name="_1190637339"/>
            <w:bookmarkStart w:id="50" w:name="_1188210607"/>
            <w:bookmarkStart w:id="51" w:name="_1188210382"/>
            <w:bookmarkEnd w:id="47"/>
            <w:bookmarkEnd w:id="48"/>
            <w:bookmarkEnd w:id="49"/>
            <w:bookmarkEnd w:id="50"/>
            <w:bookmarkEnd w:id="51"/>
            <w:r>
              <w:rPr/>
              <w:object w:dxaOrig="4470" w:dyaOrig="298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5.25pt;height:123.2pt" filled="f" o:ole="">
                  <v:imagedata r:id="rId37" o:title=""/>
                </v:shape>
                <o:OLEObject Type="Embed" ProgID="" ShapeID="ole_rId36" DrawAspect="Content" ObjectID="_2081479260" r:id="rId3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2</w:t>
            </w:r>
          </w:p>
        </w:tc>
      </w:tr>
      <w:tr>
        <w:trPr>
          <w:trHeight w:val="2984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52" w:name="_1242844850"/>
            <w:bookmarkStart w:id="53" w:name="_1242844445"/>
            <w:bookmarkStart w:id="54" w:name="_1188211575"/>
            <w:bookmarkStart w:id="55" w:name="_1188210639"/>
            <w:bookmarkEnd w:id="52"/>
            <w:bookmarkEnd w:id="53"/>
            <w:bookmarkEnd w:id="54"/>
            <w:bookmarkEnd w:id="55"/>
            <w:r>
              <w:rPr/>
              <w:object w:dxaOrig="4500" w:dyaOrig="29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7.2pt;height:123.15pt" filled="f" o:ole="">
                  <v:imagedata r:id="rId39" o:title=""/>
                </v:shape>
                <o:OLEObject Type="Embed" ProgID="" ShapeID="ole_rId38" DrawAspect="Content" ObjectID="_2089448144" r:id="rId3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3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56" w:name="_1242844864"/>
            <w:bookmarkStart w:id="57" w:name="_1242844501"/>
            <w:bookmarkStart w:id="58" w:name="_1190637364"/>
            <w:bookmarkStart w:id="59" w:name="_1190637359"/>
            <w:bookmarkStart w:id="60" w:name="_1190205438"/>
            <w:bookmarkStart w:id="61" w:name="_1188211981"/>
            <w:bookmarkStart w:id="62" w:name="_1188211609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/>
              <w:object w:dxaOrig="4094" w:dyaOrig="278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4.4pt;height:118.65pt" filled="f" o:ole="">
                  <v:imagedata r:id="rId41" o:title=""/>
                </v:shape>
                <o:OLEObject Type="Embed" ProgID="" ShapeID="ole_rId40" DrawAspect="Content" ObjectID="_1355591683" r:id="rId4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4</w:t>
            </w:r>
          </w:p>
        </w:tc>
      </w:tr>
      <w:tr>
        <w:trPr>
          <w:trHeight w:val="2834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63" w:name="_1242850061"/>
            <w:bookmarkStart w:id="64" w:name="_1242847548"/>
            <w:bookmarkStart w:id="65" w:name="_1242846360"/>
            <w:bookmarkStart w:id="66" w:name="_1242845711"/>
            <w:bookmarkStart w:id="67" w:name="_1242844835"/>
            <w:bookmarkStart w:id="68" w:name="_1242844621"/>
            <w:bookmarkStart w:id="69" w:name="_1242844611"/>
            <w:bookmarkStart w:id="70" w:name="_1242844598"/>
            <w:bookmarkStart w:id="71" w:name="_1242844545"/>
            <w:bookmarkStart w:id="72" w:name="_1188212517"/>
            <w:bookmarkStart w:id="73" w:name="_1188212203"/>
            <w:bookmarkStart w:id="74" w:name="_1188212002"/>
            <w:bookmarkStart w:id="75" w:name="_1188211966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r>
              <w:rPr/>
              <w:object w:dxaOrig="4259" w:dyaOrig="286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2.45pt;height:122.75pt" filled="f" o:ole="">
                  <v:imagedata r:id="rId43" o:title=""/>
                </v:shape>
                <o:OLEObject Type="Embed" ProgID="" ShapeID="ole_rId42" DrawAspect="Content" ObjectID="_1899801687" r:id="rId4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5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76" w:name="_1242844817"/>
            <w:bookmarkStart w:id="77" w:name="_1242844676"/>
            <w:bookmarkStart w:id="78" w:name="_1188212576"/>
            <w:bookmarkStart w:id="79" w:name="_1188212541"/>
            <w:bookmarkStart w:id="80" w:name="_1188212220"/>
            <w:bookmarkEnd w:id="76"/>
            <w:bookmarkEnd w:id="77"/>
            <w:bookmarkEnd w:id="78"/>
            <w:bookmarkEnd w:id="79"/>
            <w:bookmarkEnd w:id="80"/>
            <w:r>
              <w:rPr/>
              <w:object w:dxaOrig="4245" w:dyaOrig="28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3.15pt;height:115.15pt" filled="f" o:ole="">
                  <v:imagedata r:id="rId45" o:title=""/>
                </v:shape>
                <o:OLEObject Type="Embed" ProgID="" ShapeID="ole_rId44" DrawAspect="Content" ObjectID="_1962511532" r:id="rId4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6</w:t>
            </w:r>
          </w:p>
        </w:tc>
      </w:tr>
      <w:tr>
        <w:trPr>
          <w:trHeight w:val="2832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81" w:name="_1242845683"/>
            <w:bookmarkStart w:id="82" w:name="_1242844796"/>
            <w:bookmarkStart w:id="83" w:name="_1242844788"/>
            <w:bookmarkStart w:id="84" w:name="_1242844727"/>
            <w:bookmarkStart w:id="85" w:name="_1188212606"/>
            <w:bookmarkStart w:id="86" w:name="_1188212558"/>
            <w:bookmarkEnd w:id="81"/>
            <w:bookmarkEnd w:id="82"/>
            <w:bookmarkEnd w:id="83"/>
            <w:bookmarkEnd w:id="84"/>
            <w:bookmarkEnd w:id="85"/>
            <w:bookmarkEnd w:id="86"/>
            <w:r>
              <w:rPr/>
              <w:object w:dxaOrig="4094" w:dyaOrig="27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.3pt;height:114.05pt" filled="f" o:ole="">
                  <v:imagedata r:id="rId47" o:title=""/>
                </v:shape>
                <o:OLEObject Type="Embed" ProgID="" ShapeID="ole_rId46" DrawAspect="Content" ObjectID="_1100139778" r:id="rId4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7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87" w:name="_1242844922"/>
            <w:bookmarkStart w:id="88" w:name="_1190637420"/>
            <w:bookmarkStart w:id="89" w:name="_1190637396"/>
            <w:bookmarkStart w:id="90" w:name="_1188212793"/>
            <w:bookmarkEnd w:id="87"/>
            <w:bookmarkEnd w:id="88"/>
            <w:bookmarkEnd w:id="89"/>
            <w:bookmarkEnd w:id="90"/>
            <w:r>
              <w:rPr/>
              <w:object w:dxaOrig="4140" w:dyaOrig="27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9.9pt;height:113.1pt" filled="f" o:ole="">
                  <v:imagedata r:id="rId49" o:title=""/>
                </v:shape>
                <o:OLEObject Type="Embed" ProgID="" ShapeID="ole_rId48" DrawAspect="Content" ObjectID="_2073347256" r:id="rId4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8</w:t>
            </w:r>
          </w:p>
        </w:tc>
      </w:tr>
      <w:tr>
        <w:trPr>
          <w:trHeight w:val="2833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_1242845098"/>
            <w:bookmarkStart w:id="92" w:name="_1242844993"/>
            <w:bookmarkStart w:id="93" w:name="_1188213038"/>
            <w:bookmarkEnd w:id="91"/>
            <w:bookmarkEnd w:id="92"/>
            <w:bookmarkEnd w:id="93"/>
            <w:r>
              <w:rPr/>
              <w:object w:dxaOrig="4364" w:dyaOrig="27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3.05pt;height:116.15pt" filled="f" o:ole="">
                  <v:imagedata r:id="rId51" o:title=""/>
                </v:shape>
                <o:OLEObject Type="Embed" ProgID="" ShapeID="ole_rId50" DrawAspect="Content" ObjectID="_1813416587" r:id="rId5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</w:t>
            </w:r>
            <w:r>
              <w:rPr>
                <w:lang w:val="en-US"/>
              </w:rPr>
              <w:t>9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94" w:name="_1242845894"/>
            <w:bookmarkStart w:id="95" w:name="_1242845735"/>
            <w:bookmarkStart w:id="96" w:name="_1242845215"/>
            <w:bookmarkEnd w:id="94"/>
            <w:bookmarkEnd w:id="95"/>
            <w:bookmarkEnd w:id="96"/>
            <w:r>
              <w:rPr/>
              <w:object w:dxaOrig="4245" w:dyaOrig="28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3.15pt;height:115.15pt" filled="f" o:ole="">
                  <v:imagedata r:id="rId53" o:title=""/>
                </v:shape>
                <o:OLEObject Type="Embed" ProgID="" ShapeID="ole_rId52" DrawAspect="Content" ObjectID="_1362000765" r:id="rId5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10</w:t>
            </w:r>
          </w:p>
        </w:tc>
      </w:tr>
      <w:tr>
        <w:trPr>
          <w:trHeight w:val="2833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97" w:name="_1242845560"/>
            <w:bookmarkEnd w:id="97"/>
            <w:r>
              <w:rPr/>
              <w:object w:dxaOrig="4094" w:dyaOrig="27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0.3pt;height:114.05pt" filled="f" o:ole="">
                  <v:imagedata r:id="rId55" o:title=""/>
                </v:shape>
                <o:OLEObject Type="Embed" ProgID="" ShapeID="ole_rId54" DrawAspect="Content" ObjectID="_1689496395" r:id="rId5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Схема №11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_1242845806"/>
            <w:bookmarkEnd w:id="98"/>
            <w:r>
              <w:rPr/>
              <w:object w:dxaOrig="4094" w:dyaOrig="278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4.4pt;height:118.65pt" filled="f" o:ole="">
                  <v:imagedata r:id="rId57" o:title=""/>
                </v:shape>
                <o:OLEObject Type="Embed" ProgID="" ShapeID="ole_rId56" DrawAspect="Content" ObjectID="_2047400916" r:id="rId5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833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_1242846000"/>
            <w:bookmarkEnd w:id="99"/>
            <w:r>
              <w:rPr/>
              <w:object w:dxaOrig="4484" w:dyaOrig="31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0.1pt;height:132.2pt" filled="f" o:ole="">
                  <v:imagedata r:id="rId59" o:title=""/>
                </v:shape>
                <o:OLEObject Type="Embed" ProgID="" ShapeID="ole_rId58" DrawAspect="Content" ObjectID="_1229692888" r:id="rId5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1</w:t>
            </w:r>
            <w:r>
              <w:rPr>
                <w:lang w:val="en-US"/>
              </w:rPr>
              <w:t>3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_1242846092"/>
            <w:bookmarkEnd w:id="100"/>
            <w:r>
              <w:rPr/>
              <w:object w:dxaOrig="4259" w:dyaOrig="286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2.45pt;height:122.75pt" filled="f" o:ole="">
                  <v:imagedata r:id="rId61" o:title=""/>
                </v:shape>
                <o:OLEObject Type="Embed" ProgID="" ShapeID="ole_rId60" DrawAspect="Content" ObjectID="_1485398575" r:id="rId6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833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_1242846359"/>
            <w:bookmarkStart w:id="102" w:name="_1242846278"/>
            <w:bookmarkEnd w:id="101"/>
            <w:bookmarkEnd w:id="102"/>
            <w:r>
              <w:rPr/>
              <w:object w:dxaOrig="4094" w:dyaOrig="27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0.3pt;height:114.05pt" filled="f" o:ole="">
                  <v:imagedata r:id="rId63" o:title=""/>
                </v:shape>
                <o:OLEObject Type="Embed" ProgID="" ShapeID="ole_rId62" DrawAspect="Content" ObjectID="_1395472598" r:id="rId6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1</w:t>
            </w:r>
            <w:r>
              <w:rPr>
                <w:lang w:val="en-US"/>
              </w:rPr>
              <w:t>5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_1242846188"/>
            <w:bookmarkEnd w:id="103"/>
            <w:r>
              <w:rPr/>
              <w:object w:dxaOrig="4470" w:dyaOrig="298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5.25pt;height:123.2pt" filled="f" o:ole="">
                  <v:imagedata r:id="rId65" o:title=""/>
                </v:shape>
                <o:OLEObject Type="Embed" ProgID="" ShapeID="ole_rId64" DrawAspect="Content" ObjectID="_457719662" r:id="rId6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1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697" w:leader="none"/>
        </w:tabs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56" w:leader="none"/>
        </w:tabs>
        <w:jc w:val="center"/>
        <w:rPr>
          <w:b/>
          <w:b/>
        </w:rPr>
      </w:pPr>
      <w:r>
        <w:rPr>
          <w:b/>
        </w:rPr>
        <w:t>Рис. 2.1 (пункт 1, пункт 2, пункт 3)</w:t>
      </w:r>
      <w:r>
        <w:br w:type="page"/>
      </w:r>
    </w:p>
    <w:p>
      <w:pPr>
        <w:pStyle w:val="Normal"/>
        <w:ind w:firstLine="638"/>
        <w:jc w:val="center"/>
        <w:rPr/>
      </w:pPr>
      <w:r>
        <w:rPr/>
        <w:t>Схемы электрических цепей к задаче 2 (</w:t>
      </w:r>
      <w:r>
        <w:rPr>
          <w:b/>
          <w:i/>
        </w:rPr>
        <w:t>вторая цифра</w:t>
      </w:r>
      <w:r>
        <w:rPr/>
        <w:t>)</w:t>
      </w:r>
    </w:p>
    <w:p>
      <w:pPr>
        <w:pStyle w:val="Normal"/>
        <w:ind w:firstLine="638"/>
        <w:jc w:val="center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35"/>
      </w:tblGrid>
      <w:tr>
        <w:trPr>
          <w:trHeight w:val="3113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04" w:name="_1242848833"/>
            <w:bookmarkStart w:id="105" w:name="_1242848822"/>
            <w:bookmarkStart w:id="106" w:name="_1242848796"/>
            <w:bookmarkEnd w:id="104"/>
            <w:bookmarkEnd w:id="105"/>
            <w:bookmarkEnd w:id="106"/>
            <w:r>
              <w:rPr/>
              <w:object w:dxaOrig="3374" w:dyaOrig="20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6.05pt;height:87.95pt" filled="f" o:ole="">
                  <v:imagedata r:id="rId67" o:title=""/>
                </v:shape>
                <o:OLEObject Type="Embed" ProgID="" ShapeID="ole_rId66" DrawAspect="Content" ObjectID="_469760314" r:id="rId6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1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07" w:name="_1242848963"/>
            <w:bookmarkEnd w:id="107"/>
            <w:r>
              <w:rPr/>
              <w:object w:dxaOrig="3374" w:dyaOrig="20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6.05pt;height:87.95pt" filled="f" o:ole="">
                  <v:imagedata r:id="rId69" o:title=""/>
                </v:shape>
                <o:OLEObject Type="Embed" ProgID="" ShapeID="ole_rId68" DrawAspect="Content" ObjectID="_2035661713" r:id="rId6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2</w:t>
            </w:r>
          </w:p>
        </w:tc>
      </w:tr>
      <w:tr>
        <w:trPr>
          <w:trHeight w:val="2984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08" w:name="_1242849045"/>
            <w:bookmarkEnd w:id="108"/>
            <w:r>
              <w:rPr/>
              <w:object w:dxaOrig="3374" w:dyaOrig="20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6.05pt;height:87.95pt" filled="f" o:ole="">
                  <v:imagedata r:id="rId71" o:title=""/>
                </v:shape>
                <o:OLEObject Type="Embed" ProgID="" ShapeID="ole_rId70" DrawAspect="Content" ObjectID="_791340404" r:id="rId7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3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09" w:name="_1242849157"/>
            <w:bookmarkStart w:id="110" w:name="_1242849105"/>
            <w:bookmarkStart w:id="111" w:name="_1242849081"/>
            <w:bookmarkEnd w:id="109"/>
            <w:bookmarkEnd w:id="110"/>
            <w:bookmarkEnd w:id="111"/>
            <w:r>
              <w:rPr/>
              <w:object w:dxaOrig="3374" w:dyaOrig="20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6.05pt;height:87.95pt" filled="f" o:ole="">
                  <v:imagedata r:id="rId73" o:title=""/>
                </v:shape>
                <o:OLEObject Type="Embed" ProgID="" ShapeID="ole_rId72" DrawAspect="Content" ObjectID="_1174723236" r:id="rId7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4</w:t>
            </w:r>
          </w:p>
        </w:tc>
      </w:tr>
      <w:tr>
        <w:trPr>
          <w:trHeight w:val="2834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12" w:name="_1242849170"/>
            <w:bookmarkStart w:id="113" w:name="_1242849153"/>
            <w:bookmarkStart w:id="114" w:name="_1242849129"/>
            <w:bookmarkEnd w:id="112"/>
            <w:bookmarkEnd w:id="113"/>
            <w:bookmarkEnd w:id="114"/>
            <w:r>
              <w:rPr/>
              <w:object w:dxaOrig="3374" w:dyaOrig="20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6.05pt;height:87.95pt" filled="f" o:ole="">
                  <v:imagedata r:id="rId75" o:title=""/>
                </v:shape>
                <o:OLEObject Type="Embed" ProgID="" ShapeID="ole_rId74" DrawAspect="Content" ObjectID="_1452043668" r:id="rId7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5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15" w:name="_1242849285"/>
            <w:bookmarkStart w:id="116" w:name="_1242849282"/>
            <w:bookmarkStart w:id="117" w:name="_1242849210"/>
            <w:bookmarkEnd w:id="115"/>
            <w:bookmarkEnd w:id="116"/>
            <w:bookmarkEnd w:id="117"/>
            <w:r>
              <w:rPr/>
              <w:object w:dxaOrig="3809" w:dyaOrig="20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4.9pt;height:87.95pt" filled="f" o:ole="">
                  <v:imagedata r:id="rId77" o:title=""/>
                </v:shape>
                <o:OLEObject Type="Embed" ProgID="" ShapeID="ole_rId76" DrawAspect="Content" ObjectID="_463280591" r:id="rId76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6</w:t>
            </w:r>
          </w:p>
        </w:tc>
      </w:tr>
      <w:tr>
        <w:trPr>
          <w:trHeight w:val="2832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18" w:name="_1242849615"/>
            <w:bookmarkEnd w:id="118"/>
            <w:r>
              <w:rPr/>
              <w:object w:dxaOrig="3929" w:dyaOrig="20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0.1pt;height:87.95pt" filled="f" o:ole="">
                  <v:imagedata r:id="rId79" o:title=""/>
                </v:shape>
                <o:OLEObject Type="Embed" ProgID="" ShapeID="ole_rId78" DrawAspect="Content" ObjectID="_736900129" r:id="rId7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7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19" w:name="_1242849790"/>
            <w:bookmarkEnd w:id="119"/>
            <w:r>
              <w:rPr/>
              <w:object w:dxaOrig="3885" w:dyaOrig="20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8.2pt;height:87.95pt" filled="f" o:ole="">
                  <v:imagedata r:id="rId81" o:title=""/>
                </v:shape>
                <o:OLEObject Type="Embed" ProgID="" ShapeID="ole_rId80" DrawAspect="Content" ObjectID="_384712606" r:id="rId80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8</w:t>
            </w:r>
          </w:p>
        </w:tc>
      </w:tr>
      <w:tr>
        <w:trPr>
          <w:trHeight w:val="2833" w:hRule="atLeast"/>
        </w:trPr>
        <w:tc>
          <w:tcPr>
            <w:tcW w:w="96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_1242850060"/>
            <w:bookmarkStart w:id="121" w:name="_1242849966"/>
            <w:bookmarkStart w:id="122" w:name="_1242849964"/>
            <w:bookmarkStart w:id="123" w:name="_1242849916"/>
            <w:bookmarkEnd w:id="120"/>
            <w:bookmarkEnd w:id="121"/>
            <w:bookmarkEnd w:id="122"/>
            <w:bookmarkEnd w:id="123"/>
            <w:r>
              <w:rPr/>
              <w:object w:dxaOrig="3809" w:dyaOrig="20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4.9pt;height:87.95pt" filled="f" o:ole="">
                  <v:imagedata r:id="rId83" o:title=""/>
                </v:shape>
                <o:OLEObject Type="Embed" ProgID="" ShapeID="ole_rId82" DrawAspect="Content" ObjectID="_1635191865" r:id="rId8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хема №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b/>
          <w:b/>
        </w:rPr>
      </w:pPr>
      <w:r>
        <w:rPr>
          <w:b/>
        </w:rPr>
        <w:t>Рис. 2.2 (пункт 4, пункт 5)</w:t>
      </w:r>
      <w:r>
        <w:br w:type="page"/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/>
        <w:t>Теоретические основы электротехники: [в 3 т.]: учеб. для вузов: Т.1 / К.С. Демирчан [и др.]. – 4-е изд., доп. для самостоят. изучения курса; Гриф МО. – СПб.: Питер, 2006. - 46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>
          <w:szCs w:val="28"/>
        </w:rPr>
        <w:t xml:space="preserve">Бессонов, Л.А. </w:t>
      </w:r>
      <w:r>
        <w:rPr/>
        <w:t>Теоретические основы электротехники: Электрические цепи: учеб. для вузов / Л.А. Бессонов. – Изд. 11-е, испр. и доп.: Гриф МО. – М.: Гардарики, 2006. – 701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/>
        <w:t xml:space="preserve">Евдокимов, Ф.Е. Теоретические основы электротехники: учеб. для средн. проф. обр. / Ф.Е. Евдокимов – М.: </w:t>
      </w:r>
      <w:r>
        <w:rPr>
          <w:lang w:val="en-US"/>
        </w:rPr>
        <w:t>Academia</w:t>
      </w:r>
      <w:r>
        <w:rPr/>
        <w:t xml:space="preserve">, 2004. – 560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/>
        <w:t xml:space="preserve">Касаткин, А.С. Электротехника: учеб. для вузов / А.С. Касаткин, М.В. Немцов. – 9-е изд.– М.: </w:t>
      </w:r>
      <w:r>
        <w:rPr>
          <w:lang w:val="en-US"/>
        </w:rPr>
        <w:t>Academia</w:t>
      </w:r>
      <w:r>
        <w:rPr/>
        <w:t>, 2005. – 639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/>
        <w:t>Касаткин, А.С. Электротехника: учеб. для вузов / А.С. Касаткин, М.В. Немцов. – 8-е изд. испр. – М.: Академия, 2003. – 639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/>
        <w:t>Касаткин, А.С. Электротехника: учеб. для вузов / А.С. Касаткин, М.В. Немцов. – 7-е изд. – М.: Высш. шк., 2003. – 54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right="2" w:hanging="426"/>
        <w:jc w:val="both"/>
        <w:textAlignment w:val="baseline"/>
        <w:rPr/>
      </w:pPr>
      <w:r>
        <w:rPr/>
        <w:t>Касаткин, А.С. Электротехника: учеб. для неэлектротехн. спец. вузов / А.С. Касаткин, М.В. Немцов. – 6-е перераб. изд. – М.: Высш. шк., 2000. – 542 с.</w:t>
      </w:r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w="11906" w:h="16838"/>
      <w:pgMar w:left="133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1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08" w:firstLine="1188"/>
      <w:jc w:val="center"/>
      <w:outlineLvl w:val="6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ind w:firstLine="638"/>
      <w:jc w:val="both"/>
    </w:pPr>
    <w:rPr>
      <w:bCs w:val="false"/>
    </w:rPr>
  </w:style>
  <w:style w:type="paragraph" w:styleId="3">
    <w:name w:val="Основной текст с отступом 3"/>
    <w:basedOn w:val="Normal"/>
    <w:qFormat/>
    <w:pPr>
      <w:ind w:firstLine="66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10:00Z</dcterms:created>
  <dc:creator>Виктор Шакурский</dc:creator>
  <dc:description/>
  <cp:keywords/>
  <dc:language>en-US</dc:language>
  <cp:lastModifiedBy>DAN</cp:lastModifiedBy>
  <cp:lastPrinted>2003-11-12T13:21:00Z</cp:lastPrinted>
  <dcterms:modified xsi:type="dcterms:W3CDTF">2011-01-11T13:10:00Z</dcterms:modified>
  <cp:revision>110</cp:revision>
  <dc:subject/>
  <dc:title/>
</cp:coreProperties>
</file>