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Задача по теории алгорит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писать программу МТ, которая удваивает любое входное слово в заданном алфавите. Нужно прописать секвенции и дать краткие поясн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3:00Z</dcterms:created>
  <dc:creator>Nastya_S</dc:creator>
  <dc:description/>
  <cp:keywords/>
  <dc:language>en-US</dc:language>
  <cp:lastModifiedBy>Nastya_S</cp:lastModifiedBy>
  <dcterms:modified xsi:type="dcterms:W3CDTF">2013-02-21T10:14:00Z</dcterms:modified>
  <cp:revision>1</cp:revision>
  <dc:subject/>
  <dc:title>Задача по теории алгоритмов</dc:title>
</cp:coreProperties>
</file>