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Где ошибка?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Формулы, вроде, правильные, интегралы взяты верно. Но дисперсия получилась отрицательной, да и мат.ожидание по графику должно было получиться ровно </w:t>
      </w:r>
      <w:r>
        <w:rPr>
          <w:rFonts w:eastAsia="Symbol" w:cs="Symbol" w:ascii="Symbol" w:hAnsi="Symbol"/>
          <w:b/>
          <w:color w:val="FF0000"/>
        </w:rPr>
        <w:t>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йти математическое ожидание, дисперсию и среднее квадратическое отклонение случайной величины Х, заданной функцией плотност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  <w:t>Математическое ожидани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Дисперсия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32:00Z</dcterms:created>
  <dc:creator>Копирка</dc:creator>
  <dc:description/>
  <cp:keywords/>
  <dc:language>en-US</dc:language>
  <cp:lastModifiedBy>Копирка</cp:lastModifiedBy>
  <dcterms:modified xsi:type="dcterms:W3CDTF">2013-03-22T16:32:00Z</dcterms:modified>
  <cp:revision>2</cp:revision>
  <dc:subject/>
  <dc:title>Найти математическое ожидание, дисперсию и среднее квадратическое отклонение случайной величины Х, заданной функцией плотности:</dc:title>
</cp:coreProperties>
</file>