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9"/>
        </w:numPr>
        <w:shd w:fill="FFFFFF" w:val="clear"/>
        <w:autoSpaceDE w:val="false"/>
        <w:ind w:left="2040" w:hanging="960"/>
        <w:rPr/>
      </w:pPr>
      <w:r>
        <w:rPr>
          <w:b/>
          <w:bCs/>
          <w:sz w:val="28"/>
          <w:szCs w:val="28"/>
        </w:rPr>
        <w:t>РПЗ-1. Выбор числа и мощности трансформаторов связи на электростанции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графиков электрической нагрузки для трансформаторов, подключен</w:t>
        <w:softHyphen/>
        <w:t>ных к генераторному распределительному устройству (ГРУ), вычисляют мощности трех режимов и выбирают наибольшую из них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1</w:t>
      </w:r>
      <w:r>
        <w:rPr>
          <w:sz w:val="28"/>
          <w:szCs w:val="28"/>
        </w:rPr>
        <w:t xml:space="preserve">. При минимальном потреблении нагрузки на генераторном напряжен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 w:val="28"/>
          <w:szCs w:val="28"/>
        </w:rPr>
        <w:t>— активная мощность одного генератора и его собственных нужд, МВт;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активная мощность одного генератора и его собственных нужд, Мвар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/>
          <w:iCs/>
          <w:smallCap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тивная минимальная нагрузка на генераторном напряжении, МВт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еактивная минимальная нагрузка на генераторном напряжении, Мвар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число генераторов, подключенных к ГРУ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2.</w:t>
      </w:r>
      <w:r>
        <w:rPr>
          <w:sz w:val="28"/>
          <w:szCs w:val="28"/>
        </w:rPr>
        <w:t xml:space="preserve"> При максимальном потреблении нагрузки на генераторном напряжен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— активная максимальная нагрузка на генераторном напряжении, МВт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ктивная максимальная нагрузка на генераторном напряжении, Мвар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3.</w:t>
      </w:r>
      <w:r>
        <w:rPr>
          <w:sz w:val="28"/>
          <w:szCs w:val="28"/>
        </w:rPr>
        <w:t xml:space="preserve"> При отключении одного генератора и максимальном потреблении нагрузки на генераторном напряжении 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i/>
          <w:iCs/>
          <w:sz w:val="28"/>
          <w:szCs w:val="28"/>
        </w:rPr>
        <w:t xml:space="preserve">   — </w:t>
      </w:r>
      <w:r>
        <w:rPr>
          <w:sz w:val="28"/>
          <w:szCs w:val="28"/>
        </w:rPr>
        <w:t>новое число генераторов, подключенных к ГРУ,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>Условие выбора мощности трансформатор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</m:oMath>
      <w:r>
        <w:rPr>
          <w:sz w:val="28"/>
          <w:szCs w:val="28"/>
        </w:rPr>
        <w:t>), подключенных к ГРУ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— максимальная расчетная мощность, МВ-А. Это мощность одного из рассчитанных режим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очном подключении генераторов и трансформатор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выбора мощности блочного трансформатора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</w:rPr>
        <w:t>— полная расчетная мощность блочного трансформатора, МВ-А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бора трансформатора по справочнику нужно знать три величины: полную расчет</w:t>
        <w:softHyphen/>
        <w:t>ную мощность, высокое и низкое напряжение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Высокое напряжение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color w:val="000000"/>
          <w:sz w:val="28"/>
          <w:szCs w:val="28"/>
        </w:rPr>
        <w:t>) ориентировочно определяют из соотношения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Cs/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ряжение линии электропередачи, кВ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ая мощность передаваемая от электростанции в ЛЭП, МВт,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личество генераторов на электростанци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олученного промежутка значений напряжения выбирается класс напряжения, соот</w:t>
        <w:softHyphen/>
        <w:t>ветствующий среднему номинальному значению по шкале напряжений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ую передаваемую мощность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color w:val="000000"/>
          <w:sz w:val="28"/>
          <w:szCs w:val="28"/>
        </w:rPr>
        <w:t>) без учета потерь определяют по формуле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>— коэффициент активной мощности генераторов электростанции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Полную передаваемую мощность с учетом потерь в трансформаторах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color w:val="000000"/>
          <w:sz w:val="28"/>
          <w:szCs w:val="28"/>
        </w:rPr>
        <w:t>) определяют как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color w:val="000000"/>
          <w:sz w:val="28"/>
          <w:szCs w:val="28"/>
        </w:rPr>
        <w:t xml:space="preserve"> — коэффициент потерь в трансформато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симость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6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"/>
        <w:gridCol w:w="1146"/>
        <w:gridCol w:w="1137"/>
        <w:gridCol w:w="1137"/>
        <w:gridCol w:w="1146"/>
        <w:gridCol w:w="1165"/>
      </w:tblGrid>
      <w:tr>
        <w:trPr>
          <w:trHeight w:val="45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oMath>
            </m:oMathPara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</w:tbl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но потери в трансформаторах можно определить из соотношений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загрузки трансформатора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z w:val="28"/>
          <w:szCs w:val="28"/>
        </w:rPr>
        <w:t>) определяется по формуле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— фактическая нагрузка на трансформаторы, МВ-А; 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оминальная мощность трансформатора, МВ-А;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сло трансформаторов, на которое распределена фактическая нагрузка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расчетно-практического задания пишется ответ, где указывается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оличество и марка трансформаторов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начения их коэффициентов загрузки;</w:t>
      </w:r>
    </w:p>
    <w:p>
      <w:pPr>
        <w:pStyle w:val="Normal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лная передаваемая мощность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22625</wp:posOffset>
                </wp:positionH>
                <wp:positionV relativeFrom="paragraph">
                  <wp:posOffset>132715</wp:posOffset>
                </wp:positionV>
                <wp:extent cx="3236595" cy="30873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087360"/>
                          <a:chOff x="0" y="0"/>
                          <a:chExt cx="3236760" cy="30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760" cy="27064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1580040"/>
                              <a:ext cx="80964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58688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1123920"/>
                              <a:ext cx="891720" cy="11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,5 к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х3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0"/>
                              <a:ext cx="10656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39 М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220 к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152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52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2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04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152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152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72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968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720" y="173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66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90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66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90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480240"/>
                              <a:ext cx="7167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   В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504360"/>
                              <a:ext cx="150300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2240"/>
                              <a:ext cx="9316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50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65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440" y="2769120"/>
                            <a:ext cx="28652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1. Структурная схема 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0.45pt;width:254.85pt;height:243.1pt" coordorigin="5075,209" coordsize="5097,4862">
                <v:group id="shape_0" style="position:absolute;left:5075;top:209;width:5097;height:4262">
                  <v:rect id="shape_0" fillcolor="white" stroked="t" o:allowincell="f" style="position:absolute;left:6628;top:2697;width:1274;height:46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90;top:2708;width:71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242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68;top:1979;width:1403;height:1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,5 к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φ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1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х3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47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40;top:209;width:167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39 М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220 к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94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09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6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543;top:1773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74;top:1773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1773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71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64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35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794;top:27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27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94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56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55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1;top:2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8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95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68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995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063;top:965;width:112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   В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rect id="shape_0" fillcolor="white" stroked="t" o:allowincell="f" style="position:absolute;left:6463;top:1003;width:2366;height:34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543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740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71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830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38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42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74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43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6715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7526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8381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075;top:3063;width:1466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50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65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φ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5403;top:4570;width:451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1. Структурная схема Э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Дано:</w:t>
      </w:r>
      <w:r>
        <w:rPr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ип генератора — ТВФ-63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=10,5кВ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0,8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ру</w:t>
      </w:r>
      <w:r>
        <w:rPr>
          <w:sz w:val="28"/>
          <w:szCs w:val="28"/>
        </w:rPr>
        <w:t>=2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0 МВт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= 65 МВт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85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уется: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структурную схему элек</w:t>
        <w:softHyphen/>
        <w:t>тростанции (ЭС)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  и   выбрать   трансформа</w:t>
        <w:softHyphen/>
        <w:t>торы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:</w:t>
      </w:r>
    </w:p>
    <w:p>
      <w:pPr>
        <w:pStyle w:val="Style14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структурная схема ЭС и наносятся данные (рис. 1.1.1).</w:t>
      </w:r>
    </w:p>
    <w:p>
      <w:pPr>
        <w:pStyle w:val="Style14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расчетная мощность трансформатора ГРУ: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Знак «минус» в первой скобке подкоренного выражения означает, что недос</w:t>
        <w:softHyphen/>
        <w:t>тающая мощность потребляется из ЭНС.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ру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расчетная мощность блочного трансформатора</w:t>
      </w:r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л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ередаваемая мощность</w:t>
      </w:r>
    </w:p>
    <w:p>
      <w:pPr>
        <w:pStyle w:val="Normal"/>
        <w:ind w:left="142" w:firstLine="540"/>
        <w:jc w:val="center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ер</w:t>
      </w:r>
      <w:r>
        <w:rPr>
          <w:iCs/>
          <w:color w:val="000000"/>
          <w:sz w:val="28"/>
          <w:szCs w:val="28"/>
        </w:rPr>
        <w:t>=Р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+Р</w:t>
      </w:r>
      <w:r>
        <w:rPr>
          <w:iCs/>
          <w:color w:val="000000"/>
          <w:sz w:val="28"/>
          <w:szCs w:val="28"/>
          <w:vertAlign w:val="subscript"/>
        </w:rPr>
        <w:t>сн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-Р</w:t>
      </w:r>
      <w:r>
        <w:rPr>
          <w:iCs/>
          <w:color w:val="000000"/>
          <w:sz w:val="28"/>
          <w:szCs w:val="28"/>
          <w:vertAlign w:val="subscript"/>
        </w:rPr>
        <w:t>МИН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63∙3-6,3∙3-50= 120,1МВт;</w:t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пряжение передачи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н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лэп</w:t>
      </w:r>
      <w:r>
        <w:rPr>
          <w:color w:val="000000"/>
          <w:sz w:val="28"/>
          <w:szCs w:val="28"/>
        </w:rPr>
        <w:t xml:space="preserve"> = (1...10)Р</w:t>
      </w:r>
      <w:r>
        <w:rPr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 = (1…10)∙120,1 =120,1... 1201 кВ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Согласно шкале напряжение принимает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н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20 кВ.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ся трансформаторы согласно таблицам А.1, А.3.</w:t>
      </w:r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3477"/>
      </w:tblGrid>
      <w:tr>
        <w:trPr>
          <w:trHeight w:val="645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 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ТРДЦН 63000-220/10,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чный —один ТД 80000-220/10,5</w:t>
            </w:r>
          </w:p>
        </w:tc>
      </w:tr>
      <w:tr>
        <w:trPr>
          <w:trHeight w:val="32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в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230 кВ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в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242 кВ</w:t>
            </w:r>
          </w:p>
        </w:tc>
      </w:tr>
      <w:tr>
        <w:trPr>
          <w:trHeight w:val="332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н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11-11 кВ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н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,5</w:t>
            </w:r>
            <w:r>
              <w:rPr>
                <w:color w:val="000000"/>
                <w:sz w:val="28"/>
                <w:szCs w:val="28"/>
              </w:rPr>
              <w:t xml:space="preserve"> кВ</w:t>
            </w:r>
          </w:p>
        </w:tc>
      </w:tr>
      <w:tr>
        <w:trPr>
          <w:trHeight w:val="34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70 кВт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</w:tr>
      <w:tr>
        <w:trPr>
          <w:trHeight w:val="342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з</w:t>
            </w:r>
            <w:r>
              <w:rPr>
                <w:color w:val="000000"/>
                <w:sz w:val="28"/>
                <w:szCs w:val="28"/>
              </w:rPr>
              <w:t xml:space="preserve"> = 265 кВт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з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315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</w:tr>
      <w:tr>
        <w:trPr>
          <w:trHeight w:val="323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= 11,5 %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= 11 %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bCs/>
                <w:color w:val="000000"/>
                <w:sz w:val="28"/>
                <w:szCs w:val="28"/>
              </w:rPr>
              <w:t xml:space="preserve"> = 0,5 %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bCs/>
                <w:color w:val="000000"/>
                <w:sz w:val="28"/>
                <w:szCs w:val="28"/>
              </w:rPr>
              <w:t xml:space="preserve"> = 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 %</w:t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коэффициенты загрузки трансформаторов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осятся необходимые дан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уктурную схему.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На ЭС выбраны трансформаторы связи ГРУ — 2 х ТРДНЦ 63000-220/10,5; </w:t>
      </w:r>
      <w:r>
        <w:rPr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 xml:space="preserve">з.гру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—ТДЦ 80000-220/10,5; </w:t>
      </w:r>
      <w:r>
        <w:rPr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з.бл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99;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</w:rPr>
        <w:t>лэ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39 </w:t>
      </w:r>
      <w:r>
        <w:rPr>
          <w:bCs/>
          <w:color w:val="000000"/>
          <w:sz w:val="28"/>
          <w:szCs w:val="28"/>
        </w:rPr>
        <w:t>МВ∙А.</w:t>
      </w:r>
    </w:p>
    <w:p>
      <w:pPr>
        <w:pStyle w:val="Normal"/>
        <w:shd w:fill="FFFFFF" w:val="clear"/>
        <w:autoSpaceDE w:val="false"/>
        <w:ind w:left="142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словного обозначения турбогенератор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1760</wp:posOffset>
                </wp:positionH>
                <wp:positionV relativeFrom="paragraph">
                  <wp:posOffset>53975</wp:posOffset>
                </wp:positionV>
                <wp:extent cx="5478145" cy="3695065"/>
                <wp:effectExtent l="63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695040"/>
                          <a:chOff x="0" y="0"/>
                          <a:chExt cx="5478120" cy="3695040"/>
                        </a:xfrm>
                      </wpg:grpSpPr>
                      <wps:wsp>
                        <wps:cNvCnPr/>
                        <wps:spPr>
                          <a:xfrm>
                            <a:off x="0" y="-1019880"/>
                            <a:ext cx="394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900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2061720"/>
                            <a:ext cx="533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211040"/>
                            <a:ext cx="484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-1224360"/>
                            <a:ext cx="144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-640080"/>
                            <a:ext cx="43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-123264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800" y="-1223640"/>
                            <a:ext cx="1440" cy="300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2680" y="-1232640"/>
                            <a:ext cx="1440" cy="344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4.25pt;width:431.4pt;height:291pt" coordorigin="-176,85" coordsize="8628,5820">
                <v:shape id="shape_0" stroked="t" o:allowincell="f" style="position:absolute;left:-176;top:-1521;width:62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70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99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75;top:3332;width:83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5;top:1992;width:76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1;top:-1843;width:1;height:5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5;top:-923;width:68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6;top:-1856;width:2;height:3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-1842;width:1;height:47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2;top:-1856;width:1;height:54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5960</wp:posOffset>
                </wp:positionH>
                <wp:positionV relativeFrom="paragraph">
                  <wp:posOffset>58420</wp:posOffset>
                </wp:positionV>
                <wp:extent cx="118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4.6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5385</wp:posOffset>
                </wp:positionH>
                <wp:positionV relativeFrom="paragraph">
                  <wp:posOffset>58420</wp:posOffset>
                </wp:positionV>
                <wp:extent cx="1365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4.6pt;width:1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Одна или две буквы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или ТГ — турбогенератор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а или две буквы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ип охлаждения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— водород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В — водородно-водя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Ф — водородно-форсирован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ЗВ — трижды водяное (ротор, статор и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ник)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 — водомасляное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ез буквы — воздушное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исло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ая мощность, МВт 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ля генератора типа ТВФ-120-2 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а мощность в продолжительно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м режиме перегрузки)</w:t>
      </w:r>
    </w:p>
    <w:p>
      <w:pPr>
        <w:pStyle w:val="Normal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полюс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0790</wp:posOffset>
                </wp:positionH>
                <wp:positionV relativeFrom="paragraph">
                  <wp:posOffset>57785</wp:posOffset>
                </wp:positionV>
                <wp:extent cx="28194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45pt;mso-wrap-distance-left:9.05pt;mso-wrap-distance-right:9.05pt;mso-wrap-distance-top:0pt;mso-wrap-distance-bottom:0pt;margin-top:4.5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8290</wp:posOffset>
                </wp:positionH>
                <wp:positionV relativeFrom="paragraph">
                  <wp:posOffset>57785</wp:posOffset>
                </wp:positionV>
                <wp:extent cx="38163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1.45pt;mso-wrap-distance-left:9.05pt;mso-wrap-distance-right:9.05pt;mso-wrap-distance-top:0pt;mso-wrap-distance-bottom:0pt;margin-top:4.5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50736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1.45pt;mso-wrap-distance-left:9.05pt;mso-wrap-distance-right:9.05pt;mso-wrap-distance-top:0pt;mso-wrap-distance-bottom:0pt;margin-top:5.2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93360</wp:posOffset>
                </wp:positionH>
                <wp:positionV relativeFrom="paragraph">
                  <wp:posOffset>57785</wp:posOffset>
                </wp:positionV>
                <wp:extent cx="281940" cy="272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45pt;mso-wrap-distance-left:9.05pt;mso-wrap-distance-right:9.05pt;mso-wrap-distance-top:0pt;mso-wrap-distance-bottom:0pt;margin-top:4.5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154305</wp:posOffset>
                </wp:positionV>
                <wp:extent cx="1270" cy="3632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2.15pt;width:0.05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97375</wp:posOffset>
                </wp:positionH>
                <wp:positionV relativeFrom="paragraph">
                  <wp:posOffset>145415</wp:posOffset>
                </wp:positionV>
                <wp:extent cx="1270" cy="6807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1.45pt;width:0.05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7435</wp:posOffset>
                </wp:positionH>
                <wp:positionV relativeFrom="paragraph">
                  <wp:posOffset>154305</wp:posOffset>
                </wp:positionV>
                <wp:extent cx="1270" cy="9791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2.15pt;width:0.1pt;height:7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6385</wp:posOffset>
                </wp:positionH>
                <wp:positionV relativeFrom="paragraph">
                  <wp:posOffset>145415</wp:posOffset>
                </wp:positionV>
                <wp:extent cx="1270" cy="1395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1.45pt;width:0.05pt;height:10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0400</wp:posOffset>
                </wp:positionH>
                <wp:positionV relativeFrom="paragraph">
                  <wp:posOffset>28575</wp:posOffset>
                </wp:positionV>
                <wp:extent cx="117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.25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9690</wp:posOffset>
                </wp:positionH>
                <wp:positionV relativeFrom="paragraph">
                  <wp:posOffset>28575</wp:posOffset>
                </wp:positionV>
                <wp:extent cx="118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2.25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39484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0.65pt;width:3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Турбогенератор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43643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9.35pt;width:34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но-водяное охлаждение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48437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8.8pt;width:38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— 1000 МВт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</wp:posOffset>
                </wp:positionH>
                <wp:positionV relativeFrom="paragraph">
                  <wp:posOffset>141605</wp:posOffset>
                </wp:positionV>
                <wp:extent cx="53333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1.15pt;width:4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олюсов — 2 шт.</w:t>
      </w:r>
    </w:p>
    <w:p>
      <w:pPr>
        <w:pStyle w:val="Normal"/>
        <w:ind w:left="142"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аблица 1.1.1. </w:t>
      </w:r>
      <w:r>
        <w:rPr/>
        <w:t>Индивидуальные задания для РПЗ-1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541"/>
        <w:gridCol w:w="857"/>
        <w:gridCol w:w="737"/>
        <w:gridCol w:w="535"/>
        <w:gridCol w:w="424"/>
        <w:gridCol w:w="852"/>
        <w:gridCol w:w="1146"/>
        <w:gridCol w:w="1281"/>
        <w:gridCol w:w="1060"/>
      </w:tblGrid>
      <w:tr>
        <w:trPr>
          <w:trHeight w:val="38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ы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 ГРУ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  <w:sz w:val="28"/>
                <w:szCs w:val="28"/>
              </w:rPr>
              <w:t>,к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000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гр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б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сн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мин</w:t>
            </w:r>
            <w:r>
              <w:rPr>
                <w:color w:val="000000"/>
                <w:sz w:val="28"/>
                <w:szCs w:val="28"/>
              </w:rPr>
              <w:t>, МВ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макс</w:t>
            </w:r>
            <w:r>
              <w:rPr>
                <w:color w:val="000000"/>
                <w:sz w:val="28"/>
                <w:szCs w:val="28"/>
              </w:rPr>
              <w:t>, МВ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000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8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29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3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16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М-3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299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16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1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3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В-8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ГВ-3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1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color w:val="000000"/>
          <w:sz w:val="28"/>
          <w:szCs w:val="28"/>
        </w:rPr>
        <w:t>1.2. РПЗ-2. Расчет ЛЭП и выбор  неизолированных провод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читать линию электропередачи (ЛЭП) </w:t>
      </w:r>
      <w:r>
        <w:rPr>
          <w:color w:val="000000"/>
          <w:sz w:val="28"/>
          <w:szCs w:val="28"/>
        </w:rPr>
        <w:t>— это значит определить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ечение провода и сформировать марку;                                                                    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тери мощности;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тери напряжения.                                                                                                 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чение провода, соответствующее минимальной стоимости передачи электроэнергии (ЭЭ),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им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ПУЭ (правила устройства электроустановок) рекомендуют для определения расчетам экономического сеч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</w:rPr>
        <w:t>эк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метод экономической плотности тока.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fldChar w:fldCharType="begin"/>
      </w:r>
      <w:r>
        <w:rPr>
          <w:sz w:val="28"/>
          <w:szCs w:val="28"/>
          <w:iCs/>
          <w:color w:val="000000"/>
        </w:rPr>
        <w:instrText xml:space="preserve"> QUOTE _x0001_ </w:instrText>
      </w:r>
      <w:r>
        <w:rPr>
          <w:iCs/>
          <w:color w:val="000000"/>
          <w:sz w:val="28"/>
          <w:szCs w:val="28"/>
        </w:rPr>
      </w:r>
      <w:r>
        <w:rPr>
          <w:sz w:val="28"/>
          <w:szCs w:val="28"/>
          <w:iCs/>
          <w:color w:val="000000"/>
        </w:rPr>
        <w:fldChar w:fldCharType="separate"/>
      </w:r>
      <w:r>
        <w:rPr>
          <w:iCs/>
          <w:color w:val="000000"/>
          <w:sz w:val="28"/>
          <w:szCs w:val="28"/>
        </w:rPr>
      </w:r>
      <w:r>
        <w:rPr>
          <w:iCs/>
          <w:color w:val="000000"/>
          <w:sz w:val="28"/>
          <w:szCs w:val="28"/>
        </w:rPr>
      </w:r>
      <w:r>
        <w:rPr>
          <w:sz w:val="28"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кономическое сечение провода,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— максимальный расчетный ток в линии при нормальном режиме работы, А;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хфазной сети</w:t>
      </w:r>
    </w:p>
    <w:p>
      <w:pPr>
        <w:pStyle w:val="Normal"/>
        <w:shd w:fill="FFFFFF" w:val="clear"/>
        <w:autoSpaceDE w:val="false"/>
        <w:ind w:left="142"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QUOTE _x0001_ </w:instrTex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кономическая плотность тока, А/мм ; принимается на основании опыта эксплуатации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водник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емя использования максимальной нагрузки за год, час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5"/>
        <w:gridCol w:w="1700"/>
        <w:gridCol w:w="1580"/>
        <w:gridCol w:w="1628"/>
      </w:tblGrid>
      <w:tr>
        <w:trPr>
          <w:trHeight w:val="419" w:hRule="atLeast"/>
        </w:trPr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 — неизолированные пров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>, час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..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...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...8700</w:t>
            </w:r>
          </w:p>
        </w:tc>
      </w:tr>
      <w:tr>
        <w:trPr>
          <w:trHeight w:val="327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52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ое расчетное экономическое сеч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водят к ближайшему стандартно</w:t>
        <w:softHyphen/>
        <w:t>му значению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лучено большое сечение, то берется несколько параллельных проводов (линий) стандартного сечения так, чтобы суммарное сечение было близко к расчетному.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марка провода, указывается допустимый ток.                                                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расстояние передачи 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м) приближенно определяется из соотношения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 мощности в ЛЭП определяются по формулам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</m:oMath>
      </m:oMathPara>
    </w:p>
    <w:p>
      <w:pPr>
        <w:pStyle w:val="Normal"/>
        <w:ind w:left="142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тери активной мощности в ЛЭП, МВт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реактивной мощности в ЛЭП, Мвар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лная передаваемая мощность,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;</m:t>
        </m:r>
      </m:oMath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пряжение передачи, кВ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лное активное и индуктивное сопротивление, О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параллельных линий.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5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в ЛЭП определяются из соотношений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дельные сопротивления, Ом/км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Значение активного сопротивления на единицу длины определяется для воздушных, кабельных и других линий при рабочей температуре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где γ – удельная проводимость,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firstLine="540"/>
        <w:rPr/>
      </w:pPr>
      <w:r>
        <w:rPr>
          <w:sz w:val="28"/>
          <w:szCs w:val="28"/>
        </w:rPr>
        <w:t>Так как чаще всего длительно допустимая температура проводников 65 или 7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то без существенной ошибки принимают 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  <w:t>γ = 50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ля медных проводов,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  <w:t>γ = 30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ля алюминиевых проводов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сечение проводника (одной жилы кабеля),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Значение индуктивного сопротивления на единицу длины с достаточной точностью принимается равным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8"/>
          <w:szCs w:val="28"/>
        </w:rPr>
        <w:t>для воздушных ЛЭП ВН;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8"/>
          <w:szCs w:val="28"/>
        </w:rPr>
        <w:t>для кабельных ЛЭП ВН.</w:t>
      </w:r>
    </w:p>
    <w:p>
      <w:pPr>
        <w:pStyle w:val="Style14"/>
        <w:numPr>
          <w:ilvl w:val="0"/>
          <w:numId w:val="12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напряжения в ЛЭП определяются из соотношения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теря напряжения в одной ЛЭП, %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ередаваемая по линии активная мощность, МВт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ротяженность ЛЭП, км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и индуктивное сопротивления на единицу длины ЛЭП;</w:t>
      </w:r>
    </w:p>
    <w:p>
      <w:pPr>
        <w:pStyle w:val="Style14"/>
        <w:ind w:left="14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напряжение передачи, кВ.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ind w:left="142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.</w:t>
      </w:r>
    </w:p>
    <w:p>
      <w:pPr>
        <w:pStyle w:val="Style14"/>
        <w:numPr>
          <w:ilvl w:val="0"/>
          <w:numId w:val="4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Наибольшая допустимая потеря напряжения в ЛЭП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не должна превышать 10 % от номинального значения.</w:t>
      </w:r>
    </w:p>
    <w:p>
      <w:pPr>
        <w:pStyle w:val="Style14"/>
        <w:numPr>
          <w:ilvl w:val="0"/>
          <w:numId w:val="4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 потери активной мощности можно определять по формуле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расчетно-практического задания пишется ответ, где указывается</w:t>
      </w:r>
    </w:p>
    <w:p>
      <w:pPr>
        <w:pStyle w:val="Style14"/>
        <w:numPr>
          <w:ilvl w:val="0"/>
          <w:numId w:val="12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бозначение, допустимый ток, протяженность ЛЭП;</w:t>
      </w:r>
    </w:p>
    <w:p>
      <w:pPr>
        <w:pStyle w:val="Style14"/>
        <w:numPr>
          <w:ilvl w:val="0"/>
          <w:numId w:val="12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потери полной мощност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12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потери напряжения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142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numPr>
          <w:ilvl w:val="0"/>
          <w:numId w:val="0"/>
        </w:numPr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7465</wp:posOffset>
                </wp:positionH>
                <wp:positionV relativeFrom="paragraph">
                  <wp:posOffset>93980</wp:posOffset>
                </wp:positionV>
                <wp:extent cx="3914140" cy="2238375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238480"/>
                          <a:chOff x="0" y="0"/>
                          <a:chExt cx="391428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4280" cy="17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459000"/>
                              <a:ext cx="19108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      А–3×(3 × 1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320" y="606960"/>
                              <a:ext cx="310752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2960" y="188640"/>
                                <a:ext cx="310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2680" y="576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960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5544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196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65800" y="21600"/>
                              <a:ext cx="1248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93320" y="877680"/>
                              <a:ext cx="1572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0" y="1878480"/>
                            <a:ext cx="2989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схема Л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7.4pt;width:308.2pt;height:176.25pt" coordorigin="4059,148" coordsize="6164,3525">
                <v:group id="shape_0" style="position:absolute;left:4059;top:148;width:6164;height:2822">
                  <v:shape id="shape_0" fillcolor="white" stroked="t" o:allowincell="f" style="position:absolute;left:5087;top:871;width:300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      А–3×(3 × 1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4321;top:1104;width:4894;height:909">
                    <v:shape id="shape_0" stroked="t" o:allowincell="f" style="position:absolute;left:4301;top:1401;width:489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24;top:1113;width:2;height:9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52;top:1104;width:2;height:9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69;top:1191;width:1;height:491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59;top:148;width:1920;height:75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7;top:182;width:1965;height:71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1;top:1530;width:2475;height:143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4507;top:3106;width:4706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1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схема ЛЭ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142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ка провода — А 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5</m:t>
          </m:r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труктурную схему ЛЭП;</w:t>
      </w:r>
    </w:p>
    <w:p>
      <w:pPr>
        <w:pStyle w:val="Style14"/>
        <w:numPr>
          <w:ilvl w:val="0"/>
          <w:numId w:val="10"/>
        </w:numPr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выбрать проводники;</w:t>
      </w:r>
    </w:p>
    <w:p>
      <w:pPr>
        <w:pStyle w:val="Style14"/>
        <w:numPr>
          <w:ilvl w:val="0"/>
          <w:numId w:val="10"/>
        </w:numPr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те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труктурная схема ЛЭП, и наносятся данные (рис. 1.2.1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лотности тока определяется расчетное сечение проводов и приводится к стандартному значению.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,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А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,А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/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[5,с.71] выбирается для ВЛ наружной прокладки пров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–3×(3 × 120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tabs>
          <w:tab w:val="clear" w:pos="708"/>
          <w:tab w:val="left" w:pos="3328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птимальная длина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противление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тери мощности в ЛЭП</w:t>
      </w:r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Э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;</m:t>
          </m:r>
        </m:oMath>
      </m:oMathPara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Э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;</m:t>
          </m:r>
        </m:oMath>
      </m:oMathPara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</m:oMath>
      <w:r>
        <w:rPr>
          <w:rFonts w:cs="Times New Roman" w:ascii="Times New Roman" w:hAnsi="Times New Roman"/>
          <w:sz w:val="28"/>
          <w:szCs w:val="28"/>
        </w:rPr>
        <w:t>тогда с учетом потерь</w:t>
      </w:r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тери напряжения в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5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2</m:t>
        </m:r>
      </m:oMath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 — А–3×(3 × 120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2119" w:leader="none"/>
          <w:tab w:val="left" w:pos="3328" w:leader="none"/>
        </w:tabs>
        <w:ind w:left="142" w:firstLine="540"/>
        <w:jc w:val="center"/>
        <w:outlineLvl w:val="0"/>
        <w:rPr/>
      </w:pPr>
      <w:r>
        <w:rPr>
          <w:b/>
          <w:i/>
          <w:sz w:val="28"/>
          <w:szCs w:val="28"/>
        </w:rPr>
        <w:t>Таблица 1.2.1.</w:t>
      </w:r>
      <w:r>
        <w:rPr>
          <w:b/>
          <w:sz w:val="28"/>
          <w:szCs w:val="28"/>
        </w:rPr>
        <w:t xml:space="preserve"> </w:t>
      </w:r>
      <w:r>
        <w:rPr/>
        <w:t>Индивидуальные задания для РПЗ–2,3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30"/>
        <w:gridCol w:w="985"/>
        <w:gridCol w:w="675"/>
        <w:gridCol w:w="1031"/>
        <w:gridCol w:w="842"/>
        <w:gridCol w:w="736"/>
        <w:gridCol w:w="1061"/>
        <w:gridCol w:w="1137"/>
        <w:gridCol w:w="857"/>
      </w:tblGrid>
      <w:tr>
        <w:trPr>
          <w:trHeight w:val="3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  <w:r>
              <w:rPr>
                <w:b/>
                <w:sz w:val="28"/>
                <w:szCs w:val="28"/>
              </w:rPr>
              <w:t>–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  <w:r>
              <w:rPr>
                <w:b/>
                <w:sz w:val="28"/>
                <w:szCs w:val="28"/>
              </w:rPr>
              <w:t>–3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2</w:t>
            </w:r>
          </w:p>
        </w:tc>
      </w:tr>
      <w:tr>
        <w:trPr>
          <w:trHeight w:val="50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ЭП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т</m:t>
                </m:r>
              </m:oMath>
            </m:oMathPara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т</m:t>
                </m:r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ind w:left="142"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. 1.2.1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9"/>
      <w:ind w:firstLine="3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hanging="26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hanging="34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9"/>
      <w:ind w:hanging="3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5:00Z</dcterms:created>
  <dc:creator>EPE</dc:creator>
  <dc:description/>
  <cp:keywords/>
  <dc:language>en-US</dc:language>
  <cp:lastModifiedBy>EPE</cp:lastModifiedBy>
  <dcterms:modified xsi:type="dcterms:W3CDTF">2012-09-07T09:47:00Z</dcterms:modified>
  <cp:revision>1</cp:revision>
  <dc:subject/>
  <dc:title>1</dc:title>
</cp:coreProperties>
</file>