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 сама сделать контрольную по техмеху. В этом документе на стр.2-12 решенная мной контрольная, на стр.13-30 та же контрольная, но переписанная в тетрадь, и с замечаниями преподавателя. Нужно сделать работу над ошибкам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дача 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данного бруса построить эпюры продольных сил и нормальных напряжений в поперечном сечении бруса на каждом участке, приняв [σ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60 МПа, [σ]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0 МПа, а также определить удлинение (укорочение) бруса, если модуль продольной упругости Е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 Вес бруса не учиты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6 к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6 кН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м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10 м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40 мм, Е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, [σ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60 МПа, [σ]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0 М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ь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лим брус на участки, границы которых определяются местами изменения поперечных размеров бруса и точками приложения внешних нагруз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брус имеет три участка. Для закрепленного одним концом бруса расчет целесообраз</w:t>
        <w:softHyphen/>
        <w:t>но вести со свободного конца, чтобы не определять опорной ре</w:t>
        <w:softHyphen/>
        <w:t>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яя метод сечений, определяем продольную силу N, выражая ее через внешние силы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оводя в пределах каждого из участков сечение, будем от</w:t>
        <w:softHyphen/>
        <w:t>брасывать левую закрепленную часть бруса и оставлять для рас</w:t>
        <w:softHyphen/>
        <w:t>смотрения правую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I продольная сила ра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участк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дольная сила ра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значение N показывает, что на участках I и II брус растяну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участке III сила ра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«минус» показывает, что брус на III участке сж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из расчета данным строим эпюру 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этого параллельно оси бруса проведем базовую (нуле</w:t>
        <w:softHyphen/>
        <w:t>вую) линию эпюры, откладываем перпендикулярно ей в произ</w:t>
        <w:softHyphen/>
        <w:t>вольном масштабе полученные значения N. В пределах каждого участка нагружения продольная сила постоянная, а потому на эпюре изобразится прямой, параллельной базовой. Положитель</w:t>
        <w:softHyphen/>
        <w:t>ные значения будем откладывать вверх от базовой линии, а отри</w:t>
        <w:softHyphen/>
        <w:t>цательные – вниз. Эпюра штрихуется линиями, перпендикулярными оси бр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юра продольных сил представляет собой график, выра</w:t>
        <w:softHyphen/>
        <w:t>жающий закон изменения продольной силы во всей длине бр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ордината эпюры продольных сил, измеренная в соответствующем масштабе, выражает величину продольной силы в данном поперечном се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я определения напряжений σ в любом поперечном се</w:t>
        <w:softHyphen/>
        <w:t>чении значение продольной силы, действующей в дан</w:t>
        <w:softHyphen/>
        <w:t>ном сечении необходимо разделить на площадь этого сеч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м  напряжения на каждом участке бруса и строим эпюр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   полученными  значениями   напряжений строим эпюру нормальных напря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строении эпюр и проверке их правильности руководствуемся следующими правил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Скачки на эпюрах N имеют место в точках приложения сосредоточенных сил. Величина скачка равна внешней силе, приложенной в этом сеч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На эпюре σ скачки имеют место не только в точках при</w:t>
        <w:softHyphen/>
        <w:t>ложения сосредоточенных сил, но и в местах изменения площади поперечного с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Знаки на участках эпюры σ должны совпадать со знака</w:t>
        <w:softHyphen/>
        <w:t>ми на соответствующих участках эпюры 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м проверку прочности бруса, т.е. расчетное напряжение (для каждого участка в отдельности) срав</w:t>
        <w:softHyphen/>
        <w:t>ниваем с допускаемы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&gt;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час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еет место небольшая недогрузка 1,5%. Но величины превышений от допускаемых напряжений в пределах 5% в реальном проектировании считаются возмож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частк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грузка составляет 27,4%. На участк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догрузка составляет 26,5%. Это говорит о том, что сечение на участ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брано неэкономично, имеет место большой перерасход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удлинение бруса равно алгебраической сумме удлинений его участков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используя формулу Гука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в ответе знак «плюс» говорит о том, что в целом брус удлинился, т.е. свободный конец переместился в нашем случае впра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0"/>
                          <a:chOff x="0" y="0"/>
                          <a:chExt cx="59436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228600" cy="102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4160"/>
                            <a:ext cx="1600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572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441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4344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9320"/>
                            <a:ext cx="45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23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0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44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80064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687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687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68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0084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840"/>
                            <a:ext cx="1599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29520"/>
                            <a:ext cx="2743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43280"/>
                            <a:ext cx="2260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1532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2285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,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117,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600200"/>
                            <a:ext cx="2743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2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543480"/>
                            <a:ext cx="16020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315240"/>
                            <a:ext cx="114228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16002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42972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920"/>
                            <a:ext cx="16002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664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1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8620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4560"/>
                            <a:ext cx="91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.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204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204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5240"/>
                            <a:ext cx="1600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8620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0028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512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4400"/>
                            <a:ext cx="457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0pt" coordorigin="0,0" coordsize="9360,7200">
                <v:rect id="shape_0" stroked="f" o:allowincell="f" style="position:absolute;left:1;top:1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9;top:181;width:359;height:1620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260;top:361;width:4318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80;top:542;width:2519;height:71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01,901" to="8819,901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901" to="4499,901" stroked="t" o:allowincell="f" style="position:absolute;flip:x;mso-position-horizontal-relative:char">
                  <v:stroke color="black" weight="9360" startarrow="block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0;top:542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9;top:541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361;width:7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0,2161" to="3778,2161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159" to="5579,2159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2160" to="8099,2161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802" to="1260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61" to="8100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800;width:1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800;width:1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800;width:108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602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N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0,3781" to="8638,3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0;top:3781;width:2518;height:718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81;top:2881;width:4319;height:899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1;top:3060;width:355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3961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59;top:66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,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117,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1;top:2520;width:43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5580;top:5580;width:2522;height:538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81;top:5221;width:1798;height:897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60;top:6120;width:2519;height:53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1;top:5401;width:355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60;top:4321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4861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1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0,6120" to="8638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582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.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80,901" to="378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1" to="558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360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9;top:5221;width:252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340;top:6120;width:358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1" to="7200,18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1,1" to="4681,18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1,1" to="2881,18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1260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441;width:7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9;top:1440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дача 2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данной консольной балки построить эпюры поперечных сил и изгибающих моментов. Подобрать сечение балки в виде двутавра, если [σ] = 160 М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2 кН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8 кН/м, М = 20 кН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 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 м; [σ] = 160 М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ь:</w:t>
      </w:r>
      <w:r>
        <w:rPr>
          <w:sz w:val="28"/>
          <w:szCs w:val="28"/>
        </w:rPr>
        <w:t xml:space="preserve"> сечение балк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800"/>
                          <a:chOff x="0" y="0"/>
                          <a:chExt cx="582876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7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1000">
                            <a:off x="1027800" y="456840"/>
                            <a:ext cx="537840" cy="539280"/>
                          </a:xfrm>
                          <a:custGeom>
                            <a:avLst/>
                            <a:gdLst>
                              <a:gd name="textAreaLeft" fmla="*/ 0 w 304920"/>
                              <a:gd name="textAreaRight" fmla="*/ 305280 w 30492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711" y="16633"/>
                                </a:moveTo>
                                <a:arcTo wR="-10800" hR="-10800" stAng="8838609" swAng="-6022765"/>
                                <a:lnTo>
                                  <a:pt x="3425" y="2910"/>
                                </a:lnTo>
                                <a:arcTo wR="10800" hR="10800" stAng="-7984156" swAng="6022765"/>
                                <a:lnTo>
                                  <a:pt x="22162" y="3509"/>
                                </a:lnTo>
                                <a:lnTo>
                                  <a:pt x="21348" y="7239"/>
                                </a:lnTo>
                                <a:lnTo>
                                  <a:pt x="17617" y="6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1718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115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1257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80060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.М, кН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2271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69720" y="2957400"/>
                            <a:ext cx="457920" cy="7156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0"/>
                            <a:ext cx="125748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9718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103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0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15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772080"/>
                            <a:ext cx="1257480" cy="799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801320"/>
                            <a:ext cx="11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13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9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9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9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68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68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9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68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688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828080"/>
                            <a:ext cx="217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6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76160" y="2718360"/>
                            <a:ext cx="304920" cy="4280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972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570560"/>
                            <a:ext cx="12574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9999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343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4600" y="4672440"/>
                            <a:ext cx="11430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685800"/>
                            <a:ext cx="72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80060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77208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4pt" coordorigin="0,0" coordsize="9179,8280">
                <v:rect id="shape_0" stroked="f" o:allowincell="f" style="position:absolute;left:0;top:1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960;top:7200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1440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7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080" to="575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720;width:846;height:848;mso-wrap-style:none;v-text-anchor:middle;rotation:17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0" to="198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575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20" to="1980,62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4680;width:18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41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3239;width:19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756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.М, кН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5760;top:540;width:357;height:1077;mso-wrap-style:none;v-text-anchor:middle;mso-position-horizontal-relative:char">
                  <v:imagedata r:id="rId21" o:detectmouseclick="t"/>
                  <v:stroke color="#3465a4" joinstyle="round" endcap="flat"/>
                  <w10:wrap type="none"/>
                </v:rect>
                <v:line id="shape_0" from="5760,540" to="576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834;top:4658;width:720;height:1126;flip:x;mso-wrap-style:none;v-text-anchor:middle;rotation:90;mso-position-horizontal-relative:char" type="_x0000_t6">
                  <v:imagedata r:id="rId22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980;top:3600;width:1979;height:1258;flip:y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78;top:468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219;top:488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;top:4679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7740" to="575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5940;width:1979;height:1258;flip:x;mso-wrap-style:none;v-text-anchor:middle;mso-position-horizontal-relative:char" type="_x0000_t6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9;top:7561;width:18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59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7020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1080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1" to="39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1" to="53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21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21" to="467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21" to="43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" to="575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5759,1441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440" to="3959,1441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080" to="19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079;width:108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1079;width:108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2160" to="3238,2160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721" to="3239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800;width:108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2519;width:1083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2879" to="5398,2881" stroked="t" o:allowincell="f" style="position:absolute;flip:y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360" to="5399,28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057;top:4282;width:479;height:673;flip:x;mso-wrap-style:none;v-text-anchor:middle;rotation:270;mso-position-horizontal-relative:char" type="_x0000_t6">
                  <v:imagedata r:id="rId25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4140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60;top:540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1980;top:7198;width:1979;height:538;flip:y;mso-wrap-style:none;v-text-anchor:middle;mso-position-horizontal-relative:char">
                  <v:imagedata r:id="rId26" o:detectmouseclick="t"/>
                  <v:stroke color="#3465a4" joinstyle="round" endcap="flat"/>
                  <w10:wrap type="none"/>
                </v:rect>
                <v:line id="shape_0" from="1980,6299" to="1980,82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6840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7358;width:1799;height:38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960,1080" to="396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756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5940" to="3959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биваем балку на участки. Границы участков целесооб</w:t>
        <w:softHyphen/>
        <w:t>разно проводить через точки приложения сосредоточенных сил, моментов, начала и конца равномерно распределенн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е эпю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будем вести от свободного конца, чтобы не определять реакции оп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 чтобы вычислить поперечную силу и изгибающий момент в произвольном сечении, необходимо мысленно рассечь плоскостью в этом месте балку и правую часть балки отбросить. Затем по действующим на оставленную часть балки внешним си</w:t>
        <w:softHyphen/>
        <w:t xml:space="preserve">лам надо найти искомые знач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 причем знак их надо определить по тому действию, какое оказывают внешние силы на оставленную часть балки в соответствии с принятым ранее пра</w:t>
        <w:softHyphen/>
        <w:t>вилом зн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эпюры поперечных сил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водим с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перечная сила в пределах первого участка является величиной постоянной, поэтому эпю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учас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ставляется прямой, параллельной базовой ли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 с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является уравнением прямой линии, для ее построения нужны две точ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 к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 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– 10 к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одим базовую линию эпюр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ерпендикулярной к ней откладываем ординаты, соответствующ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пюры изгибающих момент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 </w:t>
        <w:tab/>
        <w:t>М = 20 кН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</w:t>
        <w:tab/>
        <w:t>М = 64 кН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зображается графически квадратной параболой. Для построения параболы нужны как минимум три точ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</w:t>
        <w:tab/>
        <w:t>М = 4 кН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 </w:t>
        <w:tab/>
        <w:t>М = 6 кН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 </w:t>
        <w:tab/>
        <w:t>М = 0 кН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м базовую линию эпюры и откладываем ее ординаты, соответствующие значениям z =2, z = 3, z = 4 м. Соединяем точки, получаем квадратную параболу, направленную выпуклостью навстречу нагруз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ираем номер профиля двутавра из условия прочности при изгибе, если [σ]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160 МП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По значению </w:t>
      </w:r>
      <w:r>
        <w:rPr>
          <w:rStyle w:val="Grame"/>
          <w:sz w:val="28"/>
          <w:szCs w:val="28"/>
          <w:lang w:val="en-US"/>
        </w:rPr>
        <w:t>W</w:t>
      </w:r>
      <w:r>
        <w:rPr>
          <w:rStyle w:val="Grame"/>
          <w:sz w:val="28"/>
          <w:szCs w:val="28"/>
          <w:vertAlign w:val="subscript"/>
          <w:lang w:val="en-US"/>
        </w:rPr>
        <w:t>x</w:t>
      </w:r>
      <w:r>
        <w:rPr>
          <w:rStyle w:val="Grame"/>
          <w:sz w:val="28"/>
          <w:szCs w:val="28"/>
        </w:rPr>
        <w:t xml:space="preserve"> = 400 см</w:t>
      </w:r>
      <w:r>
        <w:rPr>
          <w:rStyle w:val="Grame"/>
          <w:sz w:val="28"/>
          <w:szCs w:val="28"/>
          <w:vertAlign w:val="subscript"/>
        </w:rPr>
        <w:t>3</w:t>
      </w:r>
      <w:r>
        <w:rPr>
          <w:rStyle w:val="Grame"/>
          <w:sz w:val="28"/>
          <w:szCs w:val="28"/>
        </w:rPr>
        <w:t xml:space="preserve"> подходит двутавровый профиль №30, для которого </w:t>
      </w:r>
      <w:r>
        <w:rPr>
          <w:rStyle w:val="Grame"/>
          <w:sz w:val="28"/>
          <w:szCs w:val="28"/>
          <w:lang w:val="en-US"/>
        </w:rPr>
        <w:t>W</w:t>
      </w:r>
      <w:r>
        <w:rPr>
          <w:rStyle w:val="Grame"/>
          <w:sz w:val="28"/>
          <w:szCs w:val="28"/>
          <w:vertAlign w:val="subscript"/>
          <w:lang w:val="en-US"/>
        </w:rPr>
        <w:t>x</w:t>
      </w:r>
      <w:r>
        <w:rPr>
          <w:rStyle w:val="Grame"/>
          <w:sz w:val="28"/>
          <w:szCs w:val="28"/>
        </w:rPr>
        <w:t xml:space="preserve"> = 472 см</w:t>
      </w:r>
      <w:r>
        <w:rPr>
          <w:rStyle w:val="Grame"/>
          <w:sz w:val="28"/>
          <w:szCs w:val="28"/>
          <w:vertAlign w:val="subscript"/>
        </w:rPr>
        <w:t>3</w:t>
      </w:r>
      <w:r>
        <w:rPr>
          <w:rStyle w:val="Grame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</w:rPr>
        <w:t>Задача 3</w:t>
      </w:r>
      <w:r>
        <w:rPr>
          <w:rFonts w:cs="Times New Roman" w:ascii="Times New Roman" w:hAnsi="Times New Roman"/>
          <w:i w:val="false"/>
          <w:iCs w:val="false"/>
          <w:lang w:val="en-US"/>
        </w:rPr>
        <w:t>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вухопорной балки построить эпюры поперечных сил и изгибающих моментов. Подобрать сечение балки, составленной из двух швеллеров, если [σ] = 160 М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5 к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кН, М = 35 кН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 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4 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2 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4 м; [σ] = 160 М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ь:</w:t>
      </w:r>
      <w:r>
        <w:rPr>
          <w:sz w:val="28"/>
          <w:szCs w:val="28"/>
        </w:rPr>
        <w:t xml:space="preserve"> сечение бал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1085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1828800"/>
                          <a:chOff x="0" y="0"/>
                          <a:chExt cx="360108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3600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5040" y="719280"/>
                            <a:ext cx="111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55640"/>
                            <a:ext cx="11484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7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256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297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028880"/>
                            <a:ext cx="720" cy="6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3080"/>
                            <a:ext cx="425520" cy="42624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18" y="15969"/>
                                </a:moveTo>
                                <a:arcTo wR="-10800" hR="-10800" stAng="9084142" swAng="-7620203"/>
                                <a:lnTo>
                                  <a:pt x="965" y="6339"/>
                                </a:lnTo>
                                <a:arcTo wR="10800" hR="10800" stAng="-9336061" swAng="7620203"/>
                                <a:lnTo>
                                  <a:pt x="22653" y="4338"/>
                                </a:lnTo>
                                <a:lnTo>
                                  <a:pt x="21575" y="8001"/>
                                </a:lnTo>
                                <a:lnTo>
                                  <a:pt x="17912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72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6858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78760"/>
                            <a:ext cx="22608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7876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8580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028160"/>
                            <a:ext cx="72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63640"/>
                            <a:ext cx="22860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6364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8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00200"/>
                            <a:ext cx="798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80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588680"/>
                            <a:ext cx="80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256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6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30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05280" y="490320"/>
                            <a:ext cx="1605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57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55pt;height:144pt" coordorigin="0,0" coordsize="5671,2880">
                <v:rect id="shape_0" stroked="f" o:allowincell="f" style="position:absolute;left:1;top:1;width:566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93;top:1133;width:174;height:179;mso-wrap-style:none;v-text-anchor:middle;mso-position-horizontal-relative:char" type="_x0000_t5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2;top:1190;width:180;height:182;mso-wrap-style:none;v-text-anchor:middle;mso-position-horizontal-relative:char" type="_x0000_t5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681;top:1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9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080" to="5039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1,1620" to="1621,269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1;top:540;width:669;height:6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0" to="2880,107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1,1" to="1621,107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0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0;width:8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29;top:1080;width:177;height:17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rect id="shape_0" stroked="t" o:allowincell="f" style="position:absolute;left:143;top:1384;width:355;height:124;mso-wrap-style:none;v-text-anchor:middle;mso-position-horizontal-relative:char">
                  <v:imagedata r:id="rId30" o:detectmouseclick="t"/>
                  <v:stroke color="white" weight="3240" joinstyle="miter" endcap="flat"/>
                  <w10:wrap type="none"/>
                </v:rect>
                <v:line id="shape_0" from="143,1384" to="501,13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93;top:1080;width:176;height:17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81,1619" to="3781,269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600;top:1360;width:359;height:124;mso-wrap-style:none;v-text-anchor:middle;mso-position-horizontal-relative:char">
                  <v:imagedata r:id="rId31" o:detectmouseclick="t"/>
                  <v:stroke color="white" weight="3240" joinstyle="miter" endcap="flat"/>
                  <w10:wrap type="none"/>
                </v:rect>
                <v:line id="shape_0" from="3600,1360" to="3959,1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80,1620" to="2880,2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40,1620" to="5040,2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21,2520" to="2878,2520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60,2520" to="1619,2520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805,2502" to="5067,2502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19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19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9;width:7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54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33,772" to="4985,10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3779,2520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60,1620" to="360,26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балки, опирающейся на две шарнирные опоры, следует начать с определения опорных реакций, исходя из условия ее равнове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порные реа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им уравнение моментов относительно опор А и 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рки составим сумму проекций всех сил на вертикальную ос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эпюры поперечных си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 с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пюры изгибающих мо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 </w:t>
        <w:tab/>
        <w:t xml:space="preserve">М = 0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 </w:t>
        <w:tab/>
        <w:t>М = 90 кН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 </w:t>
        <w:tab/>
        <w:t xml:space="preserve">М = 90 кНм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 </w:t>
        <w:tab/>
        <w:t>М = 140 кН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 </w:t>
        <w:tab/>
        <w:t xml:space="preserve">М = 140 кНм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0 </w:t>
        <w:tab/>
        <w:t>М = 35 кН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ч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атривая часть балки, расположенную справа от сечения, получи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108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1828800"/>
                          <a:chOff x="0" y="0"/>
                          <a:chExt cx="360108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600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5040" y="719280"/>
                            <a:ext cx="111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55640"/>
                            <a:ext cx="11484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7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256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297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028880"/>
                            <a:ext cx="720" cy="6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3080"/>
                            <a:ext cx="425520" cy="42624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18" y="15969"/>
                                </a:moveTo>
                                <a:arcTo wR="-10800" hR="-10800" stAng="9084142" swAng="-7620203"/>
                                <a:lnTo>
                                  <a:pt x="965" y="6339"/>
                                </a:lnTo>
                                <a:arcTo wR="10800" hR="10800" stAng="-9336061" swAng="7620203"/>
                                <a:lnTo>
                                  <a:pt x="22653" y="4338"/>
                                </a:lnTo>
                                <a:lnTo>
                                  <a:pt x="21575" y="8001"/>
                                </a:lnTo>
                                <a:lnTo>
                                  <a:pt x="17912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72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6858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78760"/>
                            <a:ext cx="22608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7876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8580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028160"/>
                            <a:ext cx="72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63640"/>
                            <a:ext cx="22860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6364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8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00200"/>
                            <a:ext cx="798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80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588680"/>
                            <a:ext cx="80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256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6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30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05280" y="490320"/>
                            <a:ext cx="1605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57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0864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086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0864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086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55pt;height:144pt" coordorigin="0,0" coordsize="5671,2880">
                <v:rect id="shape_0" stroked="f" o:allowincell="f" style="position:absolute;left:1;top:1;width:566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93;top:1133;width:174;height:179;mso-wrap-style:none;v-text-anchor:middle;mso-position-horizontal-relative:char" type="_x0000_t5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2;top:1190;width:180;height:182;mso-wrap-style:none;v-text-anchor:middle;mso-position-horizontal-relative:char" type="_x0000_t5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681;top:1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9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080" to="5039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1,1620" to="1621,269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1;top:540;width:669;height:6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0" to="2880,107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1,1" to="1621,107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0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0;width:80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29;top:1080;width:177;height:17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rect id="shape_0" stroked="t" o:allowincell="f" style="position:absolute;left:143;top:1384;width:355;height:124;mso-wrap-style:none;v-text-anchor:middle;mso-position-horizontal-relative:char">
                  <v:imagedata r:id="rId34" o:detectmouseclick="t"/>
                  <v:stroke color="white" weight="3240" joinstyle="miter" endcap="flat"/>
                  <w10:wrap type="none"/>
                </v:rect>
                <v:line id="shape_0" from="143,1384" to="501,13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93;top:1080;width:176;height:17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81,1619" to="3781,269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600;top:1360;width:359;height:124;mso-wrap-style:none;v-text-anchor:middle;mso-position-horizontal-relative:char">
                  <v:imagedata r:id="rId35" o:detectmouseclick="t"/>
                  <v:stroke color="white" weight="3240" joinstyle="miter" endcap="flat"/>
                  <w10:wrap type="none"/>
                </v:rect>
                <v:line id="shape_0" from="3600,1360" to="3959,1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80,1620" to="2880,2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40,1620" to="5040,2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21,2520" to="2878,2520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60,2520" to="1619,2520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805,2502" to="5067,2502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19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19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9;width:7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54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33,772" to="4985,10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3779,2520" stroked="t" o:allowincell="f" style="position:absolute;mso-position-horizontal-relative:char">
                  <v:stroke color="black" weight="324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60,1620" to="360,26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143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1;top:143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43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1;top:143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801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802040"/>
                          <a:chOff x="0" y="0"/>
                          <a:chExt cx="5942880" cy="4802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942880" cy="48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354348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86480"/>
                            <a:ext cx="2971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15040"/>
                            <a:ext cx="115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924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720"/>
                            <a:ext cx="685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.М, кН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658320"/>
                            <a:ext cx="799560" cy="1028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7995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15040"/>
                            <a:ext cx="230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742480" y="3544200"/>
                            <a:ext cx="1028880" cy="5702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2720"/>
                            <a:ext cx="11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8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0"/>
                            <a:ext cx="22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49720" y="457200"/>
                            <a:ext cx="208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297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689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180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3080"/>
                            <a:ext cx="426240" cy="42660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241920"/>
                              <a:gd name="textAreaBottom" fmla="*/ 24228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18" y="15969"/>
                                </a:moveTo>
                                <a:arcTo wR="-10800" hR="-10800" stAng="9084142" swAng="-7280292"/>
                                <a:lnTo>
                                  <a:pt x="1453" y="5390"/>
                                </a:lnTo>
                                <a:arcTo wR="10800" hR="10800" stAng="-8996149" swAng="7280292"/>
                                <a:lnTo>
                                  <a:pt x="22653" y="4338"/>
                                </a:lnTo>
                                <a:lnTo>
                                  <a:pt x="21575" y="8001"/>
                                </a:lnTo>
                                <a:lnTo>
                                  <a:pt x="17912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720"/>
                            <a:ext cx="457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324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6901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570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828800"/>
                            <a:ext cx="57024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2971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342680"/>
                            <a:ext cx="8002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200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80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6080"/>
                            <a:ext cx="8002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228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2329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347720"/>
                            <a:ext cx="262836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314880"/>
                            <a:ext cx="800280" cy="343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646800"/>
                            <a:ext cx="914400" cy="6832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320000"/>
                            <a:ext cx="182736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314880"/>
                            <a:ext cx="3960" cy="6832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8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858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171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104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8.1pt" coordorigin="0,0" coordsize="9359,7562">
                <v:rect id="shape_0" stroked="f" o:allowincell="f" style="position:absolute;left:0;top:1;width:9358;height:7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8;top:5580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0" to="215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380" to="6838,73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2701;width:18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62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7201;width:10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.М, кН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158;top:5761;width:1258;height:1618;flip:x;mso-wrap-style:none;v-text-anchor:middle;mso-position-horizontal-relative:char" type="_x0000_t6">
                  <v:imagedata r:id="rId47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2159;top:1980;width:1258;height:899;mso-wrap-style:none;v-text-anchor:middle;mso-position-horizontal-relative:char">
                  <v:imagedata r:id="rId48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0;top:2701;width:36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70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320;top:5581;width:1619;height:897;flip:x;mso-wrap-style:none;v-text-anchor:middle;rotation:270;mso-position-horizontal-relative:char" type="_x0000_t6">
                  <v:imagedata r:id="rId49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7201;width:18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1080" to="21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468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7200;width:35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35,720" to="6862,10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6838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79;width:108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19,0" to="3421,107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0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479;top:540;width:670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78;top:1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79,0" to="5583,10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0;width:108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0,1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;width:89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4680;top:2880;width:897;height:1799;flip:y;mso-wrap-style:none;v-text-anchor:middle;mso-position-horizontal-relative:char">
                  <v:imagedata r:id="rId50" o:detectmouseclick="t"/>
                  <v:stroke color="black" weight="9360" joinstyle="miter" endcap="flat"/>
                  <w10:wrap type="none"/>
                </v:rect>
                <v:line id="shape_0" from="2159,2880" to="6838,28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5579;top:6839;width:1259;height:538;flip:y;mso-wrap-style:none;v-text-anchor:middle;mso-position-horizontal-relative:char">
                  <v:imagedata r:id="rId5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19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9;top:648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3419;top:2340;width:1259;height:538;mso-wrap-style:none;v-text-anchor:middle;mso-position-horizontal-relative:char">
                  <v:imagedata r:id="rId52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2398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5;top:3668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59;top:198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f" o:allowincell="f" style="position:absolute;left:2700;top:6847;width:4138;height:536;flip:y;mso-wrap-style:none;v-text-anchor:middle;mso-position-horizontal-relative:char">
                  <v:imagedata r:id="rId53" o:detectmouseclick="t"/>
                  <v:stroke color="#3465a4" joinstyle="round" endcap="flat"/>
                  <w10:wrap type="none"/>
                </v:rect>
                <v:shape id="shape_0" stroked="t" o:allowincell="f" style="position:absolute;left:3419;top:5220;width:1259;height:540;flip:x;mso-wrap-style:none;v-text-anchor:middle;mso-position-horizontal-relative:char" type="_x0000_t6">
                  <v:imagedata r:id="rId54" o:detectmouseclick="t"/>
                  <v:stroke color="black" weight="9360" joinstyle="miter" endcap="flat"/>
                  <w10:wrap type="none"/>
                </v:shape>
                <v:rect id="shape_0" stroked="f" o:allowincell="f" style="position:absolute;left:3419;top:5743;width:1439;height:1075;flip:y;mso-wrap-style:none;v-text-anchor:middle;mso-position-horizontal-relative:char">
                  <v:imagedata r:id="rId55" o:detectmouseclick="t"/>
                  <v:stroke color="#3465a4" joinstyle="round" endcap="flat"/>
                  <w10:wrap type="none"/>
                </v:rect>
                <v:rect id="shape_0" stroked="f" o:allowincell="f" style="position:absolute;left:2700;top:6803;width:2877;height:215;flip:y;mso-wrap-style:none;v-text-anchor:middle;mso-position-horizontal-relative:char">
                  <v:imagedata r:id="rId56" o:detectmouseclick="t"/>
                  <v:stroke color="#3465a4" joinstyle="round" endcap="flat"/>
                  <w10:wrap type="none"/>
                </v:rect>
                <v:rect id="shape_0" stroked="f" o:allowincell="f" style="position:absolute;left:4680;top:5220;width:5;height:1075;flip:y;mso-wrap-style:none;v-text-anchor:middle;mso-position-horizontal-relative:char">
                  <v:imagedata r:id="rId57" o:detectmouseclick="t"/>
                  <v:stroke color="#3465a4" joinstyle="round" endcap="flat"/>
                  <w10:wrap type="none"/>
                </v:rect>
                <v:line id="shape_0" from="3419,1080" to="341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80" to="4679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557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80" to="6839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20" to="2159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6301;width:35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сечения осуществляется из условия про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 сопротивления всего с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0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z w:val="28"/>
          <w:szCs w:val="28"/>
        </w:rPr>
        <w:t>Момент сопротивления одного швеллера</w:t>
      </w:r>
    </w:p>
    <w:p>
      <w:pPr>
        <w:pStyle w:val="Normal"/>
        <w:spacing w:lineRule="auto" w:line="360"/>
        <w:jc w:val="center"/>
        <w:rPr>
          <w:rStyle w:val="Grame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z w:val="28"/>
          <w:szCs w:val="28"/>
        </w:rPr>
        <w:t xml:space="preserve">По вычисленному значению выбираем швеллер №33, для которого </w:t>
      </w:r>
      <w:r>
        <w:rPr>
          <w:rStyle w:val="Grame"/>
          <w:sz w:val="28"/>
          <w:szCs w:val="28"/>
          <w:lang w:val="en-US"/>
        </w:rPr>
        <w:t>W</w:t>
      </w:r>
      <w:r>
        <w:rPr>
          <w:rStyle w:val="Grame"/>
          <w:sz w:val="28"/>
          <w:szCs w:val="28"/>
          <w:vertAlign w:val="subscript"/>
          <w:lang w:val="en-US"/>
        </w:rPr>
        <w:t>x</w:t>
      </w:r>
      <w:r>
        <w:rPr>
          <w:rStyle w:val="Grame"/>
          <w:sz w:val="28"/>
          <w:szCs w:val="28"/>
        </w:rPr>
        <w:t xml:space="preserve"> = 484 см</w:t>
      </w:r>
      <w:r>
        <w:rPr>
          <w:rStyle w:val="Grame"/>
          <w:sz w:val="28"/>
          <w:szCs w:val="28"/>
          <w:vertAlign w:val="subscript"/>
        </w:rPr>
        <w:t>3</w:t>
      </w:r>
      <w:r>
        <w:rPr>
          <w:rStyle w:val="Gram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в сечении А балки возникнут напря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не превышает значение [σ]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6625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7662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0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76625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625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8460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78454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1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78454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460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65365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76530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765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0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76530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765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365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56221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75615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75615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221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6441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76441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764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76441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764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4413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56221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5615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5615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56221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756158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756158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221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72668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772668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772668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668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87273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8727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87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8727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87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273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58952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758952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758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758952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758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952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42505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742442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742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8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742442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742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2505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52538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752538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752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9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752538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752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2538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4565" cy="7489190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48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3930" cy="748855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930" cy="748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8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3930" cy="748855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930" cy="748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8919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8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41553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741553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741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8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741553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741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5530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7452360"/>
                <wp:effectExtent l="0" t="0" r="0" b="0"/>
                <wp:wrapTopAndBottom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745236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745236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2360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251065"/>
                <wp:effectExtent l="0" t="0" r="0" b="0"/>
                <wp:wrapTopAndBottom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725106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725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725106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725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1065"/>
                <wp:effectExtent l="0" t="0" r="0" b="0"/>
                <wp:wrapTopAndBottom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745095"/>
                <wp:effectExtent l="0" t="0" r="0" b="0"/>
                <wp:wrapTopAndBottom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774446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774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774446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774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45095"/>
                <wp:effectExtent l="0" t="0" r="0" b="0"/>
                <wp:wrapTopAndBottom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175" cy="7369810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8540" cy="736981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8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8540" cy="736981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4"/>
      <w:type w:val="nextPage"/>
      <w:pgSz w:w="11906" w:h="16838"/>
      <w:pgMar w:left="1858" w:right="3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9.jpeg"/><Relationship Id="rId87" Type="http://schemas.openxmlformats.org/officeDocument/2006/relationships/image" Target="media/image19.jpeg"/><Relationship Id="rId88" Type="http://schemas.openxmlformats.org/officeDocument/2006/relationships/image" Target="media/image20.jpeg"/><Relationship Id="rId89" Type="http://schemas.openxmlformats.org/officeDocument/2006/relationships/image" Target="media/image20.jpeg"/><Relationship Id="rId90" Type="http://schemas.openxmlformats.org/officeDocument/2006/relationships/image" Target="media/image21.jpeg"/><Relationship Id="rId91" Type="http://schemas.openxmlformats.org/officeDocument/2006/relationships/image" Target="media/image21.jpeg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7:00Z</dcterms:created>
  <dc:creator>NEMO</dc:creator>
  <dc:description/>
  <cp:keywords/>
  <dc:language>en-US</dc:language>
  <cp:lastModifiedBy>Копирка</cp:lastModifiedBy>
  <dcterms:modified xsi:type="dcterms:W3CDTF">2013-03-21T09:17:00Z</dcterms:modified>
  <cp:revision>4</cp:revision>
  <dc:subject/>
  <dc:title>Вопрос 5</dc:title>
</cp:coreProperties>
</file>