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9" w:hRule="atLeast"/>
        </w:trPr>
        <w:tc>
          <w:tcPr>
            <w:tcW w:w="9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)На основе правовых актов, рекомендованных к данной теме, составьте таблицу по основным социальным выплатам гражданам. </w:t>
            </w:r>
          </w:p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)Какие имеются противоречия в трактовке макроэкономического  равновесия?</w:t>
            </w:r>
          </w:p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кие составляющие включаются в ВНП по расходам?</w:t>
            </w:r>
          </w:p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кие элементы образуют ВНП по доходам?</w:t>
            </w:r>
          </w:p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9108" w:type="dxa"/>
            <w:tcBorders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)Подготовить реферат на тему «Антиинфляционная политика государства», «Инфляционное таргетирование».</w:t>
            </w:r>
          </w:p>
          <w:p>
            <w:pPr>
              <w:pStyle w:val="Normal"/>
              <w:spacing w:before="120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before="120" w:after="0"/>
              <w:ind w:left="150" w:right="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Проанализировать состав и структуру доходов и расходов Государственного бюджета РК за последние четыр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На основе правовых актов, рекомендованных к данной теме, составьте таблицу по основным социальным выплатам гражданам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105"/>
        <w:gridCol w:w="1905"/>
        <w:gridCol w:w="1905"/>
      </w:tblGrid>
      <w:tr>
        <w:trPr/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циальной выплаты </w:t>
            </w:r>
          </w:p>
        </w:tc>
        <w:tc>
          <w:tcPr>
            <w:tcW w:w="3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9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или максимальный размер </w:t>
            </w:r>
          </w:p>
        </w:tc>
        <w:tc>
          <w:tcPr>
            <w:tcW w:w="19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выплаты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задание </w:t>
      </w:r>
      <w:r>
        <w:rPr>
          <w:rFonts w:cs="Tahoma" w:ascii="Tahoma" w:hAnsi="Tahoma"/>
          <w:color w:val="000000"/>
        </w:rPr>
        <w:t>Реферат</w:t>
      </w:r>
      <w:r>
        <w:rPr>
          <w:color w:val="000000"/>
        </w:rPr>
        <w:t xml:space="preserve"> -  письменная работа по заданной теме. Как правило, структура реферата предполагает введение, основную часть и заключение. 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41">
    <w:name w:val="important41"/>
    <w:basedOn w:val="Style14"/>
    <w:qFormat/>
    <w:rPr>
      <w:rFonts w:ascii="Tahoma" w:hAnsi="Tahoma" w:cs="Tahoma"/>
      <w:shd w:fill="CFE8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5:00Z</dcterms:created>
  <dc:creator>a_ushpayev</dc:creator>
  <dc:description/>
  <cp:keywords/>
  <dc:language>en-US</dc:language>
  <cp:lastModifiedBy>a_ushpayev</cp:lastModifiedBy>
  <dcterms:modified xsi:type="dcterms:W3CDTF">2013-03-20T08:21:00Z</dcterms:modified>
  <cp:revision>3</cp:revision>
  <dc:subject/>
  <dc:title/>
</cp:coreProperties>
</file>