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ВСК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 представляет собой ошибка репрезентативности?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 является ошибкой выборочной средней?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то является ошибкой выборочной доли?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чем отличие повторного отбора от бесповторного? </w:t>
      </w:r>
    </w:p>
    <w:p>
      <w:pPr>
        <w:pStyle w:val="Normal"/>
        <w:numPr>
          <w:ilvl w:val="0"/>
          <w:numId w:val="3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влияет на величину средней ошибки выборочной средней увеличение различий в значениях признака (σ) и как увеличение численности выборочной совокупности (n)? </w:t>
      </w:r>
    </w:p>
    <w:p>
      <w:pPr>
        <w:pStyle w:val="Normal"/>
        <w:spacing w:lineRule="auto" w:line="312" w:before="120" w:after="264"/>
        <w:jc w:val="both"/>
        <w:rPr/>
      </w:pPr>
      <w:r>
        <w:rPr>
          <w:color w:val="000000"/>
        </w:rPr>
        <w:t>Было проведено выборочное обследования 400 вкладчиков банка, получены следующие сведения. Средний размер вклада </w:t>
      </w:r>
      <w:r>
        <w:rPr>
          <w:color w:val="000000"/>
        </w:rPr>
        <w:drawing>
          <wp:inline distT="0" distB="0" distL="0" distR="0">
            <wp:extent cx="25781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12480 тенге, при среднеквадратическом отклонении (σ) 1680 тенге, у 20 вкладчиков размер вклада превысил 100 тыс. тенге. Определите: а) предельную ошибку и пределы, в которых с вероятностью Р = 0,954 может находиться средний размер вклада среди вкладчиков банка; б) предельную ошибку и пределы, в которых с вероятностью с Р = 0,954 может находиться доля вкладчиков свыше 100 тыс.тенге.</w:t>
        <w:br/>
        <w:t>Ответ: а) 168 тенге; 12480 ± 168; б) 0,022; 0,05 ± 0,022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Сколько нужно обследовать вкладчиков, чтобы с вероятностью Р = 0,954 предельная ошибка выборки не превышала 84 тенге, при условии, что σ = 1680 тенге? Ответ: 1600 вкладчиков.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чем проявляется корреляционная зависимость?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Вы понимаете выражение: связь тесная, связь нетесная?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ие факторы считаются учтенными, а какие неучтенными?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чему большое количество групп при проведении аналитической группировки не позволяет более точно выявить зависимость? </w:t>
      </w:r>
    </w:p>
    <w:p>
      <w:pPr>
        <w:pStyle w:val="Normal"/>
        <w:numPr>
          <w:ilvl w:val="0"/>
          <w:numId w:val="4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ая группировка называется простой, какая комбинационной? 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 xml:space="preserve">Имеются следующие данные о разряде рабочих и их часовой заработной платы: </w:t>
      </w:r>
    </w:p>
    <w:p>
      <w:pPr>
        <w:pStyle w:val="Normal"/>
        <w:spacing w:lineRule="auto" w:line="312" w:before="120" w:after="0"/>
        <w:jc w:val="both"/>
        <w:rPr/>
      </w:pPr>
      <w:r>
        <w:rPr/>
        <w:t>Таблица 8.10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0"/>
        <w:gridCol w:w="750"/>
        <w:gridCol w:w="750"/>
        <w:gridCol w:w="750"/>
        <w:gridCol w:w="750"/>
        <w:gridCol w:w="750"/>
        <w:gridCol w:w="750"/>
        <w:gridCol w:w="750"/>
        <w:gridCol w:w="870"/>
        <w:gridCol w:w="870"/>
        <w:gridCol w:w="87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Разряд рабочего, х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Часовая заработная плата, тенг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е и объясните: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ы а0 и а1 уравнения регрессии ŷх = a0+a1x, характеризующего зависимость между разрядом и часовой заработной платой;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будет показывать в данном случае рассчитанный параметр уравнения регрессии а1;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эффициент корреляции, оцените его значение;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значения может принимать коэффициент корреляции;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реляционное отношение;</w:t>
      </w:r>
    </w:p>
    <w:p>
      <w:pPr>
        <w:pStyle w:val="Normal"/>
        <w:numPr>
          <w:ilvl w:val="0"/>
          <w:numId w:val="2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чем свидетельствует небольшое расхождение между корреляционным отношением и коэффициентом корреляции в данном примере?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Ответ: а) 11,52 и 21,49; в) 0,899; д) 0,952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Множественный коэффициент корреляции равен 0,800, общая дисперсия значений равняется 293,4. 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е: </w:t>
      </w:r>
    </w:p>
    <w:p>
      <w:pPr>
        <w:pStyle w:val="Normal"/>
        <w:numPr>
          <w:ilvl w:val="0"/>
          <w:numId w:val="8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персию, характеризующую различия между расчетными значениями y; </w:t>
      </w:r>
    </w:p>
    <w:p>
      <w:pPr>
        <w:pStyle w:val="Normal"/>
        <w:numPr>
          <w:ilvl w:val="0"/>
          <w:numId w:val="8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персию, характеризующую различия между расчетными и фактическими значениями у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Ответ: а) 187,78; б) 105,62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Какие ряды динамики относятся к интервальным, какие к моментным?</w:t>
      </w:r>
    </w:p>
    <w:p>
      <w:pPr>
        <w:pStyle w:val="Normal"/>
        <w:spacing w:lineRule="auto" w:line="312" w:before="120" w:after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ите, к какому виду относятся и из каких величин состоят следующие ряды динамики: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я налоговых поступлений в доходах государственного бюджета за отдельные годы;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енность скота в области на начало каждого года;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енность пассажиров на городском транспорте в отдельные дни недели;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о средней зарплате работников в отдельные годы;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яя численность скота, приходящаяся на одно фермерское хозяйство на начало каждого года;</w:t>
      </w:r>
    </w:p>
    <w:p>
      <w:pPr>
        <w:pStyle w:val="Normal"/>
        <w:numPr>
          <w:ilvl w:val="0"/>
          <w:numId w:val="5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ля женщин в общей численности населения республики на 1 января 1959,1970,1979, 1989 и 1999 года. 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Темпы роста числа заключенных браков в % к предыдущему году в 1995,1996,1997 году в Республике Казахстан составили 94,4; 88,5 и 99,0 процента, численность заключенных браков в 1995 году 115,9 тысяч.</w:t>
        <w:br/>
      </w:r>
      <w:r>
        <w:rPr>
          <w:rFonts w:cs="Tahoma" w:ascii="Tahoma" w:hAnsi="Tahoma"/>
          <w:color w:val="2B5FC1"/>
        </w:rPr>
        <w:t>Определите:</w:t>
      </w:r>
    </w:p>
    <w:p>
      <w:pPr>
        <w:pStyle w:val="Normal"/>
        <w:numPr>
          <w:ilvl w:val="0"/>
          <w:numId w:val="6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енность заключенных браков в 1994,1996 и 1997 году;</w:t>
      </w:r>
    </w:p>
    <w:p>
      <w:pPr>
        <w:pStyle w:val="Normal"/>
        <w:numPr>
          <w:ilvl w:val="0"/>
          <w:numId w:val="6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 роста числа заключенных браков в 1997 году по сравнению с 1994 годом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Ответ: а) 122,8; 102,6; 101,5 б) 82,7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Численность пенсионеров, состоящих на учете в органах социальной защиты Казахстана, на конец года:</w:t>
      </w:r>
    </w:p>
    <w:p>
      <w:pPr>
        <w:pStyle w:val="Normal"/>
        <w:spacing w:lineRule="auto" w:line="312" w:before="120" w:after="0"/>
        <w:jc w:val="both"/>
        <w:rPr/>
      </w:pPr>
      <w:r>
        <w:rPr/>
        <w:t>Таблица 9.6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22"/>
        <w:gridCol w:w="1242"/>
        <w:gridCol w:w="1204"/>
        <w:gridCol w:w="1196"/>
        <w:gridCol w:w="1186"/>
      </w:tblGrid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/>
        <w:tc>
          <w:tcPr>
            <w:tcW w:w="4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Всего пенсионеров, тыс.человек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813,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718,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771,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670,4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Определите среднегодовую численность пенсионеров за 1995-97 год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Товарооборот в отчетном периоде по сравнению с базисным вырос на 20%, а цены на 40%. Определите физический объем реализации в июне в % к маю, т.е. индекс физического объема товарооборота.</w:t>
        <w:br/>
        <w:t>Ответ: 85,7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 xml:space="preserve">Рассчитайте по нижеследующим данным: </w:t>
      </w:r>
    </w:p>
    <w:p>
      <w:pPr>
        <w:pStyle w:val="Normal"/>
        <w:spacing w:lineRule="auto" w:line="312" w:before="120" w:after="0"/>
        <w:jc w:val="both"/>
        <w:rPr/>
      </w:pPr>
      <w:r>
        <w:rPr/>
        <w:t>Таблица 10.4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4"/>
        <w:gridCol w:w="1591"/>
        <w:gridCol w:w="1995"/>
        <w:gridCol w:w="3227"/>
        <w:gridCol w:w="1043"/>
      </w:tblGrid>
      <w:tr>
        <w:trPr>
          <w:trHeight w:val="465" w:hRule="atLeast"/>
          <w:cantSplit w:val="true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овары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ооборот, тыс. тенге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индексы, %</w:t>
            </w:r>
          </w:p>
        </w:tc>
      </w:tr>
      <w:tr>
        <w:trPr>
          <w:trHeight w:val="150" w:hRule="atLeast"/>
          <w:cantSplit w:val="true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го объем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</w:t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. . .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. . 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стающие данные в таблице;</w:t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я формулу среднеарифметического индекса, сводный индекс физического объема товарооборота;</w:t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я формулу среднегармонического индекса, сводный индекс цен;</w:t>
      </w:r>
    </w:p>
    <w:p>
      <w:pPr>
        <w:pStyle w:val="Normal"/>
        <w:numPr>
          <w:ilvl w:val="0"/>
          <w:numId w:val="1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дный индекс товарооборота двумя способами, используя данные о товарообороте и на основе рассчитанных сводных индексов физического объема товарооборота и цен.</w:t>
      </w:r>
    </w:p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Ответ: б)103,4; в) 98,4; г)1,017.</w:t>
      </w:r>
    </w:p>
    <w:p>
      <w:pPr>
        <w:pStyle w:val="Normal"/>
        <w:numPr>
          <w:ilvl w:val="0"/>
          <w:numId w:val="7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их правил необходимо придерживаться при составлении перечня вопросов, на которые предполагается получить ответы в процессе обследования? </w:t>
      </w:r>
    </w:p>
    <w:p>
      <w:pPr>
        <w:pStyle w:val="Normal"/>
        <w:numPr>
          <w:ilvl w:val="0"/>
          <w:numId w:val="7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ой способ наблюдения (непосредственного наблюдения, документальный, опрос) необходимо использовать для оценки численности автомобилей, проезжающих по магистрали города в определенное время дня? </w:t>
      </w:r>
    </w:p>
    <w:p>
      <w:pPr>
        <w:pStyle w:val="Normal"/>
        <w:numPr>
          <w:ilvl w:val="0"/>
          <w:numId w:val="7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чему в некоторых случаях данные, полученные на основе выборочного наблюдения, могут казаться более точными, чем аналогичные данные, полученные на основе сплошного наблюдения? </w:t>
      </w:r>
    </w:p>
    <w:p>
      <w:pPr>
        <w:pStyle w:val="Normal"/>
        <w:numPr>
          <w:ilvl w:val="0"/>
          <w:numId w:val="7"/>
        </w:numPr>
        <w:spacing w:before="0" w:after="96"/>
        <w:ind w:left="60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ой обычно способ опроса используется при проведении переписи населения? </w:t>
      </w:r>
    </w:p>
    <w:p>
      <w:pPr>
        <w:pStyle w:val="Normal"/>
        <w:spacing w:lineRule="auto" w:line="312" w:before="120" w:after="0"/>
        <w:jc w:val="both"/>
        <w:rPr/>
      </w:pPr>
      <w:r>
        <w:rPr/>
        <w:t>В переписном листе сообщаются следующие сведения о членах домохозяйства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67"/>
        <w:gridCol w:w="1734"/>
        <w:gridCol w:w="2081"/>
      </w:tblGrid>
      <w:tr>
        <w:trPr/>
        <w:tc>
          <w:tcPr>
            <w:tcW w:w="3468" w:type="dxa"/>
            <w:tcBorders>
              <w:top w:val="single" w:sz="8" w:space="0" w:color="175094"/>
              <w:left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7" w:type="dxa"/>
            <w:tcBorders>
              <w:top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ь</w:t>
            </w:r>
          </w:p>
        </w:tc>
        <w:tc>
          <w:tcPr>
            <w:tcW w:w="1734" w:type="dxa"/>
            <w:tcBorders>
              <w:top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ын</w:t>
            </w:r>
          </w:p>
        </w:tc>
        <w:tc>
          <w:tcPr>
            <w:tcW w:w="2081" w:type="dxa"/>
            <w:tcBorders>
              <w:top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душка</w:t>
            </w:r>
          </w:p>
        </w:tc>
      </w:tr>
      <w:tr>
        <w:trPr/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Состояние в брак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Замуже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Вдовец 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Не состоит</w:t>
            </w:r>
          </w:p>
        </w:tc>
      </w:tr>
      <w:tr>
        <w:trPr/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color w:val="000000"/>
        </w:rPr>
      </w:pPr>
      <w:r>
        <w:rPr>
          <w:color w:val="000000"/>
        </w:rPr>
        <w:t>Выявить возможные ошибки. Какой метод контроля использовали?</w:t>
      </w:r>
    </w:p>
    <w:p>
      <w:pPr>
        <w:pStyle w:val="Normal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Сообщаются следующие данные по хозяйству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18"/>
        <w:gridCol w:w="3228"/>
      </w:tblGrid>
      <w:tr>
        <w:trPr/>
        <w:tc>
          <w:tcPr>
            <w:tcW w:w="2904" w:type="dxa"/>
            <w:tcBorders>
              <w:top w:val="single" w:sz="8" w:space="0" w:color="175094"/>
              <w:left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Общий надой молока, тыс. кг.</w:t>
            </w:r>
          </w:p>
        </w:tc>
        <w:tc>
          <w:tcPr>
            <w:tcW w:w="3318" w:type="dxa"/>
            <w:tcBorders>
              <w:top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Среднегодовое количество фуражных коров</w:t>
            </w:r>
          </w:p>
        </w:tc>
        <w:tc>
          <w:tcPr>
            <w:tcW w:w="3228" w:type="dxa"/>
            <w:tcBorders>
              <w:top w:val="single" w:sz="8" w:space="0" w:color="175094"/>
              <w:bottom w:val="single" w:sz="8" w:space="0" w:color="175094"/>
              <w:right w:val="single" w:sz="8" w:space="0" w:color="175094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Надой молока на одну фуражную корову, кг.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Определите возможную ошибку. Какой метод контроля использовал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mportant31">
    <w:name w:val="important31"/>
    <w:basedOn w:val="Style14"/>
    <w:qFormat/>
    <w:rPr>
      <w:rFonts w:ascii="Tahoma" w:hAnsi="Tahoma" w:cs="Tahoma"/>
      <w:color w:val="2B5F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important2">
    <w:name w:val="msonormal important2"/>
    <w:basedOn w:val="Normal"/>
    <w:qFormat/>
    <w:pPr>
      <w:spacing w:lineRule="auto" w:line="312" w:before="120" w:after="264"/>
    </w:pPr>
    <w:rPr/>
  </w:style>
  <w:style w:type="paragraph" w:styleId="Msonormaltabcaption">
    <w:name w:val="msonormal tab_caption"/>
    <w:basedOn w:val="Normal"/>
    <w:qFormat/>
    <w:pPr>
      <w:spacing w:lineRule="auto" w:line="312" w:before="120" w:after="264"/>
    </w:pPr>
    <w:rPr/>
  </w:style>
  <w:style w:type="paragraph" w:styleId="Msonormalimportant3">
    <w:name w:val="msonormal important3"/>
    <w:basedOn w:val="Normal"/>
    <w:qFormat/>
    <w:pPr>
      <w:spacing w:lineRule="auto" w:line="312" w:before="120" w:after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2:00Z</dcterms:created>
  <dc:creator>a_ushpayev</dc:creator>
  <dc:description/>
  <cp:keywords/>
  <dc:language>en-US</dc:language>
  <cp:lastModifiedBy>a_ushpayev</cp:lastModifiedBy>
  <dcterms:modified xsi:type="dcterms:W3CDTF">2013-03-20T04:42:00Z</dcterms:modified>
  <cp:revision>2</cp:revision>
  <dc:subject/>
  <dc:title/>
</cp:coreProperties>
</file>