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ВСК 2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ДАНИЕ 4 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т основных средств</w:t>
      </w:r>
    </w:p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 4. Расчет амортизации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Пиццерия "Ольга" приобрела автомашину для доставки пиццы. Стоимость автомашины -140,000   у.е.    Автомашина   будет   использоваться   в   течение    5   лет,    после   чего   ее ликвидационная   стоимость   составит   приблизительно   20,000   у.е.    Компания   "Ольга" предполагает, что на протяжении этих пяти лет автомашина пройдет 80,000 км.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считайте амортизацию за все пять лет методом равномерного списания. 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оложим, за первый год автомашина прошла 10,000 км, за второй год 15,000 км, за третий год  18,000 км, за четвертый год 20,000 км и за пятый год  17,000 км. Подсчитайте амортизацию методом производственных единиц.</w:t>
      </w:r>
    </w:p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:</w:t>
      </w:r>
    </w:p>
    <w:p>
      <w:pPr>
        <w:pStyle w:val="Normal"/>
        <w:numPr>
          <w:ilvl w:val="0"/>
          <w:numId w:val="1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считайте амортизацию по методу уменьшающегося остатка. </w:t>
      </w:r>
    </w:p>
    <w:p>
      <w:pPr>
        <w:pStyle w:val="Normal"/>
        <w:numPr>
          <w:ilvl w:val="0"/>
          <w:numId w:val="1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считайте амортизацию по методу суммы чисел.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ДАНИЕ 5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Задание  Расчет текущих обязательств по налогу на добавленную стоимость промышленной компании «Федерал экспресс»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Промышленная компания «Федерал экспресс» по производству бытовой техники начала свою деятельность 1 января 2001 года. За месяц производственной деятельности компания осуществила следующие расходы: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бретены сырье и материалы по счету-фактуре от поставщика на сумму 1 400 000</w:t>
        <w:br/>
        <w:t xml:space="preserve">у.е. плюс сумма НДС 280,000 у.е.; 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ходы на аренду составили 100,000 у.е., плюс сумма НДС - 20,000 у.е.; 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ходы за пользование телефоном 25,000 у.е., плюс сумма НДС - 5,000 у.е.; 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лата за коммунальные услуги по счету в сумме 15,000 у.е. плюс НДС - 3,000 у.е.; 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бретены вспомогательные материалы у частного лица на сумму 40,000 у.е.</w:t>
      </w:r>
    </w:p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январе было произведено 800 единиц продукции;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онце января вся продукция была продана по цене реализации 3,000 у.е. за единицу без включения в стоимость реализации НДС 20%.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ход от реализации 2 400,000 у.е.</w:t>
      </w:r>
    </w:p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: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разить бухгалтерские проводки по всем совершенным операциям. 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считать сумму НДС, подлежащую выплате или возмещению из бюджета.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ДАНИЕ 6 </w:t>
      </w:r>
    </w:p>
    <w:p>
      <w:pPr>
        <w:pStyle w:val="Normal"/>
        <w:spacing w:lineRule="auto" w:line="312" w:before="120" w:after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т расчетов по оплате труда</w:t>
      </w:r>
    </w:p>
    <w:p>
      <w:pPr>
        <w:pStyle w:val="Normal"/>
        <w:spacing w:lineRule="auto" w:line="312" w:before="120" w:after="264"/>
        <w:jc w:val="both"/>
        <w:rPr/>
      </w:pPr>
      <w:r>
        <w:rPr>
          <w:rFonts w:cs="Tahoma" w:ascii="Tahoma" w:hAnsi="Tahoma"/>
          <w:color w:val="2B5FC1"/>
        </w:rPr>
        <w:t xml:space="preserve">Задание </w:t>
      </w:r>
      <w:r>
        <w:rPr>
          <w:color w:val="000000"/>
        </w:rPr>
        <w:t> Начисление и удержание из заработной платы работников торговой компании «Азамат авто»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За октябрь месяц 2010 года торговая компания «Азамат авто» начислила заработную плату административному персоналу в размере 62,000 у.е., продавцам в размере 120,000 у.е.; удержания составили по подоходному налогу 14,500 у.е., в социальный фонд 2, 5% -4,550 у.е.</w:t>
      </w:r>
    </w:p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:</w:t>
      </w:r>
    </w:p>
    <w:p>
      <w:pPr>
        <w:pStyle w:val="Normal"/>
        <w:numPr>
          <w:ilvl w:val="0"/>
          <w:numId w:val="6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зите на бухгалтерских счетах начисления заработной платы административного и</w:t>
        <w:br/>
        <w:t xml:space="preserve">торгового персонала. Удержания из заработной платы. </w:t>
      </w:r>
    </w:p>
    <w:p>
      <w:pPr>
        <w:pStyle w:val="Normal"/>
        <w:numPr>
          <w:ilvl w:val="0"/>
          <w:numId w:val="6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лату заработной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mportant31">
    <w:name w:val="important31"/>
    <w:basedOn w:val="Style14"/>
    <w:qFormat/>
    <w:rPr>
      <w:rFonts w:ascii="Tahoma" w:hAnsi="Tahoma" w:cs="Tahoma"/>
      <w:color w:val="2B5F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important2">
    <w:name w:val="msonormal important2"/>
    <w:basedOn w:val="Normal"/>
    <w:qFormat/>
    <w:pPr>
      <w:spacing w:lineRule="auto" w:line="312" w:before="120" w:after="264"/>
    </w:pPr>
    <w:rPr/>
  </w:style>
  <w:style w:type="paragraph" w:styleId="Msonormalimportant3">
    <w:name w:val="msonormal important3"/>
    <w:basedOn w:val="Normal"/>
    <w:qFormat/>
    <w:pPr>
      <w:spacing w:lineRule="auto" w:line="312" w:before="120" w:after="264"/>
    </w:pPr>
    <w:rPr/>
  </w:style>
  <w:style w:type="paragraph" w:styleId="Msonormaltabcaption">
    <w:name w:val="msonormal tab_caption"/>
    <w:basedOn w:val="Normal"/>
    <w:qFormat/>
    <w:pPr>
      <w:spacing w:lineRule="auto" w:line="312" w:before="120" w:after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02:00Z</dcterms:created>
  <dc:creator>a_ushpayev</dc:creator>
  <dc:description/>
  <cp:keywords/>
  <dc:language>en-US</dc:language>
  <cp:lastModifiedBy>a_ushpayev</cp:lastModifiedBy>
  <dcterms:modified xsi:type="dcterms:W3CDTF">2013-03-20T04:08:00Z</dcterms:modified>
  <cp:revision>2</cp:revision>
  <dc:subject/>
  <dc:title/>
</cp:coreProperties>
</file>