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hyperlink r:id="rId2">
        <w:r>
          <w:rPr>
            <w:rStyle w:val="InternetLink"/>
            <w:b/>
            <w:color w:val="000000"/>
            <w:u w:val="single"/>
          </w:rPr>
          <w:t>Электролиз</w:t>
        </w:r>
      </w:hyperlink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1. Составьте уравнения реакций электролиза:</w:t>
        <w:br/>
        <w:br/>
        <w:t>а) расплава хлорида кальция CaCl</w:t>
      </w:r>
      <w:r>
        <w:rPr>
          <w:vertAlign w:val="subscript"/>
        </w:rPr>
        <w:t>2</w:t>
      </w:r>
      <w:r>
        <w:rPr/>
        <w:t>;</w:t>
        <w:br/>
        <w:t>б) раствора нитрата серебра AgNO</w:t>
      </w:r>
      <w:r>
        <w:rPr>
          <w:vertAlign w:val="subscript"/>
        </w:rPr>
        <w:t>3</w:t>
      </w:r>
      <w:r>
        <w:rPr/>
        <w:t xml:space="preserve"> с серебряным электродом;</w:t>
        <w:br/>
        <w:t>в) раствора нитрата магния Mg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 xml:space="preserve">2 </w:t>
      </w:r>
      <w:r>
        <w:rPr/>
        <w:t>с угольным электродом;</w:t>
        <w:br/>
        <w:t>г) расплава гидрида лития LiH;</w:t>
        <w:br/>
        <w:t>д) раствора гидрофосфата натрия Na</w:t>
      </w:r>
      <w:r>
        <w:rPr>
          <w:vertAlign w:val="subscript"/>
        </w:rPr>
        <w:t>2</w:t>
      </w:r>
      <w:r>
        <w:rPr/>
        <w:t>HPO</w:t>
      </w:r>
      <w:r>
        <w:rPr>
          <w:vertAlign w:val="subscript"/>
        </w:rPr>
        <w:t>4</w:t>
      </w:r>
      <w:r>
        <w:rPr/>
        <w:t xml:space="preserve"> с инертными электрод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ри электролизе водного раствора хлорида кальция на катоде выделилось 5,6 г водорода. Какой газ и какой массой выделился на катоде?</w:t>
        <w:br/>
        <w:br/>
        <w:t>3. При электролизе водного раствора на катоде выделилось 11,2 л водорода. Какое количество вещества электронов вступило при этом в реакцию?</w:t>
        <w:br/>
        <w:br/>
        <w:t>4. Проводится электролиз водного раствора гидроксида натрия. Будет ли меняться по мере прохождения электрического тока: а) количество вещества гидроксида натрия; б) концентрация раствора? Свой ответ поясните.</w:t>
        <w:br/>
        <w:br/>
        <w:t>5. С каким полюсом батареи - положительным или отрицательным - должен быть соединен металлический предмет при его никелировании? Свой ответ поясните.</w:t>
        <w:br/>
        <w:br/>
        <w:t>6. При электролизе расплава хлорида кальция на аноде был получен хлор объемом 224 л (н.у.), на катоде выделился кальций массой 360 г. Определите массовую долю выхода кальция (считать, что массовая доля выхода хлора равна 100%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66"/>
        </w:rPr>
      </w:pPr>
      <w:hyperlink r:id="rId3">
        <w:r>
          <w:rPr>
            <w:rStyle w:val="InternetLink"/>
            <w:b/>
            <w:color w:val="000000"/>
            <w:u w:val="single"/>
          </w:rPr>
          <w:t xml:space="preserve">Расчетные задачи по теме "Электролиз" </w:t>
        </w:r>
      </w:hyperlink>
    </w:p>
    <w:p>
      <w:pPr>
        <w:pStyle w:val="Normal"/>
        <w:rPr>
          <w:color w:val="000066"/>
        </w:rPr>
      </w:pPr>
      <w:r>
        <w:rPr>
          <w:color w:val="000066"/>
        </w:rPr>
      </w:r>
    </w:p>
    <w:p>
      <w:pPr>
        <w:pStyle w:val="Normal"/>
        <w:rPr/>
      </w:pPr>
      <w:r>
        <w:rPr>
          <w:color w:val="000000"/>
        </w:rPr>
        <w:t>Решение задач №2 и №3 требует применение законов Фарадея.</w:t>
      </w:r>
      <w:r>
        <w:rPr>
          <w:color w:val="000066"/>
        </w:rPr>
        <w:t xml:space="preserve"> </w:t>
        <w:br/>
      </w:r>
      <w:r>
        <w:rPr/>
        <w:br/>
        <w:t>1. Смесь 7,02 г хлорида натрия и 10,4 г хлорида бария подвергли электролизу до полного разложения солей. Определите объем раствора соляной кислоты с массовой долей HCl 10% (плотность 1,07 г/мл), необходимой для полной нейтрализации раствора после электролиза, а также объем (при н.у.) газообразного продукта, выделившегося на аноде.</w:t>
        <w:br/>
        <w:br/>
        <w:t>2. Водный раствор едкого натра подвергали электролизу током 10 А в течение 268 ч. После окончания электролиза осталось 100 г 24%-ного раствора гидроксида натрия. Найдите первоначальную концентрацию раствора.</w:t>
        <w:br/>
        <w:br/>
        <w:t>3. Вычислите время, необходимое для выделения 2,8 г железа при электролизе водного раствора сульфата железа (II) , если сила тока составляла 4 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hyperlink r:id="rId4">
        <w:r>
          <w:rPr>
            <w:rStyle w:val="InternetLink"/>
            <w:b/>
            <w:color w:val="000000"/>
            <w:u w:val="single"/>
          </w:rPr>
          <w:t>Коррозия металлов и способы защиты металлов от коррозии</w:t>
        </w:r>
      </w:hyperlink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rPr/>
      </w:pPr>
      <w:r>
        <w:rPr/>
        <w:t>1. Можно ли считать коррозией окисление алюминия в процессе алюминотермии, окисление железа при электросварке, взаимодействие цинка с хлороводородной кислотой при получении «травленой кислоты» при паянии? Дайте обоснованный ответ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онтрольная работа </w:t>
        <w:br/>
        <w:t>по темам «Химические реакции», «Дисперсные системы»</w:t>
      </w:r>
    </w:p>
    <w:p>
      <w:pPr>
        <w:pStyle w:val="Normal"/>
        <w:rPr/>
      </w:pPr>
      <w:r>
        <w:rPr/>
        <w:br/>
      </w:r>
      <w:r>
        <w:rPr>
          <w:b/>
        </w:rPr>
        <w:t>Задание 1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ы уравнения трех химических реакций:</w:t>
      </w:r>
    </w:p>
    <w:p>
      <w:pPr>
        <w:pStyle w:val="Normal"/>
        <w:rPr>
          <w:sz w:val="26"/>
          <w:szCs w:val="26"/>
        </w:rPr>
      </w:pPr>
      <w:r>
        <w:rPr/>
        <w:br/>
      </w:r>
      <w:r>
        <w:rPr>
          <w:sz w:val="26"/>
          <w:szCs w:val="26"/>
        </w:rPr>
        <w:t>а) 3KOH + H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PO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 xml:space="preserve"> = K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PO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 xml:space="preserve"> + 3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O</w:t>
        <w:br/>
        <w:t>б) 2NaN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 -&gt; 2NaN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+ 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- Q</w:t>
        <w:br/>
        <w:t>в) 2CO</w:t>
      </w:r>
      <w:r>
        <w:rPr>
          <w:sz w:val="26"/>
          <w:szCs w:val="26"/>
          <w:vertAlign w:val="subscript"/>
        </w:rPr>
        <w:t>(г)</w:t>
      </w:r>
      <w:r>
        <w:rPr>
          <w:sz w:val="26"/>
          <w:szCs w:val="26"/>
        </w:rPr>
        <w:t xml:space="preserve"> + O</w:t>
      </w:r>
      <w:r>
        <w:rPr>
          <w:sz w:val="26"/>
          <w:szCs w:val="26"/>
          <w:vertAlign w:val="subscript"/>
        </w:rPr>
        <w:t>2(г)</w:t>
      </w:r>
      <w:r>
        <w:rPr>
          <w:sz w:val="26"/>
          <w:szCs w:val="26"/>
        </w:rPr>
        <w:t xml:space="preserve"> &lt;=&gt; 2CO</w:t>
      </w:r>
      <w:r>
        <w:rPr>
          <w:sz w:val="26"/>
          <w:szCs w:val="26"/>
          <w:vertAlign w:val="subscript"/>
        </w:rPr>
        <w:t>2(г)</w:t>
      </w:r>
      <w:r>
        <w:rPr>
          <w:sz w:val="26"/>
          <w:szCs w:val="26"/>
        </w:rPr>
        <w:t xml:space="preserve"> + Q</w:t>
      </w:r>
    </w:p>
    <w:p>
      <w:pPr>
        <w:pStyle w:val="Normal"/>
        <w:rPr/>
      </w:pPr>
      <w:r>
        <w:rPr>
          <w:sz w:val="26"/>
          <w:szCs w:val="26"/>
        </w:rPr>
        <w:br/>
      </w:r>
      <w:r>
        <w:rPr/>
        <w:t>Рассмотрите их, сопоставьте друг с другом и ответьте на вопросы:</w:t>
        <w:br/>
        <w:t>1) какое из них соответствует следующей характеристике: реакция обмена, экзотермическая и т.д.? Дополните описание этой реакции;</w:t>
        <w:br/>
        <w:t>2) дайте полную характеристику реакции «б»;</w:t>
        <w:br/>
        <w:t>3) в какую сторону сместиться химическое равновесие системы, записанной как уравнение «в», при: а) повышении температуры; б)повышении давления; в)увеличении концентрации кислорода? Почему?</w:t>
        <w:br/>
        <w:br/>
      </w:r>
      <w:r>
        <w:rPr>
          <w:b/>
        </w:rPr>
        <w:t>Задание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Рассмотрите на конкретном примере зависимость скорости химических реакций от температуры. Ответ подтвердите уравнением химической реакции.</w:t>
        <w:br/>
        <w:br/>
      </w:r>
      <w:r>
        <w:rPr>
          <w:b/>
        </w:rPr>
        <w:t>Задание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какой из нижеперечисленных реакций сера проявляет свойства восстановителя:</w:t>
        <w:br/>
      </w:r>
    </w:p>
    <w:p>
      <w:pPr>
        <w:pStyle w:val="Normal"/>
        <w:rPr>
          <w:b/>
          <w:b/>
        </w:rPr>
      </w:pPr>
      <w:r>
        <w:rPr>
          <w:sz w:val="26"/>
          <w:szCs w:val="26"/>
        </w:rPr>
        <w:t>S + 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= 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S</w:t>
        <w:br/>
        <w:t>S + 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= S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?</w:t>
      </w:r>
      <w:r>
        <w:rPr/>
        <w:br/>
        <w:t>Составьте электронный баланс для названной реакции.</w:t>
        <w:br/>
        <w:br/>
      </w:r>
      <w:r>
        <w:rPr>
          <w:b/>
        </w:rPr>
        <w:t xml:space="preserve">Задание 4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опишите сокращенное ионное уравнение реакции:</w:t>
        <w:br/>
      </w:r>
    </w:p>
    <w:p>
      <w:pPr>
        <w:pStyle w:val="Normal"/>
        <w:rPr>
          <w:b/>
          <w:b/>
        </w:rPr>
      </w:pPr>
      <w:r>
        <w:rPr/>
        <w:t>Ва</w:t>
      </w:r>
      <w:r>
        <w:rPr>
          <w:vertAlign w:val="superscript"/>
        </w:rPr>
        <w:t>2+</w:t>
      </w:r>
      <w:r>
        <w:rPr/>
        <w:t xml:space="preserve"> + … -&gt; BaSO</w:t>
      </w:r>
      <w:r>
        <w:rPr>
          <w:vertAlign w:val="subscript"/>
        </w:rPr>
        <w:t>4</w:t>
      </w:r>
      <w:r>
        <w:rPr/>
        <w:br/>
        <w:t>Составьте соответствующие молекулярное и полное ионное уравнение.</w:t>
        <w:br/>
        <w:br/>
      </w:r>
      <w:r>
        <w:rPr>
          <w:b/>
        </w:rPr>
        <w:t xml:space="preserve">Задание 5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ожно ли при помощи индикатора отличить друг от друга растворы двух солей: хлорида алюминия и силиката калия? Дайте обоснованный ответ и напишите уравнения соответствующих реакций.</w:t>
      </w:r>
    </w:p>
    <w:sectPr>
      <w:type w:val="nextPage"/>
      <w:pgSz w:w="11906" w:h="16838"/>
      <w:pgMar w:left="90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stancename">
    <w:name w:val="instancenam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class.home-edu.ru/mod/lesson/view.php?id=128429" TargetMode="External"/><Relationship Id="rId3" Type="http://schemas.openxmlformats.org/officeDocument/2006/relationships/hyperlink" Target="http://iclass.home-edu.ru/mod/assignment/view.php?id=128648" TargetMode="External"/><Relationship Id="rId4" Type="http://schemas.openxmlformats.org/officeDocument/2006/relationships/hyperlink" Target="http://iclass.home-edu.ru/mod/lesson/view.php?id=13832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7:09:00Z</dcterms:created>
  <dc:creator>Татьяна</dc:creator>
  <dc:description/>
  <cp:keywords/>
  <dc:language>en-US</dc:language>
  <cp:lastModifiedBy>Татьяна</cp:lastModifiedBy>
  <dcterms:modified xsi:type="dcterms:W3CDTF">2013-03-18T17:35:00Z</dcterms:modified>
  <cp:revision>38</cp:revision>
  <dc:subject/>
  <dc:title/>
</cp:coreProperties>
</file>