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503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е задачи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сстояние L от щелей до экрана в опыте Юнга равно 1 м. Определить расстояние между щелями, если на отрезке длиной l=1 см укладывается N=10 темных интерференционных полос. Длина волны λ=0,7 мкм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8520" cy="46780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ешебнике из интернета решено так, но это не верно, проверено преподователем и она написала что: «не верно, нужен чертеж и пояснения»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№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53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е задачи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отон с энергией ε=10 эВ падает на серебряную пластину и вызывает фотоэффект. Определить импульс p, полученный пластиной, если принять, что направления движения фотона и фотоэлектрона лежат на одной прямой, перпендикулярной поверхности пластины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шение из решебника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9790" cy="3072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ле оченки преподователем она написала: «решено верно но нужен чертеж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е задачи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сколько по отношению к комнатной должна измениться температура идеального газа, чтобы дебройлевская длина волны λ его молекул уменьшилась на 20%?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ешебнике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7250" cy="3726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ле оценки преподователем она написала: «ошибки в преобразовании, и неверно реше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502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е задачи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тонкую пленку в направлении нормали к ее поверхности падает монохроматический свет с длиной волны λ=500 нм. Отраженный от нее свет максимально усилен вследствие интерференции. Определить минимальную толщину d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min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ленки, если показатель преломления материала пленки n=1,4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шение в решебнике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9790" cy="33928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ле проверки преподователем она написала : «Нужен чертеж, углы в оптике отсчитывают от нормали и поверхностя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178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е задачи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кладываются два колебания одинакового направления и одинакового периода: х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=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sin ω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t и х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=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sin ω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t+τ), где 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=А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=3 см, ω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=ω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=π с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τ=0,5 с. Определить амплитуду А и начальную фазу φ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зультирующего колебания. Написать его уравнение. Построить векторную диаграмму для момента времени t=0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ешебнике т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7250" cy="39992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ле проверки преподователем она написала: «масштаб по осям на чертеже, доведите расчет до конц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179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е задачи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гладком горизонтальном столе лежит шар массой M=200 г, прикрепленный к горизонтально расположенной легкой пружине с жесткостью k=500 Н/м. В шар попадает пуля массой m=10 г, летящая со скоростью v=300 м/с, и застревает в нем. Пренебрегая перемещением шара во время удара и сопротивлением воздуха, определить амплитуду А и период Т колебаний шара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ешебни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8520" cy="65449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ле проверки преподователем она написала: «неверн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509</w:t>
      </w:r>
    </w:p>
    <w:p>
      <w:pPr>
        <w:pStyle w:val="Normal"/>
        <w:numPr>
          <w:ilvl w:val="0"/>
          <w:numId w:val="0"/>
        </w:numPr>
        <w:spacing w:lineRule="auto" w:line="240" w:before="68" w:after="68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е задачи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ежду двумя плоскопараллельными пластинами на расстоянии L=10 см от границы их соприкосновения находится проволока диаметром d=0,01 мм, образуя воздушный клин. Пластины освещаются нормально падающим монохроматическим светом (λ=0,6 мкм). Определить ширину b интерференционных полос, наблюдаемых в отраженном свете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ешебнике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6615" cy="50145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После проверки преподователем она написала: «неверно, ширина светлой полосы измеряется между серединами темны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9:00Z</dcterms:created>
  <dc:creator>Констанитн</dc:creator>
  <dc:description/>
  <dc:language>en-US</dc:language>
  <cp:lastModifiedBy>Констанитн</cp:lastModifiedBy>
  <dcterms:modified xsi:type="dcterms:W3CDTF">2013-03-16T15:39:00Z</dcterms:modified>
  <cp:revision>2</cp:revision>
  <dc:subject/>
  <dc:title/>
</cp:coreProperties>
</file>