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еобходимо выполнит вариант № 2 в приложении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етодические указания к курсовой работе по дисциплине «Бухгалтерский учет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Курсовая работа представляет собой сквозную задачу по выявлению финансового результата финансово-хозяйственной деятельности, составлению бухгалтерского баланса и отчета о прибылях и убытках на конец отчетного периода (применительно к действующему плану счетов на основе журнально-ордерной формы учета).  </w:t>
      </w:r>
    </w:p>
    <w:p>
      <w:pPr>
        <w:pStyle w:val="02"/>
        <w:ind w:firstLine="720"/>
        <w:rPr/>
      </w:pPr>
      <w:r>
        <w:rPr>
          <w:sz w:val="28"/>
        </w:rPr>
        <w:t>Исходная  информация для выполнения курсовой работы, представлена в</w:t>
      </w:r>
      <w:r>
        <w:rPr>
          <w:color w:val="FF0000"/>
          <w:sz w:val="28"/>
        </w:rPr>
        <w:t xml:space="preserve"> </w:t>
      </w:r>
      <w:r>
        <w:rPr>
          <w:sz w:val="28"/>
        </w:rPr>
        <w:t>таблицах 1-4.</w:t>
      </w:r>
      <w:r>
        <w:rPr>
          <w:color w:val="FF0000"/>
          <w:sz w:val="28"/>
        </w:rPr>
        <w:t xml:space="preserve"> </w:t>
      </w:r>
      <w:r>
        <w:rPr>
          <w:sz w:val="28"/>
        </w:rPr>
        <w:t>Предложенные  операции охватывают основные хозяйственные процессы (снабжения, производства, реализации) и предполагают  при  их учете  использование определенных  методов оценки материальных ресурсов, затрат на  производство, готовой продукции и ее реализации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х 1-2 приведены цифровые данные по 10 вариантам. Цифровые данные задачи условны. Номер варианта для выполнения работы соответствует последнему номеру зачетной книжки студента (цифра «0» - вариант 10).</w:t>
      </w:r>
    </w:p>
    <w:p>
      <w:pPr>
        <w:pStyle w:val="02"/>
        <w:ind w:firstLine="720"/>
        <w:rPr/>
      </w:pPr>
      <w:r>
        <w:rPr>
          <w:sz w:val="28"/>
        </w:rPr>
        <w:t>Курсовая работа выполняется  на листах  формата А-4 с использованием названных в задании типовых первичных документов, регистров, баланса, отчета о прибылях и убытках. Работа выполняется до начала сессии и представляется на проверку (с последующей защитой).</w:t>
      </w:r>
    </w:p>
    <w:p>
      <w:pPr>
        <w:pStyle w:val="02"/>
        <w:ind w:firstLine="720"/>
        <w:rPr/>
      </w:pPr>
      <w:r>
        <w:rPr>
          <w:sz w:val="28"/>
        </w:rPr>
        <w:t>Курсовая работа выполняется в соответствии с заданием (представлено на следующем листе), которое подписывается руководителем курсового проектирования (преподавателем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ФОНДОВОГО РЫН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федра бухгалтерского учета и аудит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  <w:r>
        <w:rPr>
          <w:sz w:val="28"/>
          <w:szCs w:val="28"/>
        </w:rPr>
        <w:t xml:space="preserve"> по курсу «Бухгалтерский учет» для студента ___________________________   ____________________</w:t>
      </w:r>
    </w:p>
    <w:p>
      <w:pPr>
        <w:pStyle w:val="TextBody"/>
        <w:rPr>
          <w:bCs/>
          <w:sz w:val="24"/>
        </w:rPr>
      </w:pPr>
      <w:r>
        <w:rPr>
          <w:sz w:val="28"/>
          <w:szCs w:val="28"/>
        </w:rPr>
        <w:t xml:space="preserve">                    </w:t>
      </w:r>
      <w:r>
        <w:rPr>
          <w:bCs/>
          <w:sz w:val="24"/>
        </w:rPr>
        <w:t>Ф.И.О.                                             вариан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сходных данных требуется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На основе начальных остатков </w:t>
      </w:r>
      <w:r>
        <w:rPr>
          <w:bCs/>
          <w:color w:val="000000"/>
          <w:sz w:val="28"/>
          <w:szCs w:val="28"/>
        </w:rPr>
        <w:t>(табл.1)</w:t>
      </w:r>
      <w:r>
        <w:rPr>
          <w:bCs/>
          <w:sz w:val="28"/>
          <w:szCs w:val="28"/>
        </w:rPr>
        <w:t xml:space="preserve"> составить бухгалтерский баланс на 01.03.20ХХ г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ь журнал регистрации хозяйственных операций за месяц, указать в нем корреспонденцию счетов на основе представленного в </w:t>
      </w:r>
      <w:r>
        <w:rPr>
          <w:bCs/>
          <w:color w:val="000000"/>
          <w:sz w:val="28"/>
          <w:szCs w:val="28"/>
        </w:rPr>
        <w:t>таблице 2</w:t>
      </w:r>
      <w:r>
        <w:rPr>
          <w:bCs/>
          <w:sz w:val="28"/>
          <w:szCs w:val="28"/>
        </w:rPr>
        <w:t xml:space="preserve"> рабочего плана счетов. Для определения сумм по отдельным операциям выполнить необходимые расчеты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ри решении следует заполнить следующие первичные документы: приходные и расходные кассовые ордера, кассовую книгу, платежное поручение, авансовый отчет, счета-фактуры, типовой договор между поставщиком и покупателем, накладную или транспортную накладную.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ь учетные регистры (журналы-ордера № 1, 2, 6, 7, ведомости № 1,2, вспомогательные ведомости или др. регистры) и отразить в них остатки на начало месяца, хозяйственные операции за месяц. </w:t>
      </w:r>
    </w:p>
    <w:p>
      <w:pPr>
        <w:pStyle w:val="TextBody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рыть учетные регистры, вывести остатки по счетам на конец месяца. Учесть, что в соответствии с Инструкцией по применению Плана счетов (утв. Приказом МФ РФ № 94н от 31.10.2000 г.) отдельные бухгалтерские счета в конце каждого отчетного месяца подлежат закрытию, остатков не имеют (счета 25, 26, 40, 44, 90, 91, счет 99 по состоянию на 1 января и др.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Составить оборотную ведомость по счетам синтетического учета. Заполнить Главную книгу по итогам месяца, бухгалтерский баланс на 01.04.20ХХ г., отчет о прибылях и убытках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ХХ 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дано_______________________________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дачи (представления) ____________________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>Руководитель курсового проектирования __________________ Капустина Ю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СЛОВИЯ ДЛЯ ВЫПОЛНЕНИЯ КУРСОВОЙ РАБОТЫ</w:t>
      </w:r>
    </w:p>
    <w:p>
      <w:pPr>
        <w:pStyle w:val="Heading"/>
        <w:ind w:firstLine="600"/>
        <w:jc w:val="both"/>
        <w:rPr>
          <w:sz w:val="28"/>
        </w:rPr>
      </w:pPr>
      <w:r>
        <w:rPr>
          <w:iCs/>
          <w:sz w:val="28"/>
        </w:rPr>
        <w:t>Сведения о предприятии.</w:t>
      </w:r>
      <w:r>
        <w:rPr>
          <w:i/>
          <w:sz w:val="28"/>
        </w:rPr>
        <w:t xml:space="preserve"> </w:t>
      </w:r>
      <w:r>
        <w:rPr>
          <w:b w:val="false"/>
          <w:sz w:val="28"/>
        </w:rPr>
        <w:t>Мебельная фабрика имеет в своем составе цех по производству мебели (основное производство), выпускающий 2 вида продукции: столы и шкафы; и цеха вспомогательного производства: теплоэнергетический (ТЭЦ) и ремонтно-механический (РМЦ). Отчетный период – март 20ХХ г. В таблицах 1-4 представлена информация о финансовом состоянии предприятия, рабочий план счетов и перечень совершенных хозяйственных операций.</w:t>
      </w:r>
    </w:p>
    <w:p>
      <w:pPr>
        <w:pStyle w:val="Heading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Таблица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е остатки по счетам на 01.03.20ХХ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25"/>
        <w:gridCol w:w="2790"/>
        <w:gridCol w:w="1329"/>
      </w:tblGrid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о Дебету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о Кредиту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37 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29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  <w:r>
              <w:rPr>
                <w:spacing w:val="-8"/>
                <w:sz w:val="28"/>
                <w:szCs w:val="28"/>
              </w:rPr>
              <w:t xml:space="preserve">10-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 т.ч. 68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-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/>
            </w:pPr>
            <w:r>
              <w:rPr>
                <w:sz w:val="28"/>
                <w:szCs w:val="28"/>
              </w:rPr>
              <w:t>в т.ч. 69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firstLine="6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5 4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69-3-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0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8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7" w:hanging="1425"/>
              <w:rPr/>
            </w:pPr>
            <w:r>
              <w:rPr>
                <w:spacing w:val="-6"/>
                <w:sz w:val="28"/>
                <w:szCs w:val="28"/>
              </w:rPr>
              <w:t xml:space="preserve">в т.ч. задолженность Нос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left"/>
              <w:rPr/>
            </w:pPr>
            <w:r>
              <w:rPr>
                <w:sz w:val="28"/>
                <w:szCs w:val="28"/>
              </w:rPr>
              <w:t>в т.ч. ОАО «Севе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ОО «Престиж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285"/>
              <w:jc w:val="left"/>
              <w:rPr/>
            </w:pPr>
            <w:r>
              <w:rPr>
                <w:sz w:val="28"/>
                <w:szCs w:val="28"/>
              </w:rPr>
              <w:t>в т.ч. ООО «Уралснабсбы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1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1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.ч. расчеты по аренде с ООО «Бриз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7 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7 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ие накопительные обороты по счету 90 за январь-февраль 20ХХ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 0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360" w:hanging="0"/>
        <w:jc w:val="righ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Heading1"/>
        <w:ind w:left="36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3</w:t>
      </w:r>
    </w:p>
    <w:p>
      <w:pPr>
        <w:pStyle w:val="Heading1"/>
        <w:ind w:left="360" w:hanging="0"/>
        <w:rPr/>
      </w:pPr>
      <w:r>
        <w:rPr/>
        <w:t>Рабочий план сч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чета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 действ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ематериальных актив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о внеоборотные актив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основных средст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 и материал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заготовительн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и хозяйственные принадлеж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ценностя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основным средств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нематериальным актив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риобретенным материально-производственным запас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за оказанные услу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</w:tc>
      </w:tr>
      <w:tr>
        <w:trPr>
          <w:trHeight w:val="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производств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 (ТЭЦ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 (РМЦ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эксплуатацию оборудов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цехов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дажу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организац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поставщиками и подрядчик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поставщиками за поступившие материалы, оказанные услу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сы выданные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купателями и заказчик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за отгруженную продукцию, выполненные работы, оказанные услуг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ы полученны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краткосрочным кредитам м займ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основной сумме креди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оцентам за креди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оциальному страхованию и обеспечению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ОМ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ОМ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дотчетными лиц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разными дебиторами и кредитора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епонированным сумма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аренд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/убыток от продаж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и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прочих доходов и расход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удущих период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36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4</w:t>
      </w:r>
    </w:p>
    <w:p>
      <w:pPr>
        <w:pStyle w:val="Heading1"/>
        <w:ind w:left="360" w:hanging="0"/>
        <w:rPr/>
      </w:pPr>
      <w:r>
        <w:rPr>
          <w:i w:val="false"/>
          <w:sz w:val="28"/>
          <w:szCs w:val="28"/>
        </w:rPr>
        <w:t>Журнал хозяйственных операций за март 20ХХ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6"/>
        <w:gridCol w:w="2109"/>
        <w:gridCol w:w="7296"/>
        <w:gridCol w:w="1311"/>
        <w:gridCol w:w="1197"/>
        <w:gridCol w:w="119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кумент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ма, руб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, платежные поручения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-3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8"/>
                <w:szCs w:val="28"/>
              </w:rPr>
              <w:t>Перечислено с р/с (в сумме задолженности на начало месяца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прибыл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иска с р/с,</w:t>
            </w:r>
            <w:r>
              <w:rPr>
                <w:color w:val="000000"/>
                <w:sz w:val="28"/>
                <w:szCs w:val="28"/>
              </w:rPr>
              <w:t xml:space="preserve"> платежные поручения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-4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еречислено с р/с (в сумме задолженности на начало месяца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С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Ф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ФОМС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ФОМ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но-заборные карты № 15-16, требования № 19-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ущены сырье и материалы (суммы по вариантам в прил. 1) на следующие нуж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брака по шкаф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 (ТЭЦ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 (РМЦ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/>
            </w:pPr>
            <w:r>
              <w:rPr>
                <w:sz w:val="28"/>
                <w:szCs w:val="28"/>
              </w:rPr>
              <w:t>расходы на содержание и эксплуатацию оборудования (далее РСЭ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ребование № 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ы запасные части в РМЦ (прил.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Требование № 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топливо в ТЭЦ (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т ОАО «Север» в погашение задолженности за реализованную продукцию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ска с р/с, ПКО № 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 р/с в касс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дачу заработной пла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андировочные расходы (оп. 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зяйственные расходы (оп. 1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№ 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ой подотчетной суммы от Носова, выданной в февра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5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у выдано в подотчет на командировочные расходы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иска с р/с,</w:t>
            </w:r>
            <w:r>
              <w:rPr>
                <w:sz w:val="28"/>
                <w:szCs w:val="28"/>
              </w:rPr>
              <w:t xml:space="preserve"> платежное поручение №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а задолженность ООО «Уралснабсбыт» за материалы, в т.ч. НДС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, платежное поручение №4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ена ООО «Бриз» задолженность по аренде, в т.ч. НДС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краткосрочный кредит бан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латежная вед-ть № 3, РКО № 5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февраль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понирована неполученная в срок заработная плата (расчет по счету 7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5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епонированная заработная плата сдана на р/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О № 6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вой выдано в подотчет на хозяйственные нужды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вансовый отчет № 23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авансовый отчет Кругловой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в магазине розничной торгов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ки </w:t>
            </w:r>
            <w:r>
              <w:rPr>
                <w:color w:val="000000"/>
                <w:sz w:val="28"/>
                <w:szCs w:val="28"/>
              </w:rPr>
              <w:t>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(РКО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устано-</w:t>
            </w:r>
            <w:r>
              <w:rPr>
                <w:spacing w:val="-12"/>
                <w:sz w:val="28"/>
                <w:szCs w:val="28"/>
              </w:rPr>
              <w:t>вить по порядку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ого остатка подотчетной суммы Кругловой в кассу (или возмещение ей перерасхода из кассы) (окончательный расчет с Кругловой Н.Н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ущен инвентарь и хозяйственные принадлеж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 № 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авансовый отчет Носова (командировка связана со сбытом продукции, срок 04.03-10.03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очные (принять 300 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/д билет до места назначения и обратно: 1800 р.*2 билета (в т.ч.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итанция за гостиницу: 1250 руб.* 3 суток (без Н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наличными услуг транспортной организации по доставке груза до покупателя (расходы на продажу) (суммы по вариантам в прил.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С из стоимости услуг транспорт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(РКО) *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неиспользованного остатка подотчетной суммы Носовым в кассу (или возмещение ему перерасхода из кассы) (окончательный расчет с Носовы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1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ептован счет ООО «Уралснабсбыт» за сырье и материалы (суммы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оступила от ООО «Престиж» дебиторская задолженность на начало меся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ислена арендная плата перед ООО «Бриз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льзование помещением офи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41" w:leader="none"/>
              </w:tabs>
              <w:ind w:left="132" w:firstLine="1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пользование производственным помещ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441" w:leader="none"/>
              </w:tabs>
              <w:ind w:left="132" w:firstLine="1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26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птован счет ООО «Уралевротранзит» за доставку материалов (суммы по вариантам в прил. 2) (транспортно-заготовительные расходы - ТЗ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числено за публикацию рекламы в газете, в т.ч. НДС (см. по вариантам прил. 2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бликаци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2"/>
                <w:sz w:val="28"/>
                <w:szCs w:val="28"/>
              </w:rPr>
              <w:t>Выписка с р/с, платежное по-ручение № 4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 р/с публикации рекламы в газе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Акт приемки готовой про-дукции № 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готовая продукция по плановой производственной себестоимости (прил. 3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№ 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 ООО «Престиж» счет за реализованную продукцию, в т.ч. НДС </w:t>
            </w:r>
            <w:r>
              <w:rPr>
                <w:color w:val="000000"/>
                <w:sz w:val="28"/>
                <w:szCs w:val="28"/>
              </w:rPr>
              <w:t>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в бюджет НДС по реализованной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писана плановая себестоимость реализованной готовой продукции (столы) (см. прил.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ыписка с р/с, платежное по-ручение № 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/с в погашение задолженности перед ООО «Альянс» (см. по вариантам в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 № 15-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Оприходованы как топливо отходы от производства (прил. 2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/>
            </w:pPr>
            <w:r>
              <w:rPr>
                <w:sz w:val="28"/>
                <w:szCs w:val="28"/>
              </w:rPr>
              <w:t>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ов книж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а на р/с краткосрочная ссуда банка (на 3 мес. под 15 % годовых)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- 30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ептованы счета подрядчиков (ООО «Техно») за выполненный ремонт основ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 (прил.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142"/>
              <w:rPr/>
            </w:pPr>
            <w:r>
              <w:rPr>
                <w:sz w:val="28"/>
                <w:szCs w:val="28"/>
              </w:rPr>
              <w:t>НДС на услуги по ремонту основ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 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ен счет ООО «Север» за реализованную продукцию (в т.ч. НДС) 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 НДС по предъявленному с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а плановая себестоимость реализованной готовой продукции (шкафы) (см. прил.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№ 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ы отходы в ТЭЦ на производство пара (из оп.3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, платежное поручение №4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ы счета подрядчиков (ООО «Техно») за работы по ремонту основных средств (см. операцию 3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(см. по вариантам прил. 2) аудиторской фирме за проверку годовой бухгалтерской отчетности</w:t>
            </w:r>
          </w:p>
          <w:p>
            <w:pPr>
              <w:pStyle w:val="Normal"/>
              <w:ind w:left="12"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, платежное поручение № 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плачено с р/с аудиторской фир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ебестоимость окончательно забракованных шкаф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м. по вариантам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 № 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приходованы по цене возможного использования материалы, полученные от забракованных шкафов (прил.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а дебиторская задолженность ООО «Престиж» (см. оп.2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расчета амортизации, бухгалтер. 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/>
            </w:pPr>
            <w:r>
              <w:rPr>
                <w:sz w:val="28"/>
                <w:szCs w:val="28"/>
              </w:rPr>
              <w:t>ТЭЦ (прил.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 № 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а заработная плата (прил. 1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/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/>
            </w:pPr>
            <w:r>
              <w:rPr>
                <w:sz w:val="28"/>
                <w:szCs w:val="28"/>
              </w:rPr>
              <w:t>исправление брака по стол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440" w:hanging="1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91" w:hanging="279"/>
              <w:rPr/>
            </w:pPr>
            <w:r>
              <w:rPr>
                <w:sz w:val="28"/>
                <w:szCs w:val="28"/>
              </w:rPr>
              <w:t>за разгрузку материалов (транспортно-заготовительные расхо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ы отчисления на социальное страхование и обеспечение (страховые взносы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>исправление брака по стол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Э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48" w:hanging="347"/>
              <w:rPr/>
            </w:pPr>
            <w:r>
              <w:rPr>
                <w:sz w:val="28"/>
                <w:szCs w:val="28"/>
              </w:rPr>
              <w:t>за разгрузку материалов (транспортно-заготовительные расхо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 налог на доходы физических лиц (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и списаны затраты ТЭ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ий це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/>
            </w:pPr>
            <w:r>
              <w:rPr>
                <w:sz w:val="28"/>
                <w:szCs w:val="28"/>
              </w:rPr>
              <w:t>общецеховые расх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и списаны затраты РМЦ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основ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/>
            </w:pPr>
            <w:r>
              <w:rPr>
                <w:sz w:val="28"/>
                <w:szCs w:val="28"/>
              </w:rPr>
              <w:t>ремонт основных средств общецехового назна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1" w:leader="none"/>
              </w:tabs>
              <w:ind w:left="121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асных частей, сданных на скл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ы и списаны РСЭ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брака по шка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ы и списаны общецеховые расхо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брака по шкаф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ы и списаны общехозяйственные расход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шкафов книжны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 с виновников бра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1440" w:hanging="1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кафов книжных (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ы чистые потери от брака 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шкафов книжн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1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о в конце месяца отклонение фактической производственной себестоимости от плановой (или списана фактическая производственная себестоимость всей выпущенной за месяц продукции в зависимости от варианта учета выпуска готовой продукции) (см. прил. 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проценты за банковский кред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иска с р/с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ы банку  % за креди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писание ТЗР, приходящихся на израсходованные и списанные за месяц матери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ы расходы на продажу, связанные с отгрузкой проду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к возмещению (к зачету) НДС по товарно-материальным ценностям, оприходованным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 и списан финансовый результат от реализации продукц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 и списан финансовый результат от прочих доходов и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Общие указания по выполнению задания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ставить корреспонденцию счетов в журнале хозяйственных операц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Открыть необходимые счета бухгалтерского учета и записать в них из баланса остатки на начало пери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Выполнить расчеты по отдельным операциям, составить калькуляцию себестоимости продукции, определить финансовый результат за отчетный меся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Подсчитать обороты по Дебету и по Кредиту счетов и остатки на конец периода. Для проверки правильности записей по счетам составить оборотную ведомость, а по ее данным – баланс на 1 апреля 20ХХ года и отчет о прибылях и убытках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ХХ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Все расчеты вести </w:t>
      </w:r>
      <w:r>
        <w:rPr>
          <w:b/>
          <w:sz w:val="28"/>
          <w:u w:val="single"/>
        </w:rPr>
        <w:t>с точностью до 1 руб</w:t>
      </w:r>
      <w:r>
        <w:rPr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1. Операции по учету денежных средств</w:t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i/>
          <w:sz w:val="28"/>
        </w:rPr>
        <w:t>Задание 1.1. Учет кассовых опер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журнала хозяйственных операций за март составить приходные и расходные кассовые ор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приходных и расходных кассовых ордеров составить отчет кассира (заполнить лист кассовой кни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отчетов кассира записать в журнал-ордер № 1 операции по Кредиту счета 50 (выбытие средств из касс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исать в ведомость № 1 сальдо на 1 марта, операции по Дебету счета 50, вывести сальдо на 1 апреля. Сальдо сверить с остатком по отчету касс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Заполнить лист Главной книги по счету 50.</w:t>
      </w:r>
    </w:p>
    <w:p>
      <w:pPr>
        <w:pStyle w:val="TextBodyIndent"/>
        <w:rPr/>
      </w:pPr>
      <w:r>
        <w:rPr>
          <w:sz w:val="28"/>
        </w:rPr>
        <w:t>Примечание: Лимит остатка по кассе – 15000 руб. В случае превышения сальдо по счету 50 над кассовым лимитом на конец дня (за исключением 3-х дней в период выплаты заработной платы) сверхлимитные суммы должны быть сданы на расчетный счет; для этого необходимо ввести дополнительные опер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i/>
          <w:sz w:val="28"/>
        </w:rPr>
        <w:t>Задание 1.2. Учет операций по расчетному сч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На основании выписок с расчетного счета (операций по расчетному счету), представленных в журнале хозяйственных операций, записать в журнал-ордер № 2 операции по Кредиту счета 51 (выбытие средст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исать в ведомость № 2 сальдо на 1 марта и операции по Дебету счета 51 (поступление средств), вывести сальдо на 1 апр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Заполнить лист Главной книги по счету 5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2. Операции по расчетам с подотчетными лицам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Проставить корреспонденцию счетов в журнале хозяйственных опер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олнить журнал-ордер № 7 (занести остатки задолженности за подотчетными лицами на 1 марта – за Носовым 500 руб., выданные авансы и сданные остатки подотчетных сумм на основании отчетов кассира, данных из утвержденных авансовых отчетов). При заполнении журнала-ордера № 7 учесть, что на каждую выданную подотчет сумму в регистре отводится одна ст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</w:rPr>
        <w:t>Заполнить лист Главной книги по счету 71 «Расчеты с подотчетными лица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240"/>
        <w:rPr>
          <w:sz w:val="28"/>
        </w:rPr>
      </w:pPr>
      <w:r>
        <w:rPr>
          <w:sz w:val="28"/>
        </w:rPr>
        <w:t>Составить авансовый отчет Кругловой на типовом бла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i/>
          <w:i/>
          <w:sz w:val="28"/>
        </w:rPr>
      </w:pPr>
      <w:r>
        <w:rPr>
          <w:b/>
          <w:sz w:val="28"/>
        </w:rPr>
        <w:t>Задание 3. Операции по учету расчетов с поставщиками и подрядчиками</w:t>
      </w:r>
    </w:p>
    <w:p>
      <w:pPr>
        <w:pStyle w:val="24"/>
        <w:ind w:left="399" w:hanging="399"/>
        <w:rPr/>
      </w:pPr>
      <w:r>
        <w:rPr>
          <w:sz w:val="28"/>
        </w:rPr>
        <w:t>1. Записать в журнал-ордер № 6: остатки по счету 60 «Расчеты с поставщиками и подрядчиками» на 1 марта.</w:t>
      </w:r>
    </w:p>
    <w:p>
      <w:pPr>
        <w:pStyle w:val="24"/>
        <w:ind w:left="399" w:hanging="399"/>
        <w:rPr>
          <w:sz w:val="28"/>
        </w:rPr>
      </w:pPr>
      <w:r>
        <w:rPr>
          <w:sz w:val="28"/>
        </w:rPr>
        <w:t>2. Отразить в журнале-ордере № 6 операции за март.</w:t>
      </w:r>
    </w:p>
    <w:p>
      <w:pPr>
        <w:pStyle w:val="24"/>
        <w:ind w:left="399" w:hanging="399"/>
        <w:rPr/>
      </w:pPr>
      <w:r>
        <w:rPr>
          <w:sz w:val="28"/>
          <w:szCs w:val="28"/>
        </w:rPr>
        <w:t xml:space="preserve">3. Подобрать комплект документов, с помощью которых оформляются </w:t>
      </w:r>
      <w:r>
        <w:rPr>
          <w:color w:val="000000"/>
          <w:sz w:val="28"/>
          <w:szCs w:val="28"/>
        </w:rPr>
        <w:t>операции</w:t>
      </w:r>
      <w:r>
        <w:rPr>
          <w:sz w:val="28"/>
          <w:szCs w:val="28"/>
        </w:rPr>
        <w:t xml:space="preserve"> между поставщиком и покупа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 4. Учет затрат на производство продукции и ее реализацию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Указания по выполнению отдельных опера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 операции 22. </w:t>
      </w:r>
      <w:r>
        <w:rPr>
          <w:sz w:val="28"/>
        </w:rPr>
        <w:t>Согласно учетной политике предприятия применяется вариант учета заготовления материалов без применения счетов 15 и 16, при котором к счету 10 открываются субсчета для учета материалов по цене поставщика (10-1) и транспортно-заготовительных расходов (10-2). Стоимость сырья и материалов без НДС относится в Дебет счета 10-1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К операции 24. </w:t>
      </w:r>
      <w:r>
        <w:rPr>
          <w:spacing w:val="-4"/>
          <w:sz w:val="28"/>
          <w:szCs w:val="28"/>
        </w:rPr>
        <w:t>Расходы по аренде офиса – общехозяйственные расходы, по аренде производственных помещений – общецеховые расходы. Принимаются к учету по Дебету соответствующих счетов без НДС. НДС – по Дебету счета 19.</w:t>
      </w:r>
    </w:p>
    <w:p>
      <w:pPr>
        <w:pStyle w:val="Normal"/>
        <w:tabs>
          <w:tab w:val="clear" w:pos="708"/>
          <w:tab w:val="left" w:pos="1040" w:leader="none"/>
        </w:tabs>
        <w:rPr>
          <w:sz w:val="28"/>
        </w:rPr>
      </w:pPr>
      <w:r>
        <w:rPr>
          <w:b/>
          <w:spacing w:val="-4"/>
          <w:sz w:val="28"/>
          <w:szCs w:val="28"/>
        </w:rPr>
        <w:t>К операции 25.</w:t>
      </w:r>
      <w:r>
        <w:rPr>
          <w:b/>
          <w:sz w:val="28"/>
        </w:rPr>
        <w:t xml:space="preserve"> </w:t>
      </w:r>
      <w:r>
        <w:rPr>
          <w:sz w:val="28"/>
        </w:rPr>
        <w:t>Транспортно-заготовительные расходы учитываются по Дебету счета 10-2.</w:t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 xml:space="preserve">К операции 28. </w:t>
      </w:r>
      <w:r>
        <w:rPr>
          <w:spacing w:val="-4"/>
          <w:sz w:val="28"/>
          <w:szCs w:val="28"/>
        </w:rPr>
        <w:t>Рассчитать плановую себестоимость столов и шкафов по данным приложения 3, используя информацию из приложения 1 об объеме производства по вариантам. При составлении корреспонденции счетов учесть, что предприятие может использовать один из двух вариантов учета выпуска готовой продукции (вариант выбрать самостоятельно)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 применением счета 43 (оприходование готовой продукции отражается по плановой себестоимости проводкой: Д 43-1,2 К 20-1,2);</w:t>
      </w:r>
    </w:p>
    <w:p>
      <w:pPr>
        <w:pStyle w:val="Normal"/>
        <w:rPr>
          <w:sz w:val="28"/>
        </w:rPr>
      </w:pPr>
      <w:r>
        <w:rPr>
          <w:spacing w:val="-4"/>
          <w:sz w:val="28"/>
          <w:szCs w:val="28"/>
        </w:rPr>
        <w:t>- с применением счетов 43 и 40 (оприходование готовой продукции отражается по плановой себестоимости проводкой: Д 43-1,2 К 40-1,2).</w:t>
      </w:r>
    </w:p>
    <w:p>
      <w:pPr>
        <w:pStyle w:val="TextBody"/>
        <w:rPr/>
      </w:pPr>
      <w:r>
        <w:rPr>
          <w:b/>
          <w:spacing w:val="-4"/>
          <w:sz w:val="28"/>
          <w:szCs w:val="28"/>
        </w:rPr>
        <w:t xml:space="preserve">К операции 29-31. </w:t>
      </w:r>
      <w:r>
        <w:rPr>
          <w:spacing w:val="-4"/>
          <w:sz w:val="28"/>
          <w:szCs w:val="28"/>
        </w:rPr>
        <w:t>Реализация готовой продукции отражается с использованием счета 90 «Продажи». Выручка показывается по Кредиту счета 90-1 с учетом НДС.</w:t>
      </w:r>
    </w:p>
    <w:p>
      <w:pPr>
        <w:pStyle w:val="TextBody"/>
        <w:rPr/>
      </w:pPr>
      <w:r>
        <w:rPr>
          <w:spacing w:val="-4"/>
          <w:sz w:val="28"/>
          <w:szCs w:val="28"/>
        </w:rPr>
        <w:t>Сумма НДС – по Дебету счета 90-3</w:t>
      </w:r>
      <w:r>
        <w:rPr>
          <w:sz w:val="28"/>
        </w:rPr>
        <w:t xml:space="preserve">. Из суммы реализации, показанной по К сч.90-1, выделить НДС по ставке (18%; в случае нормативных изменений ставку налога принять в соответствии с требованиями действующего налогового законодательства)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умма НДС = Объем реализации / 1,18 * 0,18.</w:t>
      </w:r>
    </w:p>
    <w:p>
      <w:pPr>
        <w:pStyle w:val="TextBody"/>
        <w:rPr/>
      </w:pPr>
      <w:r>
        <w:rPr>
          <w:sz w:val="28"/>
          <w:szCs w:val="28"/>
        </w:rPr>
        <w:t>Себестоимость реализованной продукции – по Дебету счета 90-2.</w:t>
      </w:r>
    </w:p>
    <w:p>
      <w:pPr>
        <w:pStyle w:val="Normal"/>
        <w:rPr/>
      </w:pPr>
      <w:r>
        <w:rPr>
          <w:b/>
          <w:sz w:val="28"/>
        </w:rPr>
        <w:t xml:space="preserve">К операции 35. </w:t>
      </w:r>
      <w:r>
        <w:rPr>
          <w:sz w:val="28"/>
        </w:rPr>
        <w:t>НДС на стоимость услуг по ремонту основных средств взять в размере 18% от общей стоимости этих услуг для всех цехов и отнести в Д счета 19.</w:t>
      </w:r>
    </w:p>
    <w:p>
      <w:pPr>
        <w:pStyle w:val="Normal"/>
        <w:rPr/>
      </w:pPr>
      <w:r>
        <w:rPr>
          <w:b/>
          <w:sz w:val="28"/>
        </w:rPr>
        <w:t>К операции 48.</w:t>
      </w:r>
      <w:r>
        <w:rPr>
          <w:sz w:val="28"/>
        </w:rPr>
        <w:t xml:space="preserve"> Учесть нормативные требования на дату выполнения курсовой работы. В 2012-13 г. ставка страховых взносов при общем режиме налогообложения – 30% (ФСС – 2,9%, Пенсионный фонд (Федеральный бюджет) – 22,0%, мед. страхование – 5,1%, в т.ч. ФФОМС – 5,1%, ТФОМС – 0,0%) –; страхование от несчастных случаев (в мебельном производстве) </w:t>
      </w:r>
      <w:r>
        <w:rPr>
          <w:color w:val="000000"/>
          <w:sz w:val="28"/>
        </w:rPr>
        <w:t>- ? (можете не учитывать).</w:t>
      </w:r>
    </w:p>
    <w:p>
      <w:pPr>
        <w:pStyle w:val="Normal"/>
        <w:rPr>
          <w:sz w:val="28"/>
        </w:rPr>
      </w:pPr>
      <w:r>
        <w:rPr>
          <w:b/>
          <w:sz w:val="28"/>
        </w:rPr>
        <w:t>К операции 50.</w:t>
      </w:r>
      <w:r>
        <w:rPr>
          <w:sz w:val="28"/>
        </w:rPr>
        <w:t xml:space="preserve"> Подсчитать затраты теплоэнергетического цеха, собранные в Д сч.23-1. Составить калькуляцию себестоимости пара и ведомость распределения затрат ТЭЦ по форме табл.5, 6. Выработка пара – 1000 Гкал.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Таблица 5</w:t>
      </w:r>
    </w:p>
    <w:p>
      <w:pPr>
        <w:pStyle w:val="Heading5"/>
        <w:ind w:left="360" w:hanging="0"/>
        <w:rPr/>
      </w:pPr>
      <w:r>
        <w:rPr/>
        <w:t>Калькуляция себестоимости пара за март 20ХХ г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44"/>
        <w:gridCol w:w="265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руб. (Д сч.23-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Гкал, руб. (гр.2/1000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(оп.3, 5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 отчислениями (оп.47-5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и ремонт основных средств (оп.35, 4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оп.19, 39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от по Д </w:t>
            </w:r>
          </w:p>
          <w:p>
            <w:pPr>
              <w:pStyle w:val="Normal"/>
              <w:jc w:val="center"/>
              <w:rPr/>
            </w:pPr>
            <w:r>
              <w:rPr/>
              <w:t>сч.23-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Д сч.23-1 / 1000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Таблица 6</w:t>
      </w:r>
    </w:p>
    <w:p>
      <w:pPr>
        <w:pStyle w:val="Heading5"/>
        <w:ind w:left="360" w:hanging="0"/>
        <w:rPr/>
      </w:pPr>
      <w:r>
        <w:rPr/>
        <w:t>Распределение затрат теплоэнергетического цеха за март 20ХХ г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39"/>
        <w:gridCol w:w="1141"/>
        <w:gridCol w:w="1590"/>
        <w:gridCol w:w="116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а, Гк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с 1 Гкал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, руб.(гр.2*гр.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ти в Д счетов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щено пара </w:t>
            </w:r>
          </w:p>
          <w:p>
            <w:pPr>
              <w:pStyle w:val="Normal"/>
              <w:rPr/>
            </w:pPr>
            <w:r>
              <w:rPr/>
              <w:t>На технологические цели основного производств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афов книж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л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</w:t>
            </w:r>
          </w:p>
          <w:p>
            <w:pPr>
              <w:pStyle w:val="Normal"/>
              <w:jc w:val="center"/>
              <w:rPr/>
            </w:pPr>
            <w:r>
              <w:rPr/>
              <w:t>20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ужды РМ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опление цехов основного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опление общезаводских помещ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абл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по Д сч.23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сч.23-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 операции 51. </w:t>
      </w:r>
      <w:r>
        <w:rPr>
          <w:sz w:val="28"/>
        </w:rPr>
        <w:t>Подсчитать затраты РМЦ, собранные в Д сч.23-2, и распределить их, используя нормативные ставки, указанные в табл.7.</w:t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Таблица 7</w:t>
      </w:r>
    </w:p>
    <w:p>
      <w:pPr>
        <w:pStyle w:val="Heading5"/>
        <w:ind w:left="360" w:hanging="0"/>
        <w:rPr/>
      </w:pPr>
      <w:r>
        <w:rPr/>
        <w:t>Распределение затрат РМЦ за март 20ХХ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87"/>
        <w:gridCol w:w="1522"/>
        <w:gridCol w:w="138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 (направление спис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распред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ти в Д счето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орудования основного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сновных средств общецехового назна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пчастей, сданных на скла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т сч.</w:t>
            </w:r>
          </w:p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 сч.</w:t>
            </w:r>
          </w:p>
          <w:p>
            <w:pPr>
              <w:pStyle w:val="Normal"/>
              <w:jc w:val="center"/>
              <w:rPr/>
            </w:pPr>
            <w:r>
              <w:rPr/>
              <w:t>23-2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К операции 52-54. </w:t>
      </w:r>
      <w:r>
        <w:rPr>
          <w:sz w:val="28"/>
        </w:rPr>
        <w:t>Подсчитать расходы на содержание и эксплуатацию оборудования, общепроизводственные и общехозяйственные расходы, собранные в Д счетов 25-1, 25-5, 26, и распределить их в табл.8.</w:t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Таблица 8</w:t>
      </w:r>
    </w:p>
    <w:p>
      <w:pPr>
        <w:pStyle w:val="TextBody"/>
        <w:jc w:val="center"/>
        <w:rPr/>
      </w:pPr>
      <w:r>
        <w:rPr>
          <w:i/>
          <w:sz w:val="28"/>
        </w:rPr>
        <w:t>Распределение РСЭО, общепроизводственных и общехозяйственных расхо</w:t>
      </w:r>
      <w:r>
        <w:rPr/>
        <w:t>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20"/>
        <w:gridCol w:w="1200"/>
        <w:gridCol w:w="1200"/>
        <w:gridCol w:w="1200"/>
        <w:gridCol w:w="118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сновная з/плата рабочих (оп.4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СЭ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еце-ховы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ехо-зяйст-венны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нести в Д счет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ол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аф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 по счету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правимый брак по стол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-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 по Д сч.25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 по Д сч.25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 по Д сч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редит сч.25-1, 25-2, 26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рядок расчетов по табл.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sz w:val="28"/>
        </w:rPr>
      </w:pPr>
      <w:r>
        <w:rPr>
          <w:sz w:val="28"/>
        </w:rPr>
        <w:t>Собрать обороты по Д сч.25-1, 25-2, 2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228" w:hanging="228"/>
        <w:rPr>
          <w:sz w:val="28"/>
        </w:rPr>
      </w:pPr>
      <w:r>
        <w:rPr>
          <w:sz w:val="28"/>
        </w:rPr>
        <w:t>Определить РСЭО, общецеховые и общехозяйственные расходы, приходящиеся на производство столов, шкафов и исправление брака по столам, на основе распределения пропорционально основной заработной плате производственных рабочих:</w:t>
      </w:r>
    </w:p>
    <w:p>
      <w:pPr>
        <w:pStyle w:val="TextBody"/>
        <w:tabs>
          <w:tab w:val="clear" w:pos="708"/>
          <w:tab w:val="left" w:pos="240" w:leader="none"/>
        </w:tabs>
        <w:ind w:left="57" w:hanging="57"/>
        <w:rPr>
          <w:sz w:val="28"/>
        </w:rPr>
      </w:pPr>
      <w:r>
        <w:rPr>
          <w:sz w:val="28"/>
        </w:rPr>
        <w:t>Сумма РСЭО, приходящаяся на исправление брака = ЗП на исправление брака * Сумма РСЭО (Д 25-1) / ЗП итог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ind w:left="285" w:hanging="285"/>
        <w:rPr>
          <w:sz w:val="28"/>
        </w:rPr>
      </w:pPr>
      <w:r>
        <w:rPr>
          <w:sz w:val="28"/>
        </w:rPr>
        <w:t>Учесть, что общехозяйственные расходы не распределяются на расходы по исправлению брака.</w:t>
      </w:r>
    </w:p>
    <w:p>
      <w:pPr>
        <w:pStyle w:val="TextBody"/>
        <w:rPr/>
      </w:pPr>
      <w:r>
        <w:rPr>
          <w:b/>
          <w:sz w:val="28"/>
        </w:rPr>
        <w:t xml:space="preserve">К операции 56. </w:t>
      </w:r>
      <w:r>
        <w:rPr>
          <w:sz w:val="28"/>
        </w:rPr>
        <w:t>Потери от исправимого и неисправимого брака списать на себестоимость соответствующих изделий. Счета 28-1, 28-2 должны быть закрыты и не иметь остатков на конец месяца.</w:t>
      </w:r>
    </w:p>
    <w:p>
      <w:pPr>
        <w:pStyle w:val="TextBody"/>
        <w:rPr/>
      </w:pPr>
      <w:r>
        <w:rPr>
          <w:b/>
          <w:sz w:val="28"/>
        </w:rPr>
        <w:t xml:space="preserve">К операции 57. </w:t>
      </w:r>
      <w:r>
        <w:rPr>
          <w:sz w:val="28"/>
        </w:rPr>
        <w:t xml:space="preserve">Для определения отклонения необходимо рассчитать фактическую производственную себестоимость. Расчет сводится в приложении 3 с использованием данных из карточки счета 20. </w:t>
      </w:r>
    </w:p>
    <w:p>
      <w:pPr>
        <w:pStyle w:val="TextBody"/>
        <w:ind w:firstLine="627"/>
        <w:rPr>
          <w:sz w:val="28"/>
        </w:rPr>
      </w:pPr>
      <w:r>
        <w:rPr>
          <w:sz w:val="28"/>
        </w:rPr>
        <w:t>Фактическая себестоимость выпущенной продукции рассчитывается по формуле:</w:t>
      </w:r>
    </w:p>
    <w:p>
      <w:pPr>
        <w:pStyle w:val="TextBody"/>
        <w:ind w:firstLine="627"/>
        <w:rPr/>
      </w:pPr>
      <w:r>
        <w:rPr>
          <w:sz w:val="28"/>
        </w:rPr>
        <w:t xml:space="preserve"> </w:t>
      </w:r>
      <w:r>
        <w:rPr>
          <w:sz w:val="28"/>
        </w:rPr>
        <w:t>Незавершенное производство на начало месяца + Затраты на готовую продукцию за месяц, собранные по Д сч.20-1, 20-2 – возвратные отходы (см. оп. 33) – себестоимость окончательного брака (см. оп. 43) – незавершенное производство на конец месяца (прил. 2).</w:t>
      </w:r>
    </w:p>
    <w:p>
      <w:pPr>
        <w:pStyle w:val="TextBody"/>
        <w:ind w:firstLine="627"/>
        <w:rPr>
          <w:sz w:val="28"/>
        </w:rPr>
      </w:pPr>
      <w:r>
        <w:rPr>
          <w:sz w:val="28"/>
        </w:rPr>
        <w:t>В зависимости от принятого варианта учета выпуска готовой продукции операцию оформляют:</w:t>
      </w:r>
    </w:p>
    <w:p>
      <w:pPr>
        <w:pStyle w:val="TextBody"/>
        <w:rPr>
          <w:sz w:val="28"/>
        </w:rPr>
      </w:pPr>
      <w:r>
        <w:rPr>
          <w:sz w:val="28"/>
        </w:rPr>
        <w:t>- дополнительной проводкой Д 43-1, 43-2 К 20-1, 20-2 в случае перерасхода (или сторнировочной записью в случае экономии) (при использовании счета 43);</w:t>
      </w:r>
    </w:p>
    <w:p>
      <w:pPr>
        <w:pStyle w:val="TextBody"/>
        <w:rPr>
          <w:sz w:val="28"/>
        </w:rPr>
      </w:pPr>
      <w:r>
        <w:rPr>
          <w:sz w:val="28"/>
        </w:rPr>
        <w:t xml:space="preserve">- сначала списывают фактическую производственную себестоимость (Д 40 К 20-1, 20-2), а в конце месяца на основе сопоставления оборотов по Дебету и Кредиту счета 40 выявляют отклонение фактической себестоимости от плановой, которое списывают на счет 90 «Продажи». Счет 40 должен быть закрыт на конец месяца (при использовании счетов 43 и 40).  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К операции 58. </w:t>
      </w:r>
      <w:r>
        <w:rPr>
          <w:sz w:val="28"/>
        </w:rPr>
        <w:t>Начислить проценты по кредиту с 18.03 по 31.03, исходя из его суммы и процентной ставки.</w:t>
      </w:r>
    </w:p>
    <w:p>
      <w:pPr>
        <w:pStyle w:val="TextBody"/>
        <w:rPr/>
      </w:pPr>
      <w:r>
        <w:rPr>
          <w:b/>
          <w:sz w:val="28"/>
        </w:rPr>
        <w:t>К операции 60.</w:t>
      </w:r>
      <w:r>
        <w:rPr>
          <w:sz w:val="28"/>
        </w:rPr>
        <w:t xml:space="preserve"> Распределить и списать транспортно-заготовительные расходы (ТЗР), собранные в течение месяца по Дебету счета 10-2, между счетами учета производственных затрат, на которые в течение месяца списывались материалы по учетным ценам (по К счета 10-1).</w:t>
      </w:r>
      <w:r>
        <w:rPr>
          <w:b/>
          <w:sz w:val="28"/>
        </w:rPr>
        <w:t xml:space="preserve"> </w:t>
      </w:r>
      <w:r>
        <w:rPr>
          <w:sz w:val="28"/>
        </w:rPr>
        <w:t>Операцию оформить проводкой: Д 20-1, 20-2, 23-1… К 10-2.</w:t>
      </w:r>
    </w:p>
    <w:p>
      <w:pPr>
        <w:pStyle w:val="TextBody"/>
        <w:rPr>
          <w:sz w:val="28"/>
        </w:rPr>
      </w:pPr>
      <w:r>
        <w:rPr>
          <w:sz w:val="28"/>
        </w:rPr>
        <w:t>Расчет осуществить, руководствуясь данными представленного ниже примера (табл. 9).</w:t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Таблица 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имера распределения ТЗР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1"/>
        <w:gridCol w:w="1137"/>
        <w:gridCol w:w="1161"/>
        <w:gridCol w:w="843"/>
        <w:gridCol w:w="1637"/>
        <w:gridCol w:w="1137"/>
        <w:gridCol w:w="1161"/>
      </w:tblGrid>
      <w:tr>
        <w:trPr/>
        <w:tc>
          <w:tcPr>
            <w:tcW w:w="4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47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окупным ценам (10-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 (10-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с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покупным ценам (10-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Р (10-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с/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</w:t>
            </w:r>
          </w:p>
        </w:tc>
      </w:tr>
      <w:tr>
        <w:trPr/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0</w:t>
            </w:r>
          </w:p>
        </w:tc>
      </w:tr>
      <w:tr>
        <w:trPr/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7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6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тзр = (Сн тзр + Об д тзр) / (Сн пок.цена + Об д пок.цена) *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% тзр =  (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 +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0) / (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0 + 3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) * 100 % = 6,2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ЗР к списанию = 6,21 % * 300 000 / 100 % = 18 630 руб.</w:t>
      </w:r>
    </w:p>
    <w:p>
      <w:pPr>
        <w:pStyle w:val="TextBody"/>
        <w:rPr/>
      </w:pPr>
      <w:r>
        <w:rPr>
          <w:b/>
          <w:sz w:val="28"/>
        </w:rPr>
        <w:t>К операции 61.</w:t>
      </w:r>
      <w:r>
        <w:rPr>
          <w:sz w:val="28"/>
        </w:rPr>
        <w:t xml:space="preserve">  Собрать расходы на продажу, учтенные в течение месяца по Дебету счета 44 и списать в Дебет счета 90 «Продажи».</w:t>
      </w:r>
    </w:p>
    <w:p>
      <w:pPr>
        <w:pStyle w:val="TextBody"/>
        <w:rPr/>
      </w:pPr>
      <w:r>
        <w:rPr>
          <w:b/>
          <w:sz w:val="28"/>
        </w:rPr>
        <w:t xml:space="preserve">К операции 62. </w:t>
      </w:r>
      <w:r>
        <w:rPr>
          <w:sz w:val="28"/>
        </w:rPr>
        <w:t>Суммы НДС, отраженные на сч.19 по оприходованным товарно-материальным ценностям, принятым работам и услугам, списать в Д сч.68 (по всем операциям).</w:t>
      </w:r>
    </w:p>
    <w:p>
      <w:pPr>
        <w:pStyle w:val="TextBody"/>
        <w:rPr/>
      </w:pPr>
      <w:r>
        <w:rPr>
          <w:b/>
          <w:sz w:val="28"/>
        </w:rPr>
        <w:t xml:space="preserve">К операции 63. </w:t>
      </w:r>
      <w:r>
        <w:rPr>
          <w:sz w:val="28"/>
        </w:rPr>
        <w:t>Результат от реализации (прибыль или убыток) определить на основании записей по счету 90 (90-9) и списать на сч.99 «Прибыли и убытки»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sz w:val="28"/>
        </w:rPr>
        <w:t xml:space="preserve">К операции 64. </w:t>
      </w:r>
      <w:r>
        <w:rPr>
          <w:sz w:val="28"/>
          <w:szCs w:val="28"/>
        </w:rPr>
        <w:t xml:space="preserve">Финансовый результат от прочих доходов и расходов определить </w:t>
      </w:r>
      <w:r>
        <w:rPr>
          <w:sz w:val="28"/>
        </w:rPr>
        <w:t>на основании записей по счету 91 (91-9) и списать на сч.99 «Прибыли и убытки».</w:t>
      </w:r>
    </w:p>
    <w:p>
      <w:pPr>
        <w:pStyle w:val="TextBody"/>
        <w:rPr/>
      </w:pPr>
      <w:r>
        <w:rPr>
          <w:b/>
          <w:sz w:val="28"/>
        </w:rPr>
        <w:t xml:space="preserve">К операции 65. </w:t>
      </w:r>
      <w:r>
        <w:rPr>
          <w:sz w:val="28"/>
        </w:rPr>
        <w:t xml:space="preserve">Налог на прибыль рассчитать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ХХ г. согласно действующим требованиям Налогового кодекса РФ (глава 25) на дату выполнения курсовой работы, учитывая сальдо по счету 99 «Прибыли и убытки» на 01.03.20ХХ г.</w:t>
      </w:r>
    </w:p>
    <w:p>
      <w:pPr>
        <w:pStyle w:val="TextBody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360"/>
        <w:rPr>
          <w:b/>
          <w:b/>
          <w:sz w:val="28"/>
        </w:rPr>
      </w:pPr>
      <w:r>
        <w:rPr>
          <w:b/>
          <w:sz w:val="28"/>
        </w:rPr>
        <w:t>Курсовая работа должна содержать: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Журнал хозяйственных операций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чета бухгалтерского учета за март 20ХХ г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Оборотно-сальдовую ведомость за март 20ХХ г. (табл. 13)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Баланс на 1 марта и 1 апреля 20ХХ г. (на типовом бланке)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 xml:space="preserve">Отчет о прибылях и убытках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ХХ г. (на типовом бланке)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Указанные в заданиях 1-4 бухгалтерские регистры и первичные документы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Дополнительные расчеты (в соответствии с пояснениями к отдельным операциям).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Список используемой литературы и нормативных материал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84"/>
        <w:rPr/>
      </w:pPr>
      <w:r>
        <w:rPr>
          <w:sz w:val="28"/>
        </w:rPr>
        <w:t>Для выполнения курсовой работы могут быть использованы карточки счетов (20,23,28), оборотные ведомости и журналы-ордера, представленные в таблицах 10-12 и приложении 4 (либо использованы типовые учетные регистры: журналы-ордера № 1, 2, 6, 7, ведомости № 1, 2 и др.).</w:t>
      </w:r>
    </w:p>
    <w:p>
      <w:pPr>
        <w:pStyle w:val="TextBody"/>
        <w:jc w:val="right"/>
        <w:rPr>
          <w:sz w:val="28"/>
        </w:rPr>
      </w:pPr>
      <w:r>
        <w:rPr>
          <w:i/>
          <w:iCs/>
          <w:sz w:val="28"/>
        </w:rPr>
        <w:t>Таблица 10</w:t>
      </w:r>
    </w:p>
    <w:p>
      <w:pPr>
        <w:pStyle w:val="TextBody"/>
        <w:rPr/>
      </w:pPr>
      <w:r>
        <w:rPr/>
        <w:t xml:space="preserve"> </w:t>
      </w:r>
      <w:r>
        <w:rPr/>
        <w:t>Д                                         20 «Основное производство»                                 К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94"/>
        <w:gridCol w:w="1276"/>
        <w:gridCol w:w="1340"/>
        <w:gridCol w:w="1358"/>
        <w:gridCol w:w="1242"/>
        <w:gridCol w:w="13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татья затрат (калькуляци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Ст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«Шкафы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Д счета 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Стол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Шкаф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К счета 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ырье и материа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опливо и энергия на технологические це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сновная ЗП про-изводственных рабоч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полнительная ЗП производст-венных рабоч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числения на социальное страх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СЭ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цехов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ехозяйствен-ные расхо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тери от бра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к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1</w:t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Д                                 23 «Вспомогательные производства»                           К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7"/>
        <w:gridCol w:w="1311"/>
        <w:gridCol w:w="1482"/>
        <w:gridCol w:w="1482"/>
        <w:gridCol w:w="159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1 «ТЭ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2 «РМЦ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по Д счета 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1 «ТЭЦ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2 «РМЦ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по К счета 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2</w:t>
      </w:r>
    </w:p>
    <w:p>
      <w:pPr>
        <w:pStyle w:val="TextBody"/>
        <w:rPr/>
      </w:pPr>
      <w:r>
        <w:rPr/>
        <w:t>Д                                           28 «Брак в производстве»                                  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8-1 «Исправи-мый брак по стол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8-2 «Окончательный брак по шкаф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по Д счета 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8-1 «Исправи-мый брак по стол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8-2 «Окончательный брак по шкаф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по К счета 2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684"/>
        <w:rPr/>
      </w:pPr>
      <w:r>
        <w:rPr>
          <w:sz w:val="28"/>
        </w:rPr>
        <w:t xml:space="preserve">Счета бухгалтерского учета заполняют по данным таблицы «Журнал хозяйственных операций». Обороты по счетам не включают сальдо начальное; сальдо конечное определяется по формулам: </w:t>
      </w:r>
    </w:p>
    <w:p>
      <w:pPr>
        <w:pStyle w:val="TextBody"/>
        <w:rPr>
          <w:sz w:val="28"/>
        </w:rPr>
      </w:pPr>
      <w:r>
        <w:rPr>
          <w:sz w:val="28"/>
        </w:rPr>
        <w:t>- в активном счете Ск=Сн+Об.Д-Об.К;</w:t>
      </w:r>
    </w:p>
    <w:p>
      <w:pPr>
        <w:pStyle w:val="TextBody"/>
        <w:rPr>
          <w:sz w:val="28"/>
        </w:rPr>
      </w:pPr>
      <w:r>
        <w:rPr>
          <w:sz w:val="28"/>
        </w:rPr>
        <w:t>- в пассивном счете Ск=Сн+Об.К-Об.Д,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де Об.Д – оборот по дебету счета, Об.К – оборот по кредиту счета.  </w:t>
      </w:r>
    </w:p>
    <w:p>
      <w:pPr>
        <w:pStyle w:val="TextBody"/>
        <w:ind w:firstLine="684"/>
        <w:rPr/>
      </w:pPr>
      <w:r>
        <w:rPr>
          <w:sz w:val="28"/>
        </w:rPr>
        <w:t xml:space="preserve">Итоговые данные обобщаются в оборотной ведомости по всем счетам, используемым в отчетном периоде (табл.13). </w:t>
      </w:r>
    </w:p>
    <w:p>
      <w:pPr>
        <w:pStyle w:val="TextBody"/>
        <w:ind w:firstLine="684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1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оротная ведомость за март 20ХХ г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200"/>
        <w:gridCol w:w="1200"/>
        <w:gridCol w:w="840"/>
        <w:gridCol w:w="720"/>
        <w:gridCol w:w="900"/>
        <w:gridCol w:w="882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че-т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че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на 01.03.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за мар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на 01.04.ХХ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мортизация основ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ырье и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2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З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пасные ч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Инвентарь и хозяйственные принадле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ДС по приобретенным ценност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ное произ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ст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шкаф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спомогательное произ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Э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М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СЭ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ецехов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ехозяйств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рак в производст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товая прод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-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-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аф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даж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с поставщиками и подряд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с покупателями и заказч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по краткосрочным кредитам и зай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по налогам и сбор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по социальному страхованию и обеспе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с персоналом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с подотчетными лиц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счеты с разными дебиторами и кредито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распределенная прибы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зервы предстоящи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были и убы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84"/>
        <w:rPr/>
      </w:pPr>
      <w:r>
        <w:rPr>
          <w:sz w:val="28"/>
        </w:rPr>
        <w:t xml:space="preserve">Оборотную ведомость заполнить по данным счетов бухгалтерского учета. Подсчитать обороты за март и сальдо на 1 апреля по строке «Итого». Суммы оборотов по дебету и кредиту всех счетов должны быть равны между собой. Итоги сальдо по дебету и кредиту также должны быть равны между собой. Баланс на 1 апреля заполнить по данным оборотной ведомости: графы 7, 8. </w:t>
      </w:r>
    </w:p>
    <w:p>
      <w:pPr>
        <w:sectPr>
          <w:type w:val="nextPage"/>
          <w:pgSz w:w="11906" w:h="16838"/>
          <w:pgMar w:left="1134" w:right="1134" w:gutter="284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84"/>
        <w:rPr>
          <w:sz w:val="28"/>
        </w:rPr>
      </w:pPr>
      <w:r>
        <w:rPr>
          <w:sz w:val="28"/>
        </w:rPr>
        <w:t>При наличии дополнительных счетов, не указанных в табл. 13, внести их в таблицу.</w:t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TextBody"/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Варианты задания</w:t>
      </w:r>
    </w:p>
    <w:p>
      <w:pPr>
        <w:pStyle w:val="TextBody"/>
        <w:ind w:left="360" w:hanging="360"/>
        <w:jc w:val="center"/>
        <w:rPr/>
      </w:pPr>
      <w:r>
        <w:rPr/>
        <w:t>Сведения о начисленной заработной плате, расходе сырья и материалов, выработке и отгрузке мебели за март  20ХХ г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69"/>
        <w:gridCol w:w="2144"/>
        <w:gridCol w:w="1576"/>
        <w:gridCol w:w="1577"/>
        <w:gridCol w:w="1576"/>
        <w:gridCol w:w="1576"/>
        <w:gridCol w:w="1576"/>
        <w:gridCol w:w="1577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вариант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Израсходовано сырья и материалов, руб. (к оп.3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числено основной заработной платы рабочим, руб. (к оп.47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Выработано мебели, шт. (к оп.28, к прил.3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Отгружено мебели покупателям в % от выпуска (к оп.29,38)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ж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ж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жны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нижные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6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sz w:val="28"/>
              </w:rPr>
              <w:t xml:space="preserve">       </w:t>
            </w:r>
            <w:r>
              <w:rPr>
                <w:sz w:val="28"/>
              </w:rPr>
              <w:t xml:space="preserve">90%              100%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для всех вариантов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5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4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5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9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1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1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2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5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13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1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2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5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2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8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3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4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2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2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TextBody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арианты задания. Цифровые данные по некоторым операциям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70"/>
        <w:gridCol w:w="993"/>
        <w:gridCol w:w="992"/>
        <w:gridCol w:w="992"/>
        <w:gridCol w:w="993"/>
        <w:gridCol w:w="1080"/>
        <w:gridCol w:w="960"/>
        <w:gridCol w:w="960"/>
        <w:gridCol w:w="960"/>
        <w:gridCol w:w="1190"/>
      </w:tblGrid>
      <w:tr>
        <w:trPr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перации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ы по вариантам, руб.</w:t>
            </w:r>
          </w:p>
        </w:tc>
      </w:tr>
      <w:tr>
        <w:trPr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зрасходованы запасные части в РМЦ (оп. 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топливо в ТЭЦ (оп. 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87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ОАО «Север» в погашение задолженности за реализованную продукцию (оп. 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 за февраль (оп.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6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осову выдано в подотчет из кассы на командировочные расходы (оп. 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ечислена задолженность ООО «Уралснабсбыт» за материалы, в т.ч. НДС  (оп. 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числена ООО «Бриз» задолженность за аренду (в т.ч. НДС) (оп. 1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ругловой выдано в подотчет на хозяйственные нужды из кассы (оп. 1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Кругловой Н.Н. в магазине розничной торговли диски (оп.1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 инвентарь и хозяйственные принадлежности в ТЭЦ (оп. 19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осов оплатил наличными услуги транспортной организации по доставке груза до предприятия-покупателя (в т.ч. НДС) (оп. 2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79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sz w:val="24"/>
              </w:rPr>
              <w:t>Акцептован счет ООО «Уралснабсбыт» за сырье и материалы (в т.ч. с НДС) (оп.2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8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9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70"/>
        <w:gridCol w:w="993"/>
        <w:gridCol w:w="992"/>
        <w:gridCol w:w="992"/>
        <w:gridCol w:w="993"/>
        <w:gridCol w:w="1080"/>
        <w:gridCol w:w="960"/>
        <w:gridCol w:w="960"/>
        <w:gridCol w:w="960"/>
        <w:gridCol w:w="11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Номер и наименование оп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а арендная плата перед ООО «Бриз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/>
            </w:pPr>
            <w:r>
              <w:rPr/>
              <w:t>за пользование помещением офиса (в т.ч. НДС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</w:tabs>
              <w:ind w:left="132" w:hanging="120"/>
              <w:jc w:val="left"/>
              <w:rPr/>
            </w:pPr>
            <w:r>
              <w:rPr/>
              <w:t>за  пользование производственным помещением (в т.ч. НДС) (оп.2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4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00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14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9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24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3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68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04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7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счет ООО «Уралевротранзит» за доставку материалов (сумма с учетом НДС) (оп. 2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3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о за публикацию рекламы в газете, в т.ч. НДС (оп.2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9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ъявлен заказчику ООО «Престиж» счет за реализованную продукцию, в т.ч. НДС (оп.29-3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5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93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числено с р/с в погашение задолжен-ности перед ООО «Альянс» (оп.3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как топливо отходы от производства (оп. 33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афов книжны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числена на р/с краткосрочная ссуда банка (на 3 мес. под 15 % годовых) (оп.3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5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дрядчиков за выполненный ремонт основных средств ремонтно-механического цеха (оп. 3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ООО «Север» за реализованную продукцию (в т.ч. НДС) (оп. 36-3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9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7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7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6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5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912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о  аудиторской фирме за проверку годовой бухгалтерской отчетности (в т.ч. НДС) (оп.4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70"/>
        <w:gridCol w:w="993"/>
        <w:gridCol w:w="992"/>
        <w:gridCol w:w="992"/>
        <w:gridCol w:w="993"/>
        <w:gridCol w:w="1080"/>
        <w:gridCol w:w="960"/>
        <w:gridCol w:w="960"/>
        <w:gridCol w:w="960"/>
        <w:gridCol w:w="11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п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исана себестоимость окончательно забракованных шкафов (оп.4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по цене возможного использования материалы, полученные от забракованных столов (оп. 4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ачислена амортизация основных средств ТЭЦ (оп. 46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доходы физических лиц (оп. 49)</w:t>
            </w:r>
          </w:p>
        </w:tc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Начислить по действующей ставке (без учета стандартных налоговых вычетов от суммы начисленной заработной платы из оп.47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о с виновников брака по столам (оп. 5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4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4"/>
              </w:rPr>
              <w:t>Затраты в незавершенном производстве на 1 апреля 20ХХ года (оп.57):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шкаф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то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  <w:p>
            <w:pPr>
              <w:pStyle w:val="TextBodyIndent"/>
              <w:ind w:lef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2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0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5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8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8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2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4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7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6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9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4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  <w:t>Приложение 3</w:t>
      </w:r>
    </w:p>
    <w:p>
      <w:pPr>
        <w:pStyle w:val="TextBody"/>
        <w:ind w:left="360" w:hanging="360"/>
        <w:jc w:val="center"/>
        <w:rPr/>
      </w:pPr>
      <w:r>
        <w:rPr/>
        <w:t>Калькуляция себестоимости мебели за март 20ХХ г.</w:t>
      </w:r>
    </w:p>
    <w:tbl>
      <w:tblPr>
        <w:tblW w:w="1462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00"/>
        <w:gridCol w:w="1440"/>
        <w:gridCol w:w="1320"/>
        <w:gridCol w:w="1320"/>
        <w:gridCol w:w="1320"/>
        <w:gridCol w:w="1680"/>
        <w:gridCol w:w="1440"/>
        <w:gridCol w:w="1182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атьи калькуляции (затрат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толы. Выпуск – шт. (из прил.1)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кафы книжные. Выпуск – шт. (из прил.1)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ед.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, руб. (гр.2* объем выпус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ед., руб. (гр.5/ объем выпуск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ед.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сего, руб. (гр.6*объем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ед., руб. (гр.9/ объем выпус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руб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ырье и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звратные отходы (вычитаютс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опливо и энергия на технологические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сновная ЗП производственных рабоч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ополнительная ЗП производственных рабоч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числения на соц. страхование и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СЭ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епроизводственные (цеховые)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ехозяйственные (общезаводские)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тери от бр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изводственная 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на продажу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ная 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360" w:hanging="360"/>
        <w:rPr>
          <w:sz w:val="28"/>
        </w:rPr>
      </w:pPr>
      <w:r>
        <w:rPr>
          <w:sz w:val="28"/>
        </w:rPr>
        <w:t>* Расходы на продажу, собранные по Д счета 44 и списанные в Д счета 90 (операция 63), распределить между видами продукции пропорционально производственной себестоимости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  <w:t>Приложение 4</w:t>
      </w:r>
    </w:p>
    <w:p>
      <w:pPr>
        <w:pStyle w:val="TextBody"/>
        <w:ind w:left="360" w:hanging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Оборотные ведомости и журналы ордера по отдельным счетам</w:t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center"/>
        <w:rPr/>
      </w:pPr>
      <w:r>
        <w:rPr/>
        <w:t>Журнал-ордер № 1 и ведомость № 1 по счету 50 «Касса»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4050"/>
        <w:gridCol w:w="1425"/>
        <w:gridCol w:w="1425"/>
        <w:gridCol w:w="1197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счета 50 в Д счет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50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счета 50 в К сче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льд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Д 5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01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Оборотная ведомость по счету 60 «Расчеты с поставщиками и подрядчиками»</w:t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8"/>
        <w:gridCol w:w="912"/>
        <w:gridCol w:w="798"/>
        <w:gridCol w:w="855"/>
        <w:gridCol w:w="912"/>
        <w:gridCol w:w="1083"/>
        <w:gridCol w:w="1425"/>
        <w:gridCol w:w="1140"/>
        <w:gridCol w:w="1653"/>
        <w:gridCol w:w="1197"/>
        <w:gridCol w:w="1368"/>
        <w:gridCol w:w="1254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счета 60 в Д сче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6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счета 60 в К счет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60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счету 60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0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  <w:t>Журнал-ордер № 2 и ведомость № 2 по счету 51 «Расчетный сче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"/>
        <w:gridCol w:w="800"/>
        <w:gridCol w:w="69"/>
        <w:gridCol w:w="763"/>
        <w:gridCol w:w="106"/>
        <w:gridCol w:w="742"/>
        <w:gridCol w:w="127"/>
        <w:gridCol w:w="713"/>
        <w:gridCol w:w="156"/>
        <w:gridCol w:w="780"/>
        <w:gridCol w:w="264"/>
        <w:gridCol w:w="762"/>
        <w:gridCol w:w="318"/>
        <w:gridCol w:w="822"/>
        <w:gridCol w:w="138"/>
        <w:gridCol w:w="395"/>
        <w:gridCol w:w="664"/>
        <w:gridCol w:w="501"/>
        <w:gridCol w:w="525"/>
        <w:gridCol w:w="435"/>
        <w:gridCol w:w="534"/>
        <w:gridCol w:w="666"/>
        <w:gridCol w:w="474"/>
        <w:gridCol w:w="966"/>
        <w:gridCol w:w="345"/>
        <w:gridCol w:w="855"/>
        <w:gridCol w:w="399"/>
        <w:gridCol w:w="59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счета 51 в Д счет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51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счета 51 в К счет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 Д 51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Д 51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0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01.0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ная ведомость по счету 02 «Амортизация основных средств»</w:t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96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ная ведомость по счету 19 «НДС по приобретенным ценностям»</w:t>
            </w:r>
          </w:p>
        </w:tc>
      </w:tr>
      <w:tr>
        <w:trPr>
          <w:cantSplit w:val="true"/>
        </w:trPr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счета 02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счета 0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0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19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19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Д 19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-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-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83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1027"/>
        <w:gridCol w:w="923"/>
        <w:gridCol w:w="924"/>
        <w:gridCol w:w="924"/>
        <w:gridCol w:w="924"/>
        <w:gridCol w:w="918"/>
        <w:gridCol w:w="1056"/>
        <w:gridCol w:w="269"/>
        <w:gridCol w:w="1560"/>
        <w:gridCol w:w="1363"/>
        <w:gridCol w:w="954"/>
      </w:tblGrid>
      <w:tr>
        <w:trPr>
          <w:cantSplit w:val="true"/>
        </w:trPr>
        <w:tc>
          <w:tcPr>
            <w:tcW w:w="1028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ная ведомость по счету 10 «Материалы»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ы по счету 43 «Готовая продукция»</w:t>
            </w:r>
          </w:p>
        </w:tc>
      </w:tr>
      <w:tr>
        <w:trPr>
          <w:cantSplit w:val="true"/>
        </w:trPr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10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Д 1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43 (в К 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43 (в Д 9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Д 4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546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2900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60"/>
        <w:gridCol w:w="960"/>
        <w:gridCol w:w="1027"/>
        <w:gridCol w:w="923"/>
        <w:gridCol w:w="924"/>
        <w:gridCol w:w="924"/>
        <w:gridCol w:w="924"/>
        <w:gridCol w:w="918"/>
        <w:gridCol w:w="1051"/>
        <w:gridCol w:w="269"/>
        <w:gridCol w:w="1560"/>
        <w:gridCol w:w="1363"/>
        <w:gridCol w:w="954"/>
      </w:tblGrid>
      <w:tr>
        <w:trPr>
          <w:cantSplit w:val="true"/>
        </w:trPr>
        <w:tc>
          <w:tcPr>
            <w:tcW w:w="10279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ная ведомость по счету 70 «Расчеты с персоналом по оплате труда»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ороты по счету 66 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7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7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66 (в К 5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66 (в Д 5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080"/>
        <w:gridCol w:w="1080"/>
        <w:gridCol w:w="1080"/>
        <w:gridCol w:w="1080"/>
        <w:gridCol w:w="960"/>
        <w:gridCol w:w="1200"/>
        <w:gridCol w:w="1051"/>
        <w:gridCol w:w="269"/>
        <w:gridCol w:w="1560"/>
        <w:gridCol w:w="1363"/>
        <w:gridCol w:w="954"/>
      </w:tblGrid>
      <w:tr>
        <w:trPr>
          <w:cantSplit w:val="true"/>
        </w:trPr>
        <w:tc>
          <w:tcPr>
            <w:tcW w:w="1027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ная ведомость по счету 69 «Расчеты по социальному страхованию и обеспечению»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ы по счету 68 «Расчеты по налогам»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69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69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68 (в К 19, 5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оты по К 6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68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6000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7000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360"/>
        <w:jc w:val="center"/>
        <w:rPr>
          <w:sz w:val="24"/>
        </w:rPr>
      </w:pPr>
      <w:r>
        <w:rPr>
          <w:sz w:val="24"/>
        </w:rPr>
      </w:r>
    </w:p>
    <w:tbl>
      <w:tblPr>
        <w:tblW w:w="1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1320"/>
        <w:gridCol w:w="1320"/>
        <w:gridCol w:w="1320"/>
        <w:gridCol w:w="1440"/>
        <w:gridCol w:w="1320"/>
        <w:gridCol w:w="360"/>
        <w:gridCol w:w="1800"/>
        <w:gridCol w:w="1560"/>
        <w:gridCol w:w="1209"/>
      </w:tblGrid>
      <w:tr>
        <w:trPr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ная ведомость по счету 96 «Резервы предстоящих расходов»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ороты по счету 62 «Расчеты с покупателями» 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9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9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9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62 (в К 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62 (в Д 5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Д 62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360"/>
        <w:jc w:val="center"/>
        <w:rPr>
          <w:sz w:val="24"/>
        </w:rPr>
      </w:pPr>
      <w:r>
        <w:rPr>
          <w:sz w:val="24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954"/>
        <w:gridCol w:w="245"/>
        <w:gridCol w:w="1252"/>
        <w:gridCol w:w="1138"/>
        <w:gridCol w:w="954"/>
        <w:gridCol w:w="239"/>
        <w:gridCol w:w="1157"/>
        <w:gridCol w:w="1138"/>
        <w:gridCol w:w="641"/>
        <w:gridCol w:w="600"/>
        <w:gridCol w:w="309"/>
        <w:gridCol w:w="1166"/>
        <w:gridCol w:w="1138"/>
        <w:gridCol w:w="614"/>
        <w:gridCol w:w="603"/>
      </w:tblGrid>
      <w:tr>
        <w:trPr>
          <w:cantSplit w:val="true"/>
        </w:trPr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оты по счету 73</w:t>
            </w:r>
          </w:p>
        </w:tc>
        <w:tc>
          <w:tcPr>
            <w:tcW w:w="24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ы по счету 76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ы по счету 90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бороты по счету 9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роты по Д 7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Д 7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К 7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9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счету 9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9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9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счету 9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Оборотная ведомость по счету 71 «Расчеты с подотчетными лицами»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4"/>
        <w:gridCol w:w="627"/>
        <w:gridCol w:w="741"/>
        <w:gridCol w:w="741"/>
        <w:gridCol w:w="741"/>
        <w:gridCol w:w="855"/>
        <w:gridCol w:w="1083"/>
        <w:gridCol w:w="741"/>
        <w:gridCol w:w="3819"/>
        <w:gridCol w:w="1368"/>
        <w:gridCol w:w="1197"/>
        <w:gridCol w:w="1197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К счета 71 в Д сче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7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роты по Д счета 71 в К сче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 7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альдо по счету 71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Cs/>
      <w:i/>
      <w:iCs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i/>
      <w:iCs/>
      <w:sz w:val="22"/>
      <w:szCs w:val="24"/>
    </w:rPr>
  </w:style>
  <w:style w:type="character" w:styleId="5">
    <w:name w:val="Заголовок 5 Знак"/>
    <w:qFormat/>
    <w:rPr>
      <w:rFonts w:eastAsia="Times New Roman" w:cs="Times New Roman"/>
      <w:i/>
      <w:iCs/>
      <w:sz w:val="22"/>
      <w:szCs w:val="24"/>
    </w:rPr>
  </w:style>
  <w:style w:type="character" w:styleId="6">
    <w:name w:val="Заголовок 6 Знак"/>
    <w:qFormat/>
    <w:rPr>
      <w:rFonts w:eastAsia="Times New Roman" w:cs="Times New Roman"/>
      <w:b/>
      <w:bCs/>
      <w:sz w:val="20"/>
      <w:szCs w:val="24"/>
    </w:rPr>
  </w:style>
  <w:style w:type="character" w:styleId="9">
    <w:name w:val="Заголовок 9 Знак"/>
    <w:qFormat/>
    <w:rPr>
      <w:rFonts w:eastAsia="Times New Roman" w:cs="Times New Roman"/>
      <w:b/>
      <w:szCs w:val="24"/>
    </w:rPr>
  </w:style>
  <w:style w:type="character" w:styleId="Style8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4"/>
    </w:rPr>
  </w:style>
  <w:style w:type="character" w:styleId="Style9">
    <w:name w:val="Основной текст с отступом Знак"/>
    <w:qFormat/>
    <w:rPr>
      <w:rFonts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24">
    <w:name w:val="Основной текст с отступом 2"/>
    <w:basedOn w:val="Normal"/>
    <w:qFormat/>
    <w:pPr>
      <w:ind w:left="240" w:firstLine="360"/>
    </w:pPr>
    <w:rPr/>
  </w:style>
  <w:style w:type="paragraph" w:styleId="02">
    <w:name w:val="Обычный02"/>
    <w:basedOn w:val="Normal"/>
    <w:qFormat/>
    <w:pPr>
      <w:ind w:firstLine="425"/>
    </w:pPr>
    <w:rPr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0:00Z</dcterms:created>
  <dc:creator>Admin</dc:creator>
  <dc:description/>
  <cp:keywords/>
  <dc:language>en-US</dc:language>
  <cp:lastModifiedBy>Александра</cp:lastModifiedBy>
  <dcterms:modified xsi:type="dcterms:W3CDTF">2013-02-11T18:04:00Z</dcterms:modified>
  <cp:revision>33</cp:revision>
  <dc:subject/>
  <dc:title/>
</cp:coreProperties>
</file>