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СУБД </w:t>
      </w:r>
      <w:r>
        <w:rPr>
          <w:b/>
          <w:i/>
        </w:rPr>
        <w:t>Microsoft FoxPro для Windows</w:t>
      </w:r>
    </w:p>
    <w:p>
      <w:pPr>
        <w:pStyle w:val="Heading8"/>
        <w:rPr/>
      </w:pPr>
      <w:r>
        <w:rPr/>
        <w:t>Цель работы разработать информационную систему «Турист».</w:t>
      </w:r>
    </w:p>
    <w:p>
      <w:pPr>
        <w:pStyle w:val="Normal"/>
        <w:jc w:val="both"/>
        <w:rPr/>
      </w:pPr>
      <w:r>
        <w:rPr>
          <w:sz w:val="28"/>
        </w:rPr>
        <w:tab/>
        <w:t>Система содержит информацию о туристических маршрутах (страна, время пребывания, цена, условия проживания и др.). Система должна обеспечивать просмотр маршрутов, подбор по ряду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ходя из своих представлений о предметной области, назначить атрибуты (значимые свойства сущности), которые необходимо хранить в базе данных (не менее 5-6 атрибутов). Выбор атрибутов должен быть логически обосн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логическую структуру таблиц, т.е. назначить имена полей, их тип и размерность. При определении размерности полей учитывать максимальную длину возможных данных. База данных должна состоять не менее, чем из двух таблиц. При обосновании можно работать с одной табл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возможные связи между данными в таблицах, назначить атрибуты, которые являются первичными ключами. Заполнить файлы данными не менее 15-20 записей. Не рекомендуется заполнять данными, носящими сатирический или фриво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программный файл, в котором путем выбора пунктов меню реализовать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росмотр и редактировани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иск записей по ключу или услов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рганизовать выход из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2:00Z</dcterms:created>
  <dc:creator>Denisov</dc:creator>
  <dc:description/>
  <cp:keywords/>
  <dc:language>en-US</dc:language>
  <cp:lastModifiedBy>Denisov</cp:lastModifiedBy>
  <dcterms:modified xsi:type="dcterms:W3CDTF">2013-03-11T12:26:00Z</dcterms:modified>
  <cp:revision>2</cp:revision>
  <dc:subject/>
  <dc:title>Цель работы разработать информационную систему «Турист»</dc:title>
</cp:coreProperties>
</file>