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11.png" ContentType="image/png"/>
  <Override PartName="/word/media/image48.png" ContentType="image/png"/>
  <Override PartName="/word/media/image36.png" ContentType="image/png"/>
  <Override PartName="/word/media/image3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7.png" ContentType="image/png"/>
  <Override PartName="/word/media/image49.png" ContentType="image/png"/>
  <Override PartName="/word/media/image14.png" ContentType="image/png"/>
  <Override PartName="/word/media/image39.png" ContentType="image/png"/>
  <Override PartName="/word/media/image9.wmf" ContentType="image/x-wmf"/>
  <Override PartName="/word/media/image41.png" ContentType="image/png"/>
  <Override PartName="/word/media/image50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Grame"/>
          <w:rFonts w:ascii="Times New Roman" w:hAnsi="Times New Roman" w:cs="Times New Roman"/>
          <w:sz w:val="28"/>
          <w:szCs w:val="28"/>
          <w:shd w:fill="FAFAFA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AFA" w:val="clear"/>
        </w:rPr>
        <w:t>1.1.2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  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И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яти карточек с буква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Style w:val="Grame"/>
          <w:rFonts w:cs="Times New Roman" w:ascii="Times New Roman" w:hAnsi="Times New Roman"/>
          <w:i/>
          <w:iCs/>
          <w:sz w:val="28"/>
          <w:szCs w:val="28"/>
          <w:shd w:fill="FAFAFA" w:val="clear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shd w:fill="FAFAFA" w:val="clear"/>
        </w:rPr>
        <w:t>, Б,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AFAFA" w:val="clear"/>
        </w:rPr>
        <w:t>В, Г, Д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наугад выбира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карточки одна за одной и располага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ряд. Како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DDDDDD" w:val="clear"/>
          </w:rPr>
          <w:t>вероятн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ого, что получим сло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AFAFA" w:val="clear"/>
        </w:rPr>
        <w:t>«ДВА»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AFAFA" w:val="clear"/>
        </w:rPr>
        <w:t> </w:t>
      </w:r>
      <w:r>
        <w:rPr>
          <w:rStyle w:val="Grame"/>
          <w:rFonts w:cs="Times New Roman" w:ascii="Times New Roman" w:hAnsi="Times New Roman"/>
          <w:sz w:val="28"/>
          <w:szCs w:val="28"/>
          <w:shd w:fill="FAFAFA" w:val="clear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34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рма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ителей по почте, установила, что только 40% опрашиваемых могу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ну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кеты назад. Если опрошено 20 семей, то како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DDDDDD" w:val="clear"/>
          </w:rPr>
          <w:t>вероятн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ого, что ровно восемь сем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я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нкеты</w:t>
      </w:r>
      <w:r>
        <w:rPr>
          <w:rStyle w:val="Grame"/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 математическое ожидание, дисперсию, среднеквадратическое отклонение и построить многоугольник распределения дискретной случайной величины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/>
        <w:t>,  закон распределения которой имеет вид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40"/>
        <w:gridCol w:w="1015"/>
        <w:gridCol w:w="1015"/>
        <w:gridCol w:w="1015"/>
        <w:gridCol w:w="1015"/>
        <w:gridCol w:w="101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Вариант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1</w:t>
            </w:r>
          </w:p>
        </w:tc>
      </w:tr>
    </w:tbl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йт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ероятн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опадания случайной величины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X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тервал [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α,β</w:t>
      </w:r>
      <w:r>
        <w:rPr>
          <w:rFonts w:cs="Times New Roman" w:ascii="Times New Roman" w:hAnsi="Times New Roman"/>
          <w:sz w:val="28"/>
          <w:szCs w:val="28"/>
          <w:lang w:eastAsia="ru-RU"/>
        </w:rPr>
        <w:t>] , если она распределена: а) равномерно в интервале [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c,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> б) по нормальному закону и имеет математическое ожидание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исперсию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 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о показательному закону и имеет математическое ожидание 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/>
        <w:t>Построить совместный график соответствующих плотностей распределения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24"/>
        <w:gridCol w:w="834"/>
        <w:gridCol w:w="811"/>
        <w:gridCol w:w="811"/>
        <w:gridCol w:w="930"/>
        <w:gridCol w:w="930"/>
        <w:gridCol w:w="931"/>
      </w:tblGrid>
      <w:tr>
        <w:trPr>
          <w:tblHeader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α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β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m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1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,5</w:t>
            </w:r>
          </w:p>
        </w:tc>
      </w:tr>
    </w:tbl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и испытани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N=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элементов после двух часов времени фиксировалось число произошедших отказов, и результаты этих испытаний приведены ниже в таблице. Требуется: 1) найти значения эмпирической функции распределения времени отказа и построить ее график; 2) оце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ероятн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безотказной работы для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=10 </w:t>
      </w:r>
      <w:r>
        <w:rPr>
          <w:rFonts w:cs="Times New Roman" w:ascii="Times New Roman" w:hAnsi="Times New Roman"/>
          <w:sz w:val="28"/>
          <w:szCs w:val="28"/>
          <w:lang w:eastAsia="ru-RU"/>
        </w:rPr>
        <w:t>ч; 3) оценить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ероятн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тказа в интервале времен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6;16)</w:t>
      </w:r>
      <w:r>
        <w:rPr/>
        <w:t> ч, при условии что элемент проработал безотказно до этого 6 ч.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945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мент времени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0922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тказов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2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ведена проверка 300 деталей отклонения размеров от номинального (в сотых долях миллиметра). Результаты проверки сведены в статистический ряд. Требуется: 1) оценить с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дежнос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0,975 математическое ожидание случайной величины отклонения размера от номинального; 2) найти оценки коэффициента асимметрии и эксцесса случайной величины отклонения размера от номинального. 3). При уровне значимости 0,05 проверить гипотезу о нормальности закона распределения случайной величины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X 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клонения размера изделий от номинального.</w:t>
      </w:r>
    </w:p>
    <w:p>
      <w:pPr>
        <w:pStyle w:val="Normal"/>
        <w:shd w:fill="FFFFFF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казание. </w:t>
      </w:r>
      <w:r>
        <w:rPr/>
        <w:t>Для расчетов брать середины интервалов.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03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,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+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, -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5, -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, 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,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 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 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 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4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Найти уравнение прямой линии регрессии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н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по данным, приведенным в корреляционной таблице, и по выборочному коэффициенту корреляции оценить тесноту связи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.  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60"/>
        <w:gridCol w:w="960"/>
        <w:gridCol w:w="850"/>
        <w:gridCol w:w="691"/>
        <w:gridCol w:w="941"/>
        <w:gridCol w:w="678"/>
      </w:tblGrid>
      <w:tr>
        <w:trPr>
          <w:trHeight w:val="23" w:hRule="atLeast"/>
        </w:trPr>
        <w:tc>
          <w:tcPr>
            <w:tcW w:w="59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ях, предлагаемых для самостоятельного решения к третьей теме, используются одни и те же коэффициенты и константы, значения которых для каждого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ариан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риведены в табл.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После первого задания приведен образец его решения. Остальные задания направлены на формирование у студентов навыков математического формулирования соответствующих моделей и их решение современными программными средствами.</w:t>
      </w:r>
    </w:p>
    <w:p>
      <w:pPr>
        <w:pStyle w:val="Normal"/>
        <w:shd w:fill="FFFFFF" w:val="clear"/>
        <w:spacing w:before="28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3.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25"/>
        <w:gridCol w:w="424"/>
        <w:gridCol w:w="567"/>
        <w:gridCol w:w="415"/>
        <w:gridCol w:w="423"/>
        <w:gridCol w:w="422"/>
        <w:gridCol w:w="564"/>
        <w:gridCol w:w="422"/>
        <w:gridCol w:w="423"/>
        <w:gridCol w:w="420"/>
        <w:gridCol w:w="423"/>
        <w:gridCol w:w="427"/>
        <w:gridCol w:w="422"/>
        <w:gridCol w:w="423"/>
        <w:gridCol w:w="424"/>
        <w:gridCol w:w="423"/>
        <w:gridCol w:w="420"/>
        <w:gridCol w:w="283"/>
        <w:gridCol w:w="366"/>
        <w:gridCol w:w="325"/>
        <w:gridCol w:w="316"/>
        <w:gridCol w:w="319"/>
        <w:gridCol w:w="389"/>
        <w:gridCol w:w="314"/>
      </w:tblGrid>
      <w:tr>
        <w:trPr>
          <w:trHeight w:val="62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вар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3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4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2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4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2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4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</w:tbl>
    <w:p>
      <w:pPr>
        <w:pStyle w:val="Normal"/>
        <w:shd w:fill="FAFAFA" w:val="clear"/>
        <w:spacing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3.1.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Симплекс-метод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решения задач линейного программирования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зготовления четырех видов продук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используются три вида сырья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пасы сырья, нормы его расхода на единицу продукции и получаемая прибыль от единицы продукции заданы в табл.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2.</w:t>
      </w:r>
    </w:p>
    <w:p>
      <w:pPr>
        <w:pStyle w:val="Normal"/>
        <w:shd w:fill="FAFAFA" w:val="clear"/>
        <w:spacing w:before="28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3.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6"/>
        <w:gridCol w:w="1097"/>
        <w:gridCol w:w="1097"/>
        <w:gridCol w:w="1097"/>
        <w:gridCol w:w="1097"/>
      </w:tblGrid>
      <w:tr>
        <w:trPr>
          <w:trHeight w:val="39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  <w:br/>
              <w:t>сырья</w:t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ы затрат на единицу продукции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асы сырья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3716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модель и найти оптимальный план выпуска продукции, максимизирующий прибыль, при условии, что продукции вида 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обходимо выпустить не меньше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 единиц. Исходные данные взять из таблицы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Задание решить симплекс-методом, решение проверить н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AFAFA" w:val="clear"/>
        <w:spacing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ец решения задания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асы сырья, нормы его использования на изготовление единицы продукции и получаемая от единицы произведенной продукции прибыль приведены в табл.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3.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3.3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96"/>
        <w:gridCol w:w="1097"/>
        <w:gridCol w:w="1097"/>
        <w:gridCol w:w="1097"/>
        <w:gridCol w:w="1236"/>
      </w:tblGrid>
      <w:tr>
        <w:trPr>
          <w:trHeight w:val="397" w:hRule="atLeast"/>
          <w:cantSplit w:val="true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</w:t>
              <w:br/>
              <w:t>сырья</w:t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ы затрат на единицу продукци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асы сырья</w:t>
            </w:r>
          </w:p>
        </w:tc>
      </w:tr>
      <w:tr>
        <w:trPr>
          <w:trHeight w:val="397" w:hRule="atLeast"/>
          <w:cantSplit w:val="true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ции 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обходимо выпустить не менее трех единиц.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им 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 план выпуска продукции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,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ответственно. Тогда прибыль, полученная от реализации продукции видов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, будет равна, соответственно, 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,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,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 вся прибыл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=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ыпущенной продукции 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висит от наличия сырья. Сырья можно использовать не больше, чем есть в наличии. Таким образом, имеем такие ограничения по сырью: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2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0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1)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о условию задачи, продукции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до изготовить не меньше 3 единиц. Поэтому имеем еще одно ограничение: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≥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атематически задачу можно сформулировать следующим образом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максимум функции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=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граничениях:</w:t>
      </w:r>
    </w:p>
    <w:tbl>
      <w:tblPr>
        <w:tblW w:w="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</w:tblGrid>
      <w:tr>
        <w:trPr>
          <w:trHeight w:val="405" w:hRule="atLeast"/>
        </w:trPr>
        <w:tc>
          <w:tcPr>
            <w:tcW w:w="8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Z3.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≤42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≤50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≥3</w:t>
      </w:r>
    </w:p>
    <w:p>
      <w:pPr>
        <w:pStyle w:val="Normal"/>
        <w:shd w:fill="FAFAFA" w:val="clear"/>
        <w:spacing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адача линейного программирования, так как целевая функция Z - линейная относительно переменных 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, ограничения - это линейные неравенства относительно тех же переменных 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, переменные 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 - неотрицате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уем эту задачу к задаче линейного программирования в основной форме. Для этого, прежде всего, от задачи нахождения максимума функции перейдем к нахождению минимума функции  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 -Z. При этом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xZ</w:t>
      </w:r>
      <w:r>
        <w:rPr>
          <w:rFonts w:cs="Times New Roman" w:ascii="Times New Roman" w:hAnsi="Times New Roman"/>
          <w:sz w:val="28"/>
          <w:szCs w:val="28"/>
          <w:lang w:eastAsia="ru-RU"/>
        </w:rPr>
        <w:t>=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ле этого ограничения, записанные в виде неравенств, преобразуем в равенства. Для этого введем вспомогательные – балансные переменные 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≥0 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≥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≥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≥0. Очевидно, чтобы первые три неравенства преобразовать в равенства, необходимо к их левым частям прибавить неотрицательные величины 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для преобразования четвертого неравенства в равенство, от его левой части необходимо отнять отрицательную переменную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 образом, мы преобразовали исходную задачу в основную форму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минимум функции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граничениях:</w:t>
      </w:r>
    </w:p>
    <w:tbl>
      <w:tblPr>
        <w:tblW w:w="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</w:tblGrid>
      <w:tr>
        <w:trPr>
          <w:trHeight w:val="405" w:hRule="atLeast"/>
        </w:trPr>
        <w:tc>
          <w:tcPr>
            <w:tcW w:w="8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Z3.3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8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42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50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сформированной системы ограничений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3) нельзя непосредственно получить опорный план, так как при 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=0 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-3. Для получения опорного плана воспользуемся методом искусственного базиса. Для этого в четвертое уравнение систем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3) введем искусственную переменную 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43878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и сформируем вспомогательную целевую функцию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≥0. Получим такую задачу линейного программирования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минимум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= 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4)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/>
        <w:t>при ограничениях:</w:t>
      </w:r>
    </w:p>
    <w:tbl>
      <w:tblPr>
        <w:tblW w:w="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</w:tblGrid>
      <w:tr>
        <w:trPr>
          <w:trHeight w:val="405" w:hRule="atLeast"/>
        </w:trPr>
        <w:tc>
          <w:tcPr>
            <w:tcW w:w="88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(Z3.5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8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42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50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0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зим целевую функцию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W 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свободные переменные. Для этого из обеих частей уравне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4) вычтем четвертое уравнение систем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.35) и сформулируем задачу в базисной форме, аналогично (3.26), (3.27): найти значения 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≥0 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≥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≥0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≥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≥0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 ,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/>
        <w:t>удовлетворяющие уравнениям:</w:t>
      </w:r>
    </w:p>
    <w:tbl>
      <w:tblPr>
        <w:tblW w:w="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</w:tblGrid>
      <w:tr>
        <w:trPr>
          <w:trHeight w:val="405" w:hRule="atLeast"/>
        </w:trPr>
        <w:tc>
          <w:tcPr>
            <w:tcW w:w="8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(Z3.6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8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42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50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0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W - 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-3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имплекс-таблиц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этой задачи с дополнительным столбцом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α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отношения свободных членов к коэффициентам разрешающего столбца имеет вид, представленный в таблиц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4</w:t>
      </w:r>
    </w:p>
    <w:p>
      <w:pPr>
        <w:pStyle w:val="Normal"/>
        <w:shd w:fill="FAFAFA" w:val="clear"/>
        <w:spacing w:before="28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.4</w:t>
      </w:r>
    </w:p>
    <w:tbl>
      <w:tblPr>
        <w:tblW w:w="8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0"/>
        <w:gridCol w:w="651"/>
        <w:gridCol w:w="703"/>
        <w:gridCol w:w="703"/>
        <w:gridCol w:w="703"/>
        <w:gridCol w:w="529"/>
        <w:gridCol w:w="758"/>
        <w:gridCol w:w="626"/>
        <w:gridCol w:w="567"/>
        <w:gridCol w:w="707"/>
        <w:gridCol w:w="714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Базис</w:t>
              </w:r>
            </w:hyperlink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9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α</w:t>
            </w:r>
          </w:p>
        </w:tc>
      </w:tr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/7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/5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/3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3716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W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у будем решать двухфазным симплексом-методом. Поскольку в строке "-W" есть отрицательные коэффициенты, то это не оптимальное решение. Выбираем в этой строке наибольший по модулю отрицательный коэффициент. Он единый "-1" и стоит в столбц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олбец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будет разрешающим. Вычислим все неотрицательные отношения свободных членов и элементов этого столбца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361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начение их записаны в столбце "". Меньше всего отношение получили в строке "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". Итак, эта строка будет разрешающей и разрешающим будет элемент 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=1 (он заключен в квадратик). Осуществляем пересчет таблицы и переводим в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зи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выводим из базис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лучаем такую таблицу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5</w:t>
      </w:r>
    </w:p>
    <w:p>
      <w:pPr>
        <w:pStyle w:val="Normal"/>
        <w:shd w:fill="FAFAFA" w:val="clear"/>
        <w:spacing w:before="28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3.5</w:t>
      </w:r>
    </w:p>
    <w:tbl>
      <w:tblPr>
        <w:tblW w:w="7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0"/>
        <w:gridCol w:w="648"/>
        <w:gridCol w:w="699"/>
        <w:gridCol w:w="699"/>
        <w:gridCol w:w="699"/>
        <w:gridCol w:w="527"/>
        <w:gridCol w:w="754"/>
        <w:gridCol w:w="623"/>
        <w:gridCol w:w="564"/>
        <w:gridCol w:w="703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Базис</w:t>
              </w:r>
            </w:hyperlink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48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9</w:t>
            </w:r>
          </w:p>
        </w:tc>
      </w:tr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48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5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W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ерь в строке "-W" нет отрицательных коэффициентов. Итак, получили решение задачи минимизации W. Посколь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=0 , то найден опорный план задачи минимизации 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брасываем из таблицы столбец 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drawing>
          <wp:inline distT="0" distB="0" distL="0" distR="0">
            <wp:extent cx="16446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так как в нем присутствует отличный от нуля элемент из строки "-W", и саму строку "-W". Будем иметь таблицу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6:</w:t>
      </w:r>
    </w:p>
    <w:p>
      <w:pPr>
        <w:pStyle w:val="Normal"/>
        <w:shd w:fill="FAFAFA" w:val="clear"/>
        <w:spacing w:before="28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3.6</w:t>
      </w:r>
    </w:p>
    <w:tbl>
      <w:tblPr>
        <w:tblW w:w="7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79"/>
        <w:gridCol w:w="625"/>
        <w:gridCol w:w="672"/>
        <w:gridCol w:w="684"/>
        <w:gridCol w:w="672"/>
        <w:gridCol w:w="515"/>
        <w:gridCol w:w="721"/>
        <w:gridCol w:w="602"/>
        <w:gridCol w:w="549"/>
        <w:gridCol w:w="87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Базис</w:t>
              </w:r>
            </w:hyperlink>
          </w:p>
        </w:tc>
        <w:tc>
          <w:tcPr>
            <w:tcW w:w="579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α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/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drawing>
                <wp:inline distT="0" distB="0" distL="0" distR="0">
                  <wp:extent cx="16446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/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</w:p>
        </w:tc>
        <w:tc>
          <w:tcPr>
            <w:tcW w:w="57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/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∞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м решение задачи минимизации 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 симплексом-методом. Выбираем наибольший по модулю отрицательный коэффициент в строке "- 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". Это -7 в столбц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". Итак, столбец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будет разрешающим. Вычисляем неотрицательные отношения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 записываем их в столбец . Меньшее среди них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. Строк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разрешающая и, соответственно, элемент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253" r="-4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разрешающим. Осуществляем пересчет таблицы и переводим в 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зи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выводим из базис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лучаем таблицу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7:</w:t>
      </w:r>
    </w:p>
    <w:p>
      <w:pPr>
        <w:pStyle w:val="Normal"/>
        <w:shd w:fill="FAFAFA" w:val="clear"/>
        <w:spacing w:before="28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3.7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6"/>
        <w:gridCol w:w="573"/>
        <w:gridCol w:w="497"/>
        <w:gridCol w:w="497"/>
        <w:gridCol w:w="1181"/>
        <w:gridCol w:w="483"/>
        <w:gridCol w:w="954"/>
        <w:gridCol w:w="548"/>
        <w:gridCol w:w="1134"/>
        <w:gridCol w:w="56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Базис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α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/2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/4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/2</w:t>
            </w:r>
          </w:p>
        </w:tc>
        <w:tc>
          <w:tcPr>
            <w:tcW w:w="548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/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/4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/4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4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/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9/2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/2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9/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/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/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/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 в строке "-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" нет отрицательных коэффициентов, то найдено оптимальное решение задачи минимизации 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min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 -261/4.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7 соответствует следующее окончательное выражение для целевой функции 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= - 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истема ограничений:</w:t>
      </w:r>
    </w:p>
    <w:p>
      <w:pPr>
        <w:pStyle w:val="Normal"/>
        <w:shd w:fill="FAFAFA" w:val="clear"/>
        <w:spacing w:before="28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14312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190750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152650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0"/>
        <w:ind w:left="709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6858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253" r="-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ое значение 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вное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достигается при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4390390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 максимальную прибыл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=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олучим, если продукцию вида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будем изготовлять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, продукции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готовлять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единице, продукции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до изготовля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323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 единиц, продукцию вида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готовлять не надо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253" r="-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. При этом остаются неиспользованными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единиц сырья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единиц сырья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Сырье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будет использовано полность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AFAFA" w:val="clear"/>
        <w:spacing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3.2. Двойственный </w:t>
      </w:r>
      <w:hyperlink r:id="rId5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eastAsia="ru-RU"/>
          </w:rPr>
          <w:t>симплекс-метод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решения задач математического программирования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од покупает четыре вида продукции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 которых изготовляет три вида продукции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План выпуска продукции, выход продукции с единицы полуфабрикатов и стоимость единицы полуфабрикатов приведены в таблиц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8.</w:t>
      </w:r>
    </w:p>
    <w:p>
      <w:pPr>
        <w:pStyle w:val="Normal"/>
        <w:shd w:fill="FAFAFA" w:val="clear"/>
        <w:spacing w:before="28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3.8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46"/>
        <w:gridCol w:w="1047"/>
        <w:gridCol w:w="1047"/>
        <w:gridCol w:w="1046"/>
        <w:gridCol w:w="1072"/>
      </w:tblGrid>
      <w:tr>
        <w:trPr>
          <w:trHeight w:val="454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ция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 продукции с единицы </w:t>
              <w:br/>
              <w:t>полуфабрикатов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trHeight w:val="340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модель математическую модель задачи, позволяющую найти оптимальный план закупок полуфабрикатов, минимизирующий затраты. Сформулировать двойственную задачу линейного программирования для этой задачи и выяснить ее экономический смысл. Решить прямую и двойственную задачи н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>; сравнить полученные результаты. Исходные данные взять из таблицы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1</w:t>
      </w:r>
    </w:p>
    <w:p>
      <w:pPr>
        <w:pStyle w:val="Normal"/>
        <w:shd w:fill="FAFAFA" w:val="clear"/>
        <w:spacing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ец решения задания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выпуска продукции, выход продукции из единицы полуфабриката и цена единицы полуфабриката представлены в таблицы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9.</w:t>
      </w:r>
    </w:p>
    <w:p>
      <w:pPr>
        <w:pStyle w:val="Normal"/>
        <w:shd w:fill="FAFAFA" w:val="clear"/>
        <w:spacing w:before="28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блица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Z3.9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50"/>
        <w:gridCol w:w="1048"/>
        <w:gridCol w:w="1045"/>
        <w:gridCol w:w="1043"/>
        <w:gridCol w:w="1072"/>
      </w:tblGrid>
      <w:tr>
        <w:trPr>
          <w:trHeight w:val="454" w:hRule="atLeast"/>
          <w:cantSplit w:val="true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ция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 продукции с единицы </w:t>
              <w:br/>
              <w:t>полуфабрикатов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trHeight w:val="505" w:hRule="atLeast"/>
          <w:cantSplit w:val="true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515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539" w:hRule="atLeast"/>
        </w:trPr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им через 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ъемы закупок полуфабрикатов видов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,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ответственно. Тогда затраты завода на их приобретение будут равны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=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о, что каждого вида продукции надо изготовить не меньше, чем это предусмотрено планом. Итак, должны выполняться такие условия: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≥8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≥42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≥50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атематически задачу можно сформулировать так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минимум функции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=4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граничениях: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≥8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≥42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≥50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≥0 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=1,2,3,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стандартная задача линейного программирования. Для ее решения н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> воспользуемся методикой, изложенной в п. 3.5. Результаты решения следующие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641340" cy="533400"/>
            <wp:effectExtent l="0" t="0" r="0" b="0"/>
            <wp:docPr id="42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лируем двойственную задачу линейного программирования для заданной задачи. Для этого воспользуемся таблицей соответствия из п. 3.2.3 между прямой и двойственной задачами:</w:t>
      </w:r>
    </w:p>
    <w:p>
      <w:pPr>
        <w:pStyle w:val="Normal"/>
        <w:shd w:fill="FAFAFA" w:val="clear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93495</wp:posOffset>
            </wp:positionH>
            <wp:positionV relativeFrom="paragraph">
              <wp:posOffset>48895</wp:posOffset>
            </wp:positionV>
            <wp:extent cx="3895725" cy="2943225"/>
            <wp:effectExtent l="0" t="0" r="0" b="0"/>
            <wp:wrapTight wrapText="bothSides">
              <wp:wrapPolygon edited="0">
                <wp:start x="-50" y="0"/>
                <wp:lineTo x="-50" y="21527"/>
                <wp:lineTo x="21600" y="21527"/>
                <wp:lineTo x="21600" y="0"/>
                <wp:lineTo x="-50" y="0"/>
              </wp:wrapPolygon>
            </wp:wrapTight>
            <wp:docPr id="43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войственная задача линейного программирования к исходной формулируется следующим образом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максимум функции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=8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+4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+5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граничениях: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5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+ 3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≤ 6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≤ 7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+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+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≤ 3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≥ 0 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>=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2,3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им экономическое содержание этой задачи. Очевидно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есь цены единицы продукции видов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. Итак, W - стоимость всей продукции по плану. Левые части каждой из ограничений являются стоимостью продукции видов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, которую можно изготовить из единицы полуфабриката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ответственно. Каждое из ограничений означает, что продукция, изготовленная из единицы полуфабриката, стоит не больше стоимости единицы полуфабриката.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войственную задачу можно сформулировать так: по какой цене следует продавать продукцию, чтобы прибыль была максимальной и стоимость продукции, изготовленной из единицы полуфабриката, не превосходила стоимости полуфабриката.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решения двойственной задачи н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> следующие: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229860" cy="504825"/>
            <wp:effectExtent l="0" t="0" r="0" b="0"/>
            <wp:docPr id="44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одтверждает выводы теории.</w:t>
      </w:r>
    </w:p>
    <w:p>
      <w:pPr>
        <w:pStyle w:val="Normal"/>
        <w:shd w:fill="FAFAFA" w:val="clear"/>
        <w:spacing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3.3. Целочисленное решение задач математического программирования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на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> целочисленное решение задания 3.2. Сравнить между собой результаты обычного и целочисленного решений задачи.</w:t>
      </w:r>
    </w:p>
    <w:p>
      <w:pPr>
        <w:pStyle w:val="Normal"/>
        <w:shd w:fill="FAFAFA" w:val="clear"/>
        <w:spacing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3.4. Оптимизация процесса доставки груза</w:t>
      </w:r>
    </w:p>
    <w:p>
      <w:pPr>
        <w:pStyle w:val="Normal"/>
        <w:shd w:fill="FAFAFA" w:val="clear"/>
        <w:spacing w:before="28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родную продукцию выпускают на трех предприятиях  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 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A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ставляют четырем потребителя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. Объемы выпуска продукции на каждом предприятии равны, соответственно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 ; потребности на эту продукцию равны, соответственно, 1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1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1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1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 . Транспортные расходы по доставке единицы груза с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 предприятия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 потребителю составляют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ij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=1,2,3 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=1,2,3,4)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йти оптимальный план закрепления потребителей за предприятиями при условии минимизации суммарных транспортных расходов. Исходные данные взять из таблицы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За образец решения взять решение транспортной задачи, заданной матрицей планирования табл..3.22 п.3.4.</w:t>
      </w:r>
    </w:p>
    <w:p>
      <w:pPr>
        <w:pStyle w:val="Style15"/>
        <w:shd w:fill="FAFAFA" w:val="clear"/>
        <w:spacing w:lineRule="auto" w:line="276" w:before="24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1. Расчет характеристик операционного отдела сбербанка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>При проектировании операционного отдела сбербанка по обслуживанию клиентов планируется организова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rStyle w:val="Appleconvertedspace"/>
          <w:b/>
          <w:bCs/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мест, оснащенных персональными компьютерами, подключенными к сети ЭВМ. Таким образом, каждая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операционис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ет возможность обслужить любого клиента. Среднее время обслуживания клиента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b/>
          <w:bCs/>
          <w:i/>
          <w:iCs/>
          <w:sz w:val="28"/>
          <w:szCs w:val="28"/>
        </w:rPr>
        <w:t>τ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Gram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иенты прибывают в сбербанк случайным образом в среднем в количестве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b/>
          <w:bCs/>
          <w:i/>
          <w:iCs/>
          <w:sz w:val="28"/>
          <w:szCs w:val="28"/>
        </w:rPr>
        <w:t>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лиентов/час. Средние затраты банка в час на одно рабочее место 200 руб. Суммарные потери общества от пребывания одного клиентов в банке 150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руб</w:t>
      </w:r>
      <w:r>
        <w:rPr>
          <w:sz w:val="28"/>
          <w:szCs w:val="28"/>
        </w:rPr>
        <w:t>/час. Построить график зависимости времени ожидания клиента в очереди от числа рабочих мес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>Выбрать число рабочих мес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, чтобы суммарные издержки были минимальны</w:t>
      </w:r>
      <w:r>
        <w:rPr>
          <w:rStyle w:val="Grame"/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арианты выполнения задания даны в таблице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4.1</w:t>
      </w:r>
    </w:p>
    <w:p>
      <w:pPr>
        <w:pStyle w:val="Style15"/>
        <w:shd w:fill="FAFAFA" w:val="clear"/>
        <w:spacing w:lineRule="auto" w:line="276" w:before="280" w:after="0"/>
        <w:ind w:firstLine="720"/>
        <w:jc w:val="right"/>
        <w:rPr/>
      </w:pPr>
      <w:r>
        <w:rPr>
          <w:b/>
          <w:bCs/>
          <w:sz w:val="28"/>
          <w:szCs w:val="28"/>
        </w:rPr>
        <w:t>Таблиц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Z4.1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52"/>
        <w:gridCol w:w="852"/>
        <w:gridCol w:w="236"/>
        <w:gridCol w:w="567"/>
        <w:gridCol w:w="567"/>
        <w:gridCol w:w="1131"/>
        <w:gridCol w:w="567"/>
        <w:gridCol w:w="567"/>
      </w:tblGrid>
      <w:tr>
        <w:trPr/>
        <w:tc>
          <w:tcPr>
            <w:tcW w:w="1068" w:type="dxa"/>
            <w:tcBorders/>
            <w:shd w:fill="FAFAF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варианта</w:t>
              </w:r>
            </w:hyperlink>
          </w:p>
        </w:tc>
        <w:tc>
          <w:tcPr>
            <w:tcW w:w="852" w:type="dxa"/>
            <w:tcBorders/>
            <w:shd w:fill="FAFAF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λ</w:t>
            </w:r>
          </w:p>
        </w:tc>
        <w:tc>
          <w:tcPr>
            <w:tcW w:w="852" w:type="dxa"/>
            <w:tcBorders/>
            <w:shd w:fill="FAFAFA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τ</w:t>
            </w:r>
          </w:p>
        </w:tc>
        <w:tc>
          <w:tcPr>
            <w:tcW w:w="23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8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8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,5</w:t>
            </w:r>
          </w:p>
        </w:tc>
        <w:tc>
          <w:tcPr>
            <w:tcW w:w="852" w:type="dxa"/>
            <w:tcBorders/>
            <w:shd w:fill="FAFA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28</w:t>
            </w:r>
          </w:p>
        </w:tc>
        <w:tc>
          <w:tcPr>
            <w:tcW w:w="23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b/>
          <w:bCs/>
          <w:sz w:val="28"/>
          <w:szCs w:val="28"/>
        </w:rPr>
        <w:t>Методические указ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спользоваться формулами</w:t>
      </w:r>
      <w:r>
        <w:rPr>
          <w:sz w:val="28"/>
          <w:szCs w:val="28"/>
          <w:lang w:val="en-US"/>
        </w:rPr>
        <w:t>: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AFAFA" w:val="clear"/>
          <w:vertAlign w:val="subscript"/>
          <w:lang w:val="en-US" w:eastAsia="en-US"/>
        </w:rPr>
        <w:drawing>
          <wp:inline distT="0" distB="0" distL="0" distR="0">
            <wp:extent cx="1219200" cy="438150"/>
            <wp:effectExtent l="0" t="0" r="0" b="0"/>
            <wp:docPr id="45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635" cy="542925"/>
            <wp:effectExtent l="0" t="0" r="0" b="0"/>
            <wp:docPr id="46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2010" cy="895350"/>
            <wp:effectExtent l="0" t="0" r="0" b="0"/>
            <wp:docPr id="47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990600"/>
            <wp:effectExtent l="0" t="0" r="0" b="0"/>
            <wp:docPr id="48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533400"/>
            <wp:effectExtent l="0" t="0" r="0" b="0"/>
            <wp:docPr id="4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466725"/>
            <wp:effectExtent l="0" t="0" r="0" b="0"/>
            <wp:docPr id="50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838200"/>
            <wp:effectExtent l="0" t="0" r="0" b="0"/>
            <wp:docPr id="51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476250"/>
            <wp:effectExtent l="0" t="0" r="0" b="0"/>
            <wp:docPr id="52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AFAFA" w:val="clear"/>
        <w:spacing w:lineRule="auto" w:line="276" w:before="24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2. Расчет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Grame"/>
          <w:b/>
          <w:bCs/>
          <w:i/>
          <w:iCs/>
          <w:sz w:val="28"/>
          <w:szCs w:val="28"/>
        </w:rPr>
        <w:t>характеристик группы обработки претензионных документов бухгалтерии предприятия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>Бухгалтерия предприятия включает в себя группу по обработке претензионных документов, поступающих от различных функциональных служб предприятия. Число бухгалтеров в группе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, число функциональных служб предприятия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</w:rPr>
        <w:t>=12</w:t>
      </w:r>
      <w:r>
        <w:rPr>
          <w:sz w:val="28"/>
          <w:szCs w:val="28"/>
        </w:rPr>
        <w:t>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Требования на обработку претензионных документов от функциональной службы образуют пуассоновский поток с параметр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λ=0,0285 требований/час. Если претензионных документов нет, то бухгалтера занимаются менее срочной работой по указанию руководства. Среднее время обработки бухгалтером одного документ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2095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>=0,3861</w:t>
      </w:r>
      <w:r>
        <w:rPr>
          <w:sz w:val="28"/>
          <w:szCs w:val="28"/>
        </w:rPr>
        <w:t> часа. Средние затраты на одно рабочее место бухгалтера составляют 200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руб</w:t>
      </w:r>
      <w:r>
        <w:rPr>
          <w:sz w:val="28"/>
          <w:szCs w:val="28"/>
        </w:rPr>
        <w:t>/час. Потери предприятия от задержек в окончательной обработке одного претензионного документа составляют 800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руб</w:t>
      </w:r>
      <w:r>
        <w:rPr>
          <w:sz w:val="28"/>
          <w:szCs w:val="28"/>
        </w:rPr>
        <w:t>/час. Рассчитать число бухгалтеров в группе, чтоб минимизировать суммарные издержки предприятия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b/>
          <w:bCs/>
          <w:sz w:val="28"/>
          <w:szCs w:val="28"/>
        </w:rPr>
        <w:t>Методические указа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спользоваться формулами (в конце всех заданий находятся)</w:t>
      </w:r>
    </w:p>
    <w:p>
      <w:pPr>
        <w:pStyle w:val="Style15"/>
        <w:shd w:fill="FAFAFA" w:val="clear"/>
        <w:spacing w:lineRule="auto" w:line="276" w:before="24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3. Расчет системы управления запасами со страховым запасом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запасами деталей со страховым запасом характеризуется следующими параметрами:</w:t>
      </w:r>
    </w:p>
    <w:p>
      <w:pPr>
        <w:pStyle w:val="Style15"/>
        <w:shd w:fill="FAFAFA" w:val="clear"/>
        <w:spacing w:lineRule="auto" w:line="276" w:before="280" w:after="0"/>
        <w:ind w:left="720" w:firstLine="851"/>
        <w:jc w:val="both"/>
        <w:rPr/>
      </w:pPr>
      <w:r>
        <w:rPr>
          <w:sz w:val="28"/>
          <w:szCs w:val="28"/>
        </w:rPr>
        <w:t>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оянные затраты на партию дета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20000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руб</w:t>
      </w:r>
      <w:r>
        <w:rPr>
          <w:sz w:val="28"/>
          <w:szCs w:val="28"/>
        </w:rPr>
        <w:t>;</w:t>
      </w:r>
    </w:p>
    <w:p>
      <w:pPr>
        <w:pStyle w:val="Style15"/>
        <w:shd w:fill="FAFAFA" w:val="clear"/>
        <w:spacing w:lineRule="auto" w:line="276" w:before="280" w:after="0"/>
        <w:ind w:left="720" w:firstLine="851"/>
        <w:jc w:val="both"/>
        <w:rPr/>
      </w:pPr>
      <w:r>
        <w:rPr>
          <w:sz w:val="28"/>
          <w:szCs w:val="28"/>
        </w:rPr>
        <w:t>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имость хранения одной детали из партии товаров в ча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1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руб</w:t>
      </w:r>
      <w:r>
        <w:rPr>
          <w:sz w:val="28"/>
          <w:szCs w:val="28"/>
        </w:rPr>
        <w:t>/час</w:t>
      </w:r>
    </w:p>
    <w:p>
      <w:pPr>
        <w:pStyle w:val="Style15"/>
        <w:shd w:fill="FAFAFA" w:val="clear"/>
        <w:spacing w:lineRule="auto" w:line="276" w:before="280" w:after="0"/>
        <w:ind w:left="720" w:firstLine="851"/>
        <w:jc w:val="both"/>
        <w:rPr/>
      </w:pPr>
      <w:r>
        <w:rPr>
          <w:sz w:val="28"/>
          <w:szCs w:val="28"/>
        </w:rPr>
        <w:t>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рость расхода запа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v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60 деталь/час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времен поступления партии товаров выполните: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>Постройте гистограмму относительных частот и определите вид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закона распределения времени поступления партии товаров</w:t>
      </w:r>
      <w:r>
        <w:rPr>
          <w:sz w:val="28"/>
          <w:szCs w:val="28"/>
        </w:rPr>
        <w:t>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математическое ожидание и исправленное среднеквадратическое отклонение времени поступления партии товаров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>Рассчитайте параметры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закона распределения времени поступления партии товар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пишите выражения для плотности распределения и функции распределения времени поступления партии товаров. По критерию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6192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 Пирсона подтвердите или отвергните гипотезу о виде закона распределения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>Рассчитайте объем страхового запаса при уровнях значимости</w:t>
      </w:r>
      <w:r>
        <w:rPr>
          <w:rStyle w:val="Appleconvertedspace"/>
          <w:sz w:val="28"/>
          <w:szCs w:val="28"/>
        </w:rPr>
        <w:t> </w:t>
      </w:r>
      <w:r>
        <w:rPr>
          <w:rStyle w:val="Spelle"/>
          <w:sz w:val="28"/>
          <w:szCs w:val="28"/>
        </w:rPr>
        <w:t>α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0,01, 0,02, 0,05, 0,10, 0,2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>Рассчитайте уровень запас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при котором осуществляется заказ следующей партии запаса при тех же уровнях значимости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оптимальный объем партии заказа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суммарных затрат на хранение одной детали в зависимости от объема партии заказа, графически определите оптимальный объем партии заказа и сравните с рассчитанным значением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/>
      </w:pPr>
      <w:r>
        <w:rPr>
          <w:sz w:val="28"/>
          <w:szCs w:val="28"/>
        </w:rPr>
        <w:t xml:space="preserve">Постройте представительный совместный график оптимального объема партии заказа, объема страхового запаса и уровня запас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при котором осуществляется заказ следующей партии запаса, в зависимости от уровня значимости.</w:t>
      </w:r>
    </w:p>
    <w:p>
      <w:pPr>
        <w:pStyle w:val="Style15"/>
        <w:shd w:fill="FAFAFA" w:val="clear"/>
        <w:spacing w:lineRule="auto" w:line="276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 по работе и оформите отчет по работе. За образец расчетов возьмите пример 4.1.</w:t>
      </w:r>
    </w:p>
    <w:p>
      <w:pPr>
        <w:pStyle w:val="Style15"/>
        <w:shd w:fill="FAFAFA" w:val="clear"/>
        <w:spacing w:lineRule="auto" w:line="276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атистические данные к вариантам выполнения задания</w:t>
      </w:r>
    </w:p>
    <w:p>
      <w:pPr>
        <w:pStyle w:val="Style15"/>
        <w:shd w:fill="FFFFFF" w:val="clear"/>
        <w:spacing w:lineRule="auto" w:line="276" w:before="280" w:after="0"/>
        <w:ind w:firstLine="720"/>
        <w:jc w:val="both"/>
        <w:rPr/>
      </w:pPr>
      <w:r>
        <w:rPr>
          <w:rStyle w:val="Grame"/>
          <w:b/>
          <w:bCs/>
          <w:sz w:val="28"/>
          <w:szCs w:val="28"/>
        </w:rPr>
        <w:t>№</w:t>
      </w:r>
      <w:r>
        <w:rPr>
          <w:rStyle w:val="Grame"/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Grame"/>
          <w:sz w:val="28"/>
          <w:szCs w:val="28"/>
        </w:rPr>
        <w:t> 3.48, 4.34, 8.99, 4.86,2.55, 9.53,6.42, 1.55, 8.56, 6.81, 9.63, 8.74, 906, 5.50, 0.841, 0 671. 6.22, 2.24, 2.74, 4,10, 6.60, 8.88, 2.34, 6.06, 0.705, 3.22, 6.12, 6.98, 7.89, 5.68, 9.85, 8.11, 6.51, 2.24, 0.597, 8.86, 2.09, 8.63, 1,35, 8,97, 8.25, 9.08, 8.52, 4.25, 9.48, 3.51, 8.72, 0.252, 1.95, 5.49, 5.59, 3.31, 2.57, 6.78, 3.26, 7.37, 5.21,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8.36,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3.73, 3.24</w:t>
      </w:r>
      <w:r>
        <w:rPr>
          <w:sz w:val="28"/>
          <w:szCs w:val="28"/>
        </w:rPr>
        <w:t>. 5 33, 3.33, 7.77, 2.97, 0.351, 0.324, 0.413, 4.65, 6.63, 0.527, 3.64, 8.27, 4.78, 2.22, 1.69, 6.21, 8.53, 6.31, 6.03, 5 64, 2 49, 0.548, 3.29, 7.84, 4.23, 7.45, 6.94, 6.33, 0.871, 9.96, 1.87, 4.69, 0.933, 8.33, 8.77, 2.61, 0.658, 3.17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9.40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.84</w:t>
      </w:r>
    </w:p>
    <w:p>
      <w:pPr>
        <w:pStyle w:val="Normal"/>
        <w:shd w:fill="FAFAFA" w:val="clear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8935" cy="971550"/>
            <wp:effectExtent l="0" t="0" r="0" b="0"/>
            <wp:docPr id="57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7710" cy="771525"/>
            <wp:effectExtent l="0" t="0" r="0" b="0"/>
            <wp:docPr id="58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710" cy="838200"/>
            <wp:effectExtent l="0" t="0" r="0" b="0"/>
            <wp:docPr id="59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635" cy="866775"/>
            <wp:effectExtent l="0" t="0" r="0" b="0"/>
            <wp:docPr id="60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735" cy="942975"/>
            <wp:effectExtent l="0" t="0" r="0" b="0"/>
            <wp:docPr id="61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3960" cy="952500"/>
            <wp:effectExtent l="0" t="0" r="0" b="0"/>
            <wp:docPr id="62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935" cy="666750"/>
            <wp:effectExtent l="0" t="0" r="0" b="0"/>
            <wp:docPr id="63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58160" cy="533400"/>
            <wp:effectExtent l="0" t="0" r="0" b="0"/>
            <wp:docPr id="64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8560" cy="514350"/>
            <wp:effectExtent l="0" t="0" r="0" b="0"/>
            <wp:docPr id="65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pelle">
    <w:name w:val="spell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gas.bsu.edu.ru/mod/glossary/showentry.php?courseid=511&amp;concept=&#1042;&#1077;&#1088;&#1086;&#1103;&#1090;&#1085;&#1086;&#1089;&#1090;&#1100;" TargetMode="External"/><Relationship Id="rId3" Type="http://schemas.openxmlformats.org/officeDocument/2006/relationships/hyperlink" Target="http://pegas.bsu.edu.ru/mod/glossary/showentry.php?courseid=511&amp;concept=&#1042;&#1077;&#1088;&#1086;&#1103;&#1090;&#1085;&#1086;&#1089;&#1090;&#1100;" TargetMode="External"/><Relationship Id="rId4" Type="http://schemas.openxmlformats.org/officeDocument/2006/relationships/hyperlink" Target="http://pegas.bsu.edu.ru/mod/glossary/showentry.php?courseid=511&amp;concept=&#1042;&#1077;&#1088;&#1086;&#1103;&#1090;&#1085;&#1086;&#1089;&#1090;&#1100;" TargetMode="External"/><Relationship Id="rId5" Type="http://schemas.openxmlformats.org/officeDocument/2006/relationships/hyperlink" Target="http://pegas.bsu.edu.ru/mod/glossary/showentry.php?courseid=511&amp;concept=&#1042;&#1077;&#1088;&#1086;&#1103;&#1090;&#1085;&#1086;&#1089;&#1090;&#1100;" TargetMode="External"/><Relationship Id="rId6" Type="http://schemas.openxmlformats.org/officeDocument/2006/relationships/hyperlink" Target="http://pegas.bsu.edu.ru/mod/glossary/showentry.php?courseid=511&amp;concept=&#1042;&#1077;&#1088;&#1086;&#1103;&#1090;&#1085;&#1086;&#1089;&#1090;&#1100;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://pegas.bsu.edu.ru/mod/glossary/showentry.php?courseid=511&amp;concept=&#1053;&#1072;&#1076;&#1077;&#1078;&#1085;&#1086;&#1089;&#1090;&#1100;" TargetMode="External"/><Relationship Id="rId10" Type="http://schemas.openxmlformats.org/officeDocument/2006/relationships/hyperlink" Target="http://pegas.bsu.edu.ru/mod/glossary/showentry.php?courseid=511&amp;concept=&#1042;&#1072;&#1088;&#1080;&#1072;&#1085;&#1090;&#1072;" TargetMode="External"/><Relationship Id="rId11" Type="http://schemas.openxmlformats.org/officeDocument/2006/relationships/hyperlink" Target="http://pegas.bsu.edu.ru/mod/glossary/showentry.php?courseid=511&amp;concept=&#1057;&#1080;&#1084;&#1087;&#1083;&#1077;&#1082;&#1089;-&#1084;&#1077;&#1090;&#1086;&#1076;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8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9.wmf"/><Relationship Id="rId30" Type="http://schemas.openxmlformats.org/officeDocument/2006/relationships/hyperlink" Target="http://pegas.bsu.edu.ru/mod/glossary/showentry.php?courseid=511&amp;concept=&#1057;&#1080;&#1084;&#1087;&#1083;&#1077;&#1082;&#1089;-&#1090;&#1072;&#1073;&#1083;&#1080;&#1094;&#1072;" TargetMode="External"/><Relationship Id="rId31" Type="http://schemas.openxmlformats.org/officeDocument/2006/relationships/hyperlink" Target="http://pegas.bsu.edu.ru/mod/glossary/showentry.php?courseid=511&amp;concept=&#1041;&#1072;&#1079;&#1080;&#1089;" TargetMode="External"/><Relationship Id="rId32" Type="http://schemas.openxmlformats.org/officeDocument/2006/relationships/image" Target="media/image10.wmf"/><Relationship Id="rId33" Type="http://schemas.openxmlformats.org/officeDocument/2006/relationships/image" Target="media/image11.png"/><Relationship Id="rId34" Type="http://schemas.openxmlformats.org/officeDocument/2006/relationships/hyperlink" Target="http://pegas.bsu.edu.ru/mod/glossary/showentry.php?courseid=511&amp;concept=&#1041;&#1072;&#1079;&#1080;&#1089;" TargetMode="External"/><Relationship Id="rId35" Type="http://schemas.openxmlformats.org/officeDocument/2006/relationships/hyperlink" Target="http://pegas.bsu.edu.ru/mod/glossary/showentry.php?courseid=511&amp;concept=&#1041;&#1072;&#1079;&#1080;&#1089;" TargetMode="External"/><Relationship Id="rId36" Type="http://schemas.openxmlformats.org/officeDocument/2006/relationships/image" Target="media/image2.wmf"/><Relationship Id="rId37" Type="http://schemas.openxmlformats.org/officeDocument/2006/relationships/hyperlink" Target="http://pegas.bsu.edu.ru/mod/glossary/showentry.php?courseid=511&amp;concept=&#1041;&#1072;&#1079;&#1080;&#1089;" TargetMode="External"/><Relationship Id="rId38" Type="http://schemas.openxmlformats.org/officeDocument/2006/relationships/image" Target="media/image12.wmf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yperlink" Target="http://pegas.bsu.edu.ru/mod/glossary/showentry.php?courseid=511&amp;concept=&#1041;&#1072;&#1079;&#1080;&#1089;" TargetMode="External"/><Relationship Id="rId43" Type="http://schemas.openxmlformats.org/officeDocument/2006/relationships/hyperlink" Target="http://pegas.bsu.edu.ru/mod/glossary/showentry.php?courseid=511&amp;concept=&#1041;&#1072;&#1079;&#1080;&#1089;" TargetMode="External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0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yperlink" Target="http://pegas.bsu.edu.ru/mod/glossary/showentry.php?courseid=511&amp;concept=&#1057;&#1080;&#1084;&#1087;&#1083;&#1077;&#1082;&#1089;-&#1084;&#1077;&#1090;&#1086;&#1076;" TargetMode="External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hyperlink" Target="http://pegas.bsu.edu.ru/mod/glossary/showentry.php?courseid=511&amp;concept=&#1042;&#1072;&#1088;&#1080;&#1072;&#1085;&#1090;&#1072;" TargetMode="External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25:00Z</dcterms:created>
  <dc:creator>Vera</dc:creator>
  <dc:description/>
  <cp:keywords/>
  <dc:language>en-US</dc:language>
  <cp:lastModifiedBy>Копирка</cp:lastModifiedBy>
  <dcterms:modified xsi:type="dcterms:W3CDTF">2013-03-09T11:25:00Z</dcterms:modified>
  <cp:revision>2</cp:revision>
  <dc:subject/>
  <dc:title>1</dc:title>
</cp:coreProperties>
</file>