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502. Уравнение гармонических колебаний дано в виде:</w:t>
        <w:br/>
        <w:t>Х=0,2cos(2πt + π/3), м</w:t>
        <w:br/>
        <w:t>Найти какую долю составляет кинетическая энергия от полной энергии в момент времени t= T/6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512. Гармонические колебания в электрическом контуре описывается уравнением</w:t>
      </w:r>
      <w:r>
        <w:rPr>
          <w:rStyle w:val="Appleconvertedspace"/>
          <w:rFonts w:cs="Arial" w:ascii="Arial" w:hAnsi="Arial"/>
          <w:b/>
          <w:i/>
          <w:color w:val="000000"/>
          <w:sz w:val="27"/>
          <w:szCs w:val="27"/>
        </w:rPr>
        <w:t> </w:t>
      </w:r>
      <w:r>
        <w:rPr>
          <w:rStyle w:val="Appleconvertedspace"/>
          <w:b/>
          <w:i/>
        </w:rPr>
        <w:drawing>
          <wp:inline distT="0" distB="0" distL="0" distR="0">
            <wp:extent cx="12573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, В. Индуктивность катушки L =10</w:t>
      </w:r>
      <w:r>
        <w:rPr>
          <w:rFonts w:cs="Arial" w:ascii="Arial" w:hAnsi="Arial"/>
          <w:b w:val="false"/>
          <w:i w:val="false"/>
          <w:color w:val="000000"/>
          <w:vertAlign w:val="superscript"/>
        </w:rPr>
        <w:t>-2</w:t>
      </w:r>
      <w:r>
        <w:rPr>
          <w:rStyle w:val="Appleconvertedspace"/>
          <w:rFonts w:cs="Arial" w:ascii="Arial" w:hAnsi="Arial"/>
          <w:b/>
          <w:i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Гн. Записать вид уравнений колебаний заряда q и тока i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 xml:space="preserve">522. Точка участвует в двух взаимно перпендикулярных колебаниях, выражаемых уравнениями: </w:t>
      </w:r>
      <w:r>
        <w:rPr>
          <w:b w:val="false"/>
          <w:i w:val="false"/>
        </w:rPr>
        <w:drawing>
          <wp:inline distT="0" distB="0" distL="0" distR="0">
            <wp:extent cx="2009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. A</w:t>
      </w:r>
      <w:r>
        <w:rPr>
          <w:rFonts w:cs="Arial" w:ascii="Arial" w:hAnsi="Arial"/>
          <w:b w:val="false"/>
          <w:i w:val="false"/>
          <w:color w:val="000000"/>
          <w:vertAlign w:val="subscript"/>
        </w:rPr>
        <w:t>1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=2 cм, А</w:t>
      </w:r>
      <w:r>
        <w:rPr>
          <w:rFonts w:cs="Arial" w:ascii="Arial" w:hAnsi="Arial"/>
          <w:b w:val="false"/>
          <w:i w:val="false"/>
          <w:color w:val="000000"/>
          <w:vertAlign w:val="subscript"/>
        </w:rPr>
        <w:t>2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=3см, ω</w:t>
      </w:r>
      <w:r>
        <w:rPr>
          <w:rFonts w:cs="Arial" w:ascii="Arial" w:hAnsi="Arial"/>
          <w:b w:val="false"/>
          <w:i w:val="false"/>
          <w:color w:val="000000"/>
          <w:vertAlign w:val="subscript"/>
        </w:rPr>
        <w:t>1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=2ω</w:t>
      </w:r>
      <w:r>
        <w:rPr>
          <w:rFonts w:cs="Arial" w:ascii="Arial" w:hAnsi="Arial"/>
          <w:b w:val="false"/>
          <w:i w:val="false"/>
          <w:color w:val="000000"/>
          <w:vertAlign w:val="subscript"/>
        </w:rPr>
        <w:t>2</w:t>
      </w:r>
      <w:r>
        <w:rPr>
          <w:rStyle w:val="Appleconvertedspace"/>
          <w:rFonts w:cs="Arial" w:ascii="Arial" w:hAnsi="Arial"/>
          <w:b/>
          <w:i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. Найти уравнение траектории точки и построить ее на чертеже, показать, направление движения точки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532. В контуре, добротность которого равна 100 и собственная частота колебаний 50 кГц, возбуждаются затухающие колебания. Через сколько времени энергия, запасенная в контуре, уменьшится в два раза? Определить коэффициент затухания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542. Приемник регистрирует электромагнитную волну от передатчика. Напряженность электрического поля вблизи передатчика описывается уравнением E = 200cos10</w:t>
      </w:r>
      <w:r>
        <w:rPr>
          <w:rFonts w:cs="Arial" w:ascii="Arial" w:hAnsi="Arial"/>
          <w:b w:val="false"/>
          <w:i w:val="false"/>
          <w:color w:val="000000"/>
          <w:vertAlign w:val="superscript"/>
        </w:rPr>
        <w:t>8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t, В/м. Напряженность магнитного поля вблизи передатчика описывается уравнением H=100cos10</w:t>
      </w:r>
      <w:r>
        <w:rPr>
          <w:rFonts w:cs="Arial" w:ascii="Arial" w:hAnsi="Arial"/>
          <w:b w:val="false"/>
          <w:i w:val="false"/>
          <w:color w:val="000000"/>
          <w:vertAlign w:val="superscript"/>
        </w:rPr>
        <w:t>8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t, А/м. Определить плотность потока электромагнитной энергии вблизи приемника, находящегося на расстоянии 0,25 м от передатчика, в момент времени</w:t>
      </w:r>
      <w:r>
        <w:rPr>
          <w:rStyle w:val="Appleconvertedspace"/>
          <w:rFonts w:cs="Arial" w:ascii="Arial" w:hAnsi="Arial"/>
          <w:b/>
          <w:i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iCs w:val="false"/>
          <w:color w:val="000000"/>
          <w:sz w:val="27"/>
          <w:szCs w:val="27"/>
        </w:rPr>
        <w:t>t=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Т/4. Длина волны равна 2 м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602. На тонкую пленку в направлении нормали к ее поверхности падает монохроматический свет с длиной волны λ</w:t>
      </w:r>
      <w:r>
        <w:rPr>
          <w:rFonts w:cs="Arial" w:ascii="Arial" w:hAnsi="Arial"/>
          <w:b w:val="false"/>
          <w:i w:val="false"/>
          <w:iCs w:val="false"/>
          <w:color w:val="000000"/>
          <w:sz w:val="27"/>
          <w:szCs w:val="27"/>
        </w:rPr>
        <w:t>=</w:t>
      </w:r>
      <w:r>
        <w:rPr>
          <w:rStyle w:val="Appleconvertedspace"/>
          <w:rFonts w:cs="Arial" w:ascii="Arial" w:hAnsi="Arial"/>
          <w:b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500 нм. Отраженный от нее свет максимально усилен вследствие интерференции. Определить минимальную толщину</w:t>
      </w:r>
      <w:r>
        <w:rPr>
          <w:rStyle w:val="Appleconvertedspace"/>
          <w:rFonts w:cs="Arial" w:ascii="Arial" w:hAnsi="Arial"/>
          <w:b/>
          <w:i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iCs w:val="false"/>
          <w:color w:val="000000"/>
          <w:sz w:val="27"/>
          <w:szCs w:val="27"/>
        </w:rPr>
        <w:t>d</w:t>
      </w:r>
      <w:r>
        <w:rPr>
          <w:rFonts w:cs="Arial" w:ascii="Arial" w:hAnsi="Arial"/>
          <w:b w:val="false"/>
          <w:i w:val="false"/>
          <w:iCs w:val="false"/>
          <w:color w:val="000000"/>
          <w:sz w:val="27"/>
          <w:szCs w:val="27"/>
          <w:vertAlign w:val="subscript"/>
        </w:rPr>
        <w:t>min</w:t>
      </w:r>
      <w:r>
        <w:rPr>
          <w:rStyle w:val="Appleconvertedspace"/>
          <w:rFonts w:cs="Arial" w:ascii="Arial" w:hAnsi="Arial"/>
          <w:b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пленки, если показатель преломления материала пленки n= 1,4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612. На поверхность дифракционной решетки нормально к ее поверхности падает монохроматический свет. Постоянная дифракционной решетки в</w:t>
      </w:r>
      <w:r>
        <w:rPr>
          <w:rStyle w:val="Appleconvertedspace"/>
          <w:rFonts w:cs="Arial" w:ascii="Arial" w:hAnsi="Arial"/>
          <w:b/>
          <w:i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iCs w:val="false"/>
          <w:color w:val="000000"/>
          <w:sz w:val="27"/>
          <w:szCs w:val="27"/>
        </w:rPr>
        <w:t>п</w:t>
      </w:r>
      <w:r>
        <w:rPr>
          <w:rStyle w:val="Appleconvertedspace"/>
          <w:rFonts w:cs="Arial" w:ascii="Arial" w:hAnsi="Arial"/>
          <w:b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= 4,6 раза больше длины световой волны. Найти общее число</w:t>
      </w:r>
      <w:r>
        <w:rPr>
          <w:rStyle w:val="Appleconvertedspace"/>
          <w:rFonts w:cs="Arial" w:ascii="Arial" w:hAnsi="Arial"/>
          <w:b/>
          <w:i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iCs w:val="false"/>
          <w:color w:val="000000"/>
          <w:sz w:val="27"/>
          <w:szCs w:val="27"/>
        </w:rPr>
        <w:t>М</w:t>
      </w:r>
      <w:r>
        <w:rPr>
          <w:rStyle w:val="Appleconvertedspace"/>
          <w:rFonts w:cs="Arial" w:ascii="Arial" w:hAnsi="Arial"/>
          <w:b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дифракционных максимумов, которые теоретически можно наблюдать в данном случае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</w:rPr>
        <w:t>622. Параллельный пучок света переходит из глицерина в стекло так, что пучок, отраженный от границы раздела этих сред, оказывается максимально поляризованным. Определить угол γ между падающим и преломленным пучками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.S Вот требования преподавателя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Задача считается полностью решённой, если кроме получения правильного ответа в ней присутствует определённая логическая структура и текстовые пояснения. Начинать решение задачи нужно с её анализа, в результате которого однозначно определяется исследуемое в задаче физическое явление. Исходя из проведённого анализа, подбираются подходящие законы физики и определения физических величин. Решение задач нужно начинать только с законов, определений, теорем и т.п. первичных физических понятий. Эти понятия обязательно следует называть, благо, у всех у них есть названия. Правильное название законов, определений и т.п. понятий и составляет большую часть необходимых пояснений к решению задачи. Начинать решение с готовых формул, не являющихся выражениями первичных понятий в физике, нельзя. Поэтому физическим справочником нужно пользоваться с осторожностью.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</w:rPr>
        <w:br/>
        <w:br/>
        <w:br/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Все первичные понятия должны записываться в оригинальном виде, то есть, их нельзя никак видоизменять без пояснений. Если закон содержит векторные величины и пишется изначально в векторном виде, то и писать его надо именно в векторном виде.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</w:rPr>
        <w:br/>
        <w:br/>
        <w:br/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Работа с векторными величинами, как правило, требует создания рисунка, на котором нужно показать взаимное расположение всех нужных векторов и необходимое количество осей координат. Иногда направление конечного вектора зависит от направлений исходных векторов по определённым правилам (принцип суперпозиции, правило буравчика, правило левой руки и т.п.). В подобных случаях такие правила надо называть. Осей координат может быть от одной до трёх, в зависимости от расположения векторов относительно друг друга. Рисунок желательно сделать так, чтобы количество осей, по возможности, было минимальным. После записи векторного уравнения и построения рисунка выполняются проекции всех рассматриваемых векторов на каждую ось координат, в результате чего получаются скалярные уравнения. Проекция вектора на ось координат является математической операцией, которая в пояснениях не нуждается. Также не нужно пояснять никакие математические действия при решении полученных уравнений.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</w:rPr>
        <w:br/>
        <w:br/>
        <w:br/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Таким образом, в решении задачи должно быть: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</w:rPr>
        <w:br/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- начало решения с записи подходящих законов и определений в оригинальном виде и с названиями;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</w:rPr>
        <w:br/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- рисунки со всеми векторами и осями координат, а также названными правилами определения направлений векторов;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</w:rPr>
        <w:br/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- переход от векторной записи уравнений к скалярной записи и их решение без пояснений;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</w:rPr>
        <w:br/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- конечная формула для нахождения каждой искомой величины через данные условия задачи и табличные величины;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</w:rPr>
        <w:br/>
        <w:br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7"/>
          <w:szCs w:val="17"/>
          <w:shd w:fill="FFFFFF" w:val="clear"/>
        </w:rPr>
        <w:t>- подстановка числовых данных в системе единиц СИ и получение числового значения каждой величины с указанием единиц измере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6:00Z</dcterms:created>
  <dc:creator>Павел</dc:creator>
  <dc:description/>
  <cp:keywords/>
  <dc:language>en-US</dc:language>
  <cp:lastModifiedBy>www.PHILka.RU</cp:lastModifiedBy>
  <dcterms:modified xsi:type="dcterms:W3CDTF">2013-03-06T12:19:00Z</dcterms:modified>
  <cp:revision>2</cp:revision>
  <dc:subject/>
  <dc:title>502</dc:title>
</cp:coreProperties>
</file>