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считать ток или напряжение, обозначенные на схеме цепи классическим методом. Кратко изложить суть классического метода решения линейных дифференциальных уравнений второго порядка. Обосновать начальные условия, которые имеют место в электрических цепях при определении постоянных интегрирования, и способы определения постоянных интегрирования. Рассчитать реакцию цепи для схемы (ПРИЛОЖЕНИЕ 1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считать реакцию цепи операторным методом. Кратко изложить суть операторного метода расчёта переходных процессов. Обосновать необходимость введения фиктивных источников напряжения и полярность их вклю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роить временной график искомой велич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80665" cy="2487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ан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L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= 0,8 мГ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 = 2 мкФ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R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=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R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 = 80 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Е1 = 65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Е2 = 100 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J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= 1 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04:00Z</dcterms:created>
  <dc:creator>Danil</dc:creator>
  <dc:description/>
  <cp:keywords/>
  <dc:language>en-US</dc:language>
  <cp:lastModifiedBy>Danil</cp:lastModifiedBy>
  <dcterms:modified xsi:type="dcterms:W3CDTF">2013-03-05T16:37:00Z</dcterms:modified>
  <cp:revision>4</cp:revision>
  <dc:subject/>
  <dc:title/>
</cp:coreProperties>
</file>