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</w:rPr>
        <w:t>Задача</w:t>
      </w:r>
      <w:r>
        <w:rPr/>
        <w:t>. Индивидуум имеет функцию полезности типа Неймана—Моргенштерна, а элементарная функция полезности строго возрастает и зависит только от одного аргумента (денег). Лотерея $6 и $10 с вероятностями 1/3 и 2/3 и лотерея $3 и $9 с вероятностями 2/3 и 1/3 для него эквивалентны. Что можно сказать о склонности данного индивида к риск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3:00Z</dcterms:created>
  <dc:creator>Кулеша Ольга Павловна</dc:creator>
  <dc:description/>
  <dc:language>en-US</dc:language>
  <cp:lastModifiedBy>Ясько Пётр </cp:lastModifiedBy>
  <dcterms:modified xsi:type="dcterms:W3CDTF">2013-03-04T05:43:00Z</dcterms:modified>
  <cp:revision>4</cp:revision>
  <dc:subject/>
  <dc:title>Билет №1</dc:title>
</cp:coreProperties>
</file>