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Т.Д. Засорина</w:t>
      </w:r>
    </w:p>
    <w:p>
      <w:pPr>
        <w:pStyle w:val="BodyText2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  <w:t>правовед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52"/>
        </w:rPr>
      </w:pPr>
      <w:r>
        <w:rPr>
          <w:rFonts w:cs="Arial" w:ascii="Arial" w:hAnsi="Arial"/>
          <w:b/>
          <w:caps/>
          <w:sz w:val="20"/>
          <w:szCs w:val="5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ие указ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-Петербург 2009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агентство по образованию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образовательное учреждение</w:t>
        <w:br/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Санкт-Петербургский  государственный  университет</w:t>
        <w:br/>
        <w:t xml:space="preserve"> низкотемпературных  и  пищевых  технологий</w:t>
      </w:r>
    </w:p>
    <w:p>
      <w:pPr>
        <w:pStyle w:val="Normal"/>
        <w:rPr>
          <w:rFonts w:ascii="Arial" w:hAnsi="Arial" w:cs="Arial"/>
          <w:caps/>
          <w:sz w:val="20"/>
          <w:szCs w:val="28"/>
        </w:rPr>
      </w:pPr>
      <w:r>
        <w:rPr>
          <w:rFonts w:cs="Arial" w:ascii="Arial" w:hAnsi="Arial"/>
          <w:caps/>
          <w:sz w:val="20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2920</wp:posOffset>
                </wp:positionH>
                <wp:positionV relativeFrom="paragraph">
                  <wp:posOffset>6985</wp:posOffset>
                </wp:positionV>
                <wp:extent cx="1188720" cy="838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142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6.05pt;mso-wrap-distance-left:9pt;mso-wrap-distance-right:9pt;mso-wrap-distance-top:0pt;mso-wrap-distance-bottom:0pt;margin-top:0.55pt;mso-position-vertical-relative:text;margin-left:2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142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федра экономики </w:t>
        <w:br/>
        <w:t>и предпринимательской деятельност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  <w:t>правовед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52"/>
        </w:rPr>
      </w:pPr>
      <w:r>
        <w:rPr>
          <w:rFonts w:cs="Arial" w:ascii="Arial" w:hAnsi="Arial"/>
          <w:b/>
          <w:caps/>
          <w:sz w:val="20"/>
          <w:szCs w:val="52"/>
        </w:rPr>
      </w:r>
    </w:p>
    <w:p>
      <w:pPr>
        <w:pStyle w:val="Subtitle"/>
        <w:rPr/>
      </w:pPr>
      <w:r>
        <w:rPr/>
        <w:t xml:space="preserve">Методические указания </w:t>
        <w:br/>
        <w:t>для студентов заочного отделения</w:t>
        <w:br/>
        <w:t>технологических специаль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-Петербург 2009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  <w:t>УДК 340.1</w:t>
      </w:r>
    </w:p>
    <w:p>
      <w:pPr>
        <w:pStyle w:val="Style17"/>
        <w:spacing w:lineRule="auto" w:line="24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55650</wp:posOffset>
                </wp:positionH>
                <wp:positionV relativeFrom="paragraph">
                  <wp:posOffset>590550</wp:posOffset>
                </wp:positionV>
                <wp:extent cx="581660" cy="3183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50.65pt;mso-wrap-distance-left:7.1pt;mso-wrap-distance-right:7.1pt;mso-wrap-distance-top:0pt;mso-wrap-distance-bottom:0pt;margin-top:46.5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jc w:val="both"/>
        <w:rPr>
          <w:b/>
          <w:b/>
          <w:bCs/>
          <w:color w:val="000000"/>
          <w:spacing w:val="5"/>
          <w:szCs w:val="22"/>
        </w:rPr>
      </w:pPr>
      <w:r>
        <w:rPr>
          <w:b/>
          <w:bCs/>
          <w:color w:val="000000"/>
          <w:spacing w:val="5"/>
          <w:szCs w:val="22"/>
        </w:rPr>
        <w:t xml:space="preserve">Засорина Т.Д. </w:t>
      </w:r>
    </w:p>
    <w:p>
      <w:pPr>
        <w:pStyle w:val="Style17"/>
        <w:spacing w:lineRule="auto" w:line="240"/>
        <w:jc w:val="left"/>
        <w:rPr/>
      </w:pPr>
      <w:r>
        <w:rPr>
          <w:b/>
          <w:bCs/>
          <w:color w:val="000000"/>
          <w:spacing w:val="-4"/>
          <w:szCs w:val="30"/>
        </w:rPr>
        <w:t xml:space="preserve">Правоведение. </w:t>
      </w:r>
      <w:r>
        <w:rPr/>
        <w:t xml:space="preserve">Методические указания </w:t>
      </w:r>
      <w:r>
        <w:rPr>
          <w:color w:val="000000"/>
          <w:spacing w:val="-4"/>
          <w:szCs w:val="30"/>
        </w:rPr>
        <w:t>/ Под ред. Т.Д. Засориной</w:t>
      </w:r>
      <w:r>
        <w:rPr>
          <w:spacing w:val="-4"/>
          <w:szCs w:val="30"/>
        </w:rPr>
        <w:t>:</w:t>
      </w:r>
      <w:r>
        <w:rPr>
          <w:b/>
        </w:rPr>
        <w:t xml:space="preserve"> </w:t>
      </w:r>
      <w:r>
        <w:rPr/>
        <w:t xml:space="preserve">Метод. указания. </w:t>
      </w:r>
      <w:r>
        <w:rPr>
          <w:rFonts w:eastAsia="Symbol" w:cs="Symbol" w:ascii="Symbol" w:hAnsi="Symbol"/>
        </w:rPr>
        <w:t>-</w:t>
      </w:r>
      <w:r>
        <w:rPr/>
        <w:t xml:space="preserve"> СПб.: СПбГУНиПТ, 2009</w:t>
      </w:r>
      <w:r>
        <w:rPr>
          <w:b/>
        </w:rPr>
        <w:t xml:space="preserve">. </w:t>
      </w:r>
      <w:r>
        <w:rPr>
          <w:rFonts w:eastAsia="Symbol" w:cs="Symbol" w:ascii="Symbol" w:hAnsi="Symbol"/>
          <w:b/>
        </w:rPr>
        <w:t>-</w:t>
      </w:r>
      <w:r>
        <w:rPr>
          <w:b/>
        </w:rPr>
        <w:t xml:space="preserve"> </w:t>
      </w:r>
      <w:r>
        <w:rPr/>
        <w:t xml:space="preserve">48 с. </w:t>
      </w:r>
    </w:p>
    <w:p>
      <w:pPr>
        <w:pStyle w:val="Style17"/>
        <w:spacing w:lineRule="auto" w:line="312"/>
        <w:ind w:firstLine="851"/>
        <w:jc w:val="left"/>
        <w:rPr/>
      </w:pPr>
      <w:r>
        <w:rPr/>
      </w:r>
    </w:p>
    <w:p>
      <w:pPr>
        <w:pStyle w:val="TextBody"/>
        <w:ind w:firstLine="709"/>
        <w:rPr/>
      </w:pPr>
      <w:r>
        <w:rPr>
          <w:sz w:val="26"/>
          <w:szCs w:val="26"/>
        </w:rPr>
        <w:t>В методических указаниях</w:t>
      </w:r>
      <w:r>
        <w:rPr>
          <w:sz w:val="26"/>
        </w:rPr>
        <w:t xml:space="preserve"> изложены основные разделы и темы программы дисциплины «Правоведение». Представлены методические указания к выполнению контрольных работ, вопросы для самоподготовки, образцы тестов, список литературы и законодательных актов.</w:t>
      </w:r>
      <w:r>
        <w:rPr>
          <w:color w:val="000000"/>
          <w:spacing w:val="5"/>
          <w:sz w:val="26"/>
          <w:szCs w:val="26"/>
        </w:rPr>
        <w:t xml:space="preserve"> Указаны ресурсы Интернет.</w:t>
      </w:r>
    </w:p>
    <w:p>
      <w:pPr>
        <w:pStyle w:val="Normal"/>
        <w:ind w:firstLine="709"/>
        <w:jc w:val="both"/>
        <w:rPr/>
      </w:pPr>
      <w:r>
        <w:rPr>
          <w:spacing w:val="6"/>
          <w:sz w:val="26"/>
          <w:szCs w:val="26"/>
        </w:rPr>
        <w:t xml:space="preserve">Разработаны на основании ГОС № 183 </w:t>
      </w:r>
      <w:r>
        <w:rPr>
          <w:sz w:val="26"/>
          <w:szCs w:val="26"/>
        </w:rPr>
        <w:t xml:space="preserve">тех/дс </w:t>
      </w:r>
      <w:r>
        <w:rPr>
          <w:spacing w:val="6"/>
          <w:sz w:val="26"/>
          <w:szCs w:val="26"/>
        </w:rPr>
        <w:t xml:space="preserve">от 23.03.00 </w:t>
      </w:r>
      <w:r>
        <w:rPr>
          <w:sz w:val="26"/>
          <w:szCs w:val="26"/>
        </w:rPr>
        <w:t xml:space="preserve">для специальностей 260504, 260202, 260204 и направления 260100 разработанная на основании ГОС №186 тех/бак от23.03.00, </w:t>
      </w:r>
    </w:p>
    <w:p>
      <w:pPr>
        <w:pStyle w:val="TextBody"/>
        <w:tabs>
          <w:tab w:val="clear" w:pos="708"/>
          <w:tab w:val="left" w:pos="5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12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УДК 340.1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ББК 67.4</w:t>
      </w:r>
    </w:p>
    <w:p>
      <w:pPr>
        <w:pStyle w:val="TextBody"/>
        <w:ind w:firstLine="709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rPr>
          <w:color w:val="000000"/>
          <w:spacing w:val="5"/>
          <w:sz w:val="24"/>
          <w:szCs w:val="26"/>
        </w:rPr>
      </w:pPr>
      <w:r>
        <w:rPr>
          <w:color w:val="000000"/>
          <w:spacing w:val="5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/>
        <w:t>Рецензент</w:t>
      </w:r>
    </w:p>
    <w:p>
      <w:pPr>
        <w:pStyle w:val="Normal"/>
        <w:rPr/>
      </w:pPr>
      <w:r>
        <w:rPr/>
        <w:t xml:space="preserve">Доктор экон. наук, проф. В.Л. Василе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 к изданию редакционно-издательским советом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ind w:left="4309" w:hanging="0"/>
        <w:rPr/>
      </w:pPr>
      <w:r>
        <w:rPr>
          <w:rFonts w:eastAsia="Symbol" w:cs="Symbol" w:ascii="Symbol" w:hAnsi="Symbol"/>
          <w:sz w:val="26"/>
        </w:rPr>
        <w:t>Ó</w:t>
      </w:r>
      <w:r>
        <w:rPr>
          <w:sz w:val="26"/>
        </w:rPr>
        <w:t xml:space="preserve"> Санкт-Петербургский государственный</w:t>
      </w:r>
    </w:p>
    <w:p>
      <w:pPr>
        <w:pStyle w:val="Normal"/>
        <w:ind w:left="4593" w:hanging="0"/>
        <w:rPr>
          <w:sz w:val="26"/>
        </w:rPr>
      </w:pPr>
      <w:r>
        <w:rPr>
          <w:sz w:val="26"/>
        </w:rPr>
        <w:t>университет низкотемпературных</w:t>
      </w:r>
    </w:p>
    <w:p>
      <w:pPr>
        <w:pStyle w:val="Normal"/>
        <w:ind w:left="4593" w:hanging="0"/>
        <w:rPr>
          <w:sz w:val="26"/>
        </w:rPr>
      </w:pPr>
      <w:r>
        <w:rPr>
          <w:sz w:val="26"/>
        </w:rPr>
        <w:t>и пищевых  технологий, 2009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Heading1"/>
        <w:spacing w:before="0" w:after="240"/>
        <w:rPr/>
      </w:pPr>
      <w:bookmarkStart w:id="0" w:name="__RefHeading___Toc234005061"/>
      <w:bookmarkEnd w:id="0"/>
      <w:r>
        <w:rPr>
          <w:rFonts w:cs="Times New Roman" w:ascii="Times New Roman" w:hAnsi="Times New Roman"/>
          <w:caps/>
          <w:sz w:val="30"/>
          <w:szCs w:val="30"/>
        </w:rPr>
        <w:t>Часть</w:t>
      </w:r>
      <w:r>
        <w:rPr>
          <w:rFonts w:cs="Times New Roman" w:ascii="Times New Roman" w:hAnsi="Times New Roman"/>
          <w:sz w:val="30"/>
          <w:szCs w:val="30"/>
        </w:rPr>
        <w:t xml:space="preserve">  I.  ОБЩИЕ  МЕТОДИЧЕСКИЕ  УКАЗАНИЯ</w:t>
      </w:r>
    </w:p>
    <w:p>
      <w:pPr>
        <w:pStyle w:val="NoSpacing"/>
        <w:ind w:firstLine="709"/>
        <w:jc w:val="both"/>
        <w:rPr/>
      </w:pPr>
      <w:r>
        <w:rPr/>
        <w:t>Методические указания составлены для студентов технологического факультета заочной формы обучения</w:t>
      </w:r>
      <w:r>
        <w:rPr>
          <w:sz w:val="30"/>
          <w:szCs w:val="30"/>
        </w:rPr>
        <w:t xml:space="preserve"> по всем технологическим специальностям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исциплина «Правоведение» основывается на знаниях, полученных студентами при изучении таких курсов, как «Политология», </w:t>
      </w:r>
      <w:r>
        <w:rPr>
          <w:spacing w:val="-2"/>
          <w:szCs w:val="28"/>
        </w:rPr>
        <w:t>«Отечественная история», «Философия», «Социология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исциплина «Правоведение» изучается на кафедре экономики и предпринимательской деятельности. </w:t>
      </w:r>
      <w:r>
        <w:rPr>
          <w:sz w:val="30"/>
          <w:szCs w:val="30"/>
        </w:rPr>
        <w:t>Студентам заочной формы обучения читаются установочные лекции, устанавливаются консультационные дни. Прохождение курса включает большой объем материала для самостоятельного изучения с использованием учебно-методической литературы и нормативно-правовых актов, выполнение контрольных заданий, сдачу зачета. Студенты должны изучить источники с целью подготовки к зачету и выполнить контрольные задания.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Перечень законодательных актов, а также список основной и дополнительной литературы приведены в части V методических указаний. Изучение темы следует начинать с проработки основной литературы, затем обращаться к дополнительной. Дополнительная литература позволяет глубже понять учебный материал. Законодательные акты и дополнительная литература распределены по темам. Студентам разрешается при отсутствии указанной литературы пользоваться </w:t>
      </w:r>
      <w:r>
        <w:rPr>
          <w:spacing w:val="-2"/>
          <w:sz w:val="30"/>
          <w:szCs w:val="30"/>
        </w:rPr>
        <w:t xml:space="preserve">аналогичной литературой других авторов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ступая к изучению курса «Правоведение», нужно ознакомиться с программой курса, объемом каждой его темы и с последовательностью изложения учебного материала. Каждая тема содержит вопросы для самопроверки. Они детализируют положения программы. Ответив на эти вопросы, Вы сможете лучше понять требования, предъявляемые к изучению материал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тудентов подготовлены </w:t>
      </w:r>
      <w:r>
        <w:rPr>
          <w:color w:val="000000"/>
          <w:sz w:val="30"/>
          <w:szCs w:val="30"/>
        </w:rPr>
        <w:t>варианты контрольных работ, которые должны быть выполнены и сданы не позднее, чем за 14 дней до сдачи зачета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bookmarkStart w:id="1" w:name="__RefHeading___Toc234005062"/>
      <w:bookmarkEnd w:id="1"/>
      <w:r>
        <w:rPr>
          <w:rFonts w:cs="Times New Roman" w:ascii="Times New Roman" w:hAnsi="Times New Roman"/>
          <w:caps/>
          <w:sz w:val="30"/>
          <w:szCs w:val="30"/>
        </w:rPr>
        <w:t>Часть</w:t>
      </w:r>
      <w:r>
        <w:rPr>
          <w:rFonts w:cs="Times New Roman" w:ascii="Times New Roman" w:hAnsi="Times New Roman"/>
          <w:sz w:val="30"/>
          <w:szCs w:val="30"/>
        </w:rPr>
        <w:t xml:space="preserve">  II.  СОДЕРЖАНИЕ  ОСНОВНЫХ  РАЗДЕЛОВ </w:t>
        <w:br/>
        <w:t>ДИСЦИПЛИНЫ  «ПРАВОВЕДЕНИЕ»</w:t>
      </w:r>
    </w:p>
    <w:p>
      <w:pPr>
        <w:pStyle w:val="Heading2"/>
        <w:rPr>
          <w:b/>
          <w:b/>
          <w:sz w:val="30"/>
          <w:szCs w:val="30"/>
        </w:rPr>
      </w:pPr>
      <w:bookmarkStart w:id="2" w:name="__RefHeading___Toc234005063"/>
      <w:bookmarkEnd w:id="2"/>
      <w:r>
        <w:rPr>
          <w:b/>
          <w:sz w:val="30"/>
          <w:szCs w:val="30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исциплина «Правоведение» является одной из юридических дисциплин, входящих в программу базового технологического образования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Правоведение</w:t>
      </w:r>
      <w:r>
        <w:rPr>
          <w:sz w:val="30"/>
          <w:szCs w:val="30"/>
        </w:rPr>
        <w:t xml:space="preserve"> – это гуманитарная наука, которая изучает государство, право, права и обязанности личности, общества, государства, а также дает общее представление об отраслях прав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Цель курса – дать научное представление о возникновении государства и права, системе права, системе законодательства, правоотношении, правонарушении, юридической ответственности. Полученные юридические знания студенты могут использовать при решении вопросов, связанных с правовым регулированием будущей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курсе рассматриваются: понятие права и государства; форма государства; роль государства и права в общественной и частной жизни; основы правовой системы и законодательства РФ; принципы международного права; общее учение о правоотношении; основания наступления, виды и формы юридической ответственности; конституционное устройство России. Изучаются основные отрасли пра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результате изучения дисциплины студенты должны </w:t>
      </w:r>
      <w:r>
        <w:rPr>
          <w:b/>
          <w:sz w:val="30"/>
          <w:szCs w:val="30"/>
        </w:rPr>
        <w:t>знать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– </w:t>
      </w:r>
      <w:r>
        <w:rPr>
          <w:sz w:val="30"/>
          <w:szCs w:val="30"/>
        </w:rPr>
        <w:t xml:space="preserve">основы теории государства и права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сновы российской правовой  системы;</w:t>
      </w:r>
    </w:p>
    <w:p>
      <w:pPr>
        <w:pStyle w:val="Normal"/>
        <w:ind w:firstLine="720"/>
        <w:jc w:val="both"/>
        <w:rPr/>
      </w:pPr>
      <w:r>
        <w:rPr>
          <w:spacing w:val="-2"/>
          <w:sz w:val="30"/>
          <w:szCs w:val="30"/>
        </w:rPr>
        <w:t>– </w:t>
      </w:r>
      <w:r>
        <w:rPr>
          <w:spacing w:val="-2"/>
          <w:sz w:val="30"/>
          <w:szCs w:val="30"/>
        </w:rPr>
        <w:t>систему законодательных и иных нормативно-правовых акт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конституционное устройство России, конституционное и административное право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трасли российского права;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меть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еализовывать и защищать свои пра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именять полученные правовые знания в профессиональной деятельн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обрести навыки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анализа правовых отношений;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реализации правовых норм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rPr>
          <w:b/>
          <w:b/>
          <w:sz w:val="30"/>
          <w:szCs w:val="30"/>
        </w:rPr>
      </w:pPr>
      <w:bookmarkStart w:id="3" w:name="__RefHeading___Toc234005064"/>
      <w:r>
        <w:rPr>
          <w:b/>
          <w:sz w:val="30"/>
          <w:szCs w:val="30"/>
        </w:rPr>
        <w:t>Раздел 1. Теория государства и права</w:t>
      </w:r>
      <w:bookmarkEnd w:id="3"/>
      <w:r>
        <w:rPr>
          <w:b/>
          <w:sz w:val="30"/>
          <w:szCs w:val="30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. Теория государства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авоведение как наука и учебная дисциплина. Понятие теории государства и пра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щество и государство. Понятие, признаки государства. Происхождение государства. </w:t>
        <w:tab/>
        <w:t>Теории происхождения государства и права. Функции государства. Личность и государство. Государство и право. Форма государства.</w:t>
      </w:r>
    </w:p>
    <w:p>
      <w:pPr>
        <w:pStyle w:val="Normal"/>
        <w:tabs>
          <w:tab w:val="clear" w:pos="708"/>
          <w:tab w:val="left" w:pos="851" w:leader="none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820" w:leader="none"/>
        </w:tabs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Основные понятия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Теория государства и права</w:t>
      </w:r>
      <w:r>
        <w:rPr>
          <w:sz w:val="30"/>
          <w:szCs w:val="30"/>
        </w:rPr>
        <w:t xml:space="preserve"> – наука, изучающая государство и право в их историческом развитии, взаимосвязи, в социальных, экономических, политических условиях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Государство</w:t>
      </w:r>
      <w:r>
        <w:rPr>
          <w:sz w:val="30"/>
          <w:szCs w:val="30"/>
        </w:rPr>
        <w:t xml:space="preserve"> – общественное явление. Предпосылки возникновения государства имеют социально-историческую природу. Основными признаками государства являются территория, население, публичная власть.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Функции государства</w:t>
      </w:r>
      <w:r>
        <w:rPr>
          <w:sz w:val="30"/>
          <w:szCs w:val="30"/>
        </w:rPr>
        <w:t xml:space="preserve"> – его деятельность в различных </w:t>
      </w:r>
      <w:r>
        <w:rPr>
          <w:spacing w:val="-4"/>
          <w:sz w:val="30"/>
          <w:szCs w:val="30"/>
        </w:rPr>
        <w:t>направлениях. Функции государственного управления подразделяются на экономическую</w:t>
      </w:r>
      <w:r>
        <w:rPr>
          <w:sz w:val="30"/>
          <w:szCs w:val="30"/>
        </w:rPr>
        <w:t>, социальную, социокультурную и  политическую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Форма государства</w:t>
      </w:r>
      <w:r>
        <w:rPr>
          <w:sz w:val="30"/>
          <w:szCs w:val="30"/>
        </w:rPr>
        <w:t xml:space="preserve"> – его устройство, выражающееся в </w:t>
      </w:r>
      <w:r>
        <w:rPr>
          <w:spacing w:val="2"/>
          <w:sz w:val="30"/>
          <w:szCs w:val="30"/>
        </w:rPr>
        <w:t>характере политических взаимоотношений между личностью, обществом и</w:t>
      </w:r>
      <w:r>
        <w:rPr>
          <w:sz w:val="30"/>
          <w:szCs w:val="30"/>
        </w:rPr>
        <w:t xml:space="preserve"> государством в процессе государственного управления (политический режим), в способах организации высших органов государственной власти (форма правления) и в административно-территориальном делении государства (форма территориального устройства).</w:t>
      </w:r>
    </w:p>
    <w:p>
      <w:pPr>
        <w:pStyle w:val="Normal"/>
        <w:spacing w:before="0" w:after="24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. Теория права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нятие права. Основные типы правопонимания. Право и закон. Понятие закона (в широком и узком смысле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во и общество. Право и государство. Право и личность. Понятие правового государства. Правосознание и правовая культур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ормативность права. Право в системе социальных норм. Право и мораль. Норма права: понятие, структура. Признаки нормы права. Виды норм права. Норма права и нормативно-правовой ак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истема права. Понятие системы права. Система права Росс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трасли, подотрасли, институты права. Предмет и метод отрасли права. Частное и публичное право. Материальное и процессуальное право. Международное право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сточники права. Основные правовые системы современности. </w:t>
      </w:r>
    </w:p>
    <w:p>
      <w:pPr>
        <w:pStyle w:val="Normal"/>
        <w:ind w:firstLine="720"/>
        <w:jc w:val="both"/>
        <w:rPr/>
      </w:pPr>
      <w:r>
        <w:rPr>
          <w:spacing w:val="4"/>
          <w:sz w:val="30"/>
          <w:szCs w:val="30"/>
        </w:rPr>
        <w:t>Система законодательства (понятие). Система законодательства</w:t>
      </w:r>
      <w:r>
        <w:rPr>
          <w:sz w:val="30"/>
          <w:szCs w:val="30"/>
        </w:rPr>
        <w:t xml:space="preserve"> РФ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ействие нормативно-правовых актов: по силе, в пространстве, по кругу лиц, во времен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авоотношение: понятие, структура. Реализация права. Правопримене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вонарушение: понятие, состав. Виды правонаруше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Юридическая ответственность: понятие, условия привлечения. Виды и формы юридической ответственности. Законность и правопорядок.</w:t>
      </w:r>
    </w:p>
    <w:p>
      <w:pPr>
        <w:pStyle w:val="Normal"/>
        <w:tabs>
          <w:tab w:val="clear" w:pos="708"/>
          <w:tab w:val="left" w:pos="851" w:leader="none"/>
          <w:tab w:val="center" w:pos="4820" w:leader="none"/>
        </w:tabs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уществует множество различных определений права. Вопрос: «Что есть право?» – остается дискуссионным и по сей день. Право можно определить как меру свободы, меру дозволенного и запрещенного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то установил эту меру? Ответ на данный вопрос служит критерием типов правопонимания (этатизм, юснатурализм, социологический тип правопонимания)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Социальные нормы</w:t>
      </w:r>
      <w:r>
        <w:rPr>
          <w:sz w:val="30"/>
          <w:szCs w:val="30"/>
        </w:rPr>
        <w:t xml:space="preserve"> – нормы, регулирующие поведение людей в обществе. Правовые нормы являются социальными нормами и имеют с другими социальными нормами сходство и различия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Норма права</w:t>
      </w:r>
      <w:r>
        <w:rPr>
          <w:sz w:val="30"/>
          <w:szCs w:val="30"/>
        </w:rPr>
        <w:t xml:space="preserve"> – общее правило регулирования общественных отношений, согласно которому участники этих отношений при определенных условиях (гипотеза) должны действовать как носители определенных прав и обязанностей (диспозиция), иначе наступают те или иные неблагоприятные для них последствия (санкция).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Система права</w:t>
      </w:r>
      <w:r>
        <w:rPr>
          <w:sz w:val="30"/>
          <w:szCs w:val="30"/>
        </w:rPr>
        <w:t xml:space="preserve"> – внутреннее строение права. Первоначальным элементом системы права является правовая норм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нятие «</w:t>
      </w:r>
      <w:r>
        <w:rPr>
          <w:i/>
          <w:sz w:val="30"/>
          <w:szCs w:val="30"/>
        </w:rPr>
        <w:t>источник права</w:t>
      </w:r>
      <w:r>
        <w:rPr>
          <w:sz w:val="30"/>
          <w:szCs w:val="30"/>
        </w:rPr>
        <w:t>» не определено однозначно. В современном понимании существует несколько источников права: правовой обычай, правовой прецедент (судебный и административный), нормативно-правовой договор, правовая доктрина, священные книги, принципы международного права, нормативно-правовой акт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Нормативно-правовой акт</w:t>
      </w:r>
      <w:r>
        <w:rPr>
          <w:sz w:val="30"/>
          <w:szCs w:val="30"/>
        </w:rPr>
        <w:t xml:space="preserve"> – юридический документ, принятый в установленном порядке уполномоченными органами, содержащий общие правила (правовые нормы)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Правоотношение</w:t>
      </w:r>
      <w:r>
        <w:rPr>
          <w:sz w:val="30"/>
          <w:szCs w:val="30"/>
        </w:rPr>
        <w:t xml:space="preserve"> – правовая форма фактического общественного отнош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sz w:val="30"/>
          <w:szCs w:val="30"/>
        </w:rPr>
        <w:t>Правовое регулирование</w:t>
      </w:r>
      <w:r>
        <w:rPr>
          <w:sz w:val="30"/>
          <w:szCs w:val="30"/>
        </w:rPr>
        <w:t xml:space="preserve"> – форма регулирования общественных отношений, посредством которого поведение их участников приводится в соответствие с требованиями и дозволениями, содержащимися в нормах права.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30"/>
          <w:szCs w:val="30"/>
        </w:rPr>
        <w:t>Правонарушение</w:t>
      </w:r>
      <w:r>
        <w:rPr>
          <w:spacing w:val="-4"/>
          <w:sz w:val="30"/>
          <w:szCs w:val="30"/>
        </w:rPr>
        <w:t> – общественно опасное виновное противоправное</w:t>
      </w:r>
      <w:r>
        <w:rPr>
          <w:sz w:val="30"/>
          <w:szCs w:val="30"/>
        </w:rPr>
        <w:t xml:space="preserve"> деяние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Юридическая ответственность</w:t>
      </w:r>
      <w:r>
        <w:rPr>
          <w:sz w:val="30"/>
          <w:szCs w:val="30"/>
        </w:rPr>
        <w:t xml:space="preserve"> определяется как мера государственного принуждения, которая выражается в отрицательных последствиях для правонарушителя, наступающих в виде ограничений личного или имущественного порядка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Правозаконность</w:t>
      </w:r>
      <w:r>
        <w:rPr>
          <w:sz w:val="30"/>
          <w:szCs w:val="30"/>
        </w:rPr>
        <w:t> – правовой режим соблюдения правовых законов всеми субъектами права.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30"/>
          <w:szCs w:val="30"/>
        </w:rPr>
        <w:t>Правопорядок</w:t>
      </w:r>
      <w:r>
        <w:rPr>
          <w:spacing w:val="-4"/>
          <w:sz w:val="30"/>
          <w:szCs w:val="30"/>
        </w:rPr>
        <w:t> – система правоотношений, предполагающая правомерное</w:t>
      </w:r>
      <w:r>
        <w:rPr>
          <w:sz w:val="30"/>
          <w:szCs w:val="30"/>
        </w:rPr>
        <w:t xml:space="preserve"> поведение субъектов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26"/>
        <w:numPr>
          <w:ilvl w:val="0"/>
          <w:numId w:val="14"/>
        </w:numPr>
        <w:tabs>
          <w:tab w:val="clear" w:pos="851"/>
          <w:tab w:val="clear" w:pos="4820"/>
        </w:tabs>
        <w:jc w:val="left"/>
        <w:rPr/>
      </w:pPr>
      <w:r>
        <w:rPr/>
        <w:t>Что составляет предмет теории государства и права?</w:t>
      </w:r>
    </w:p>
    <w:p>
      <w:pPr>
        <w:pStyle w:val="Normal"/>
        <w:numPr>
          <w:ilvl w:val="0"/>
          <w:numId w:val="14"/>
        </w:numPr>
        <w:rPr/>
      </w:pPr>
      <w:r>
        <w:rPr/>
        <w:t>Каковы основные признаки государства?</w:t>
      </w:r>
    </w:p>
    <w:p>
      <w:pPr>
        <w:pStyle w:val="26"/>
        <w:numPr>
          <w:ilvl w:val="0"/>
          <w:numId w:val="14"/>
        </w:numPr>
        <w:tabs>
          <w:tab w:val="clear" w:pos="851"/>
          <w:tab w:val="clear" w:pos="4820"/>
        </w:tabs>
        <w:jc w:val="left"/>
        <w:rPr/>
      </w:pPr>
      <w:r>
        <w:rPr/>
        <w:t>Что понимается под формой правления государства и каковы их виды?</w:t>
      </w:r>
    </w:p>
    <w:p>
      <w:pPr>
        <w:pStyle w:val="Normal"/>
        <w:numPr>
          <w:ilvl w:val="0"/>
          <w:numId w:val="14"/>
        </w:numPr>
        <w:rPr/>
      </w:pPr>
      <w:r>
        <w:rPr/>
        <w:t>Что собой представляют принципы права?</w:t>
      </w:r>
    </w:p>
    <w:p>
      <w:pPr>
        <w:pStyle w:val="Normal"/>
        <w:numPr>
          <w:ilvl w:val="0"/>
          <w:numId w:val="14"/>
        </w:numPr>
        <w:rPr/>
      </w:pPr>
      <w:r>
        <w:rPr/>
        <w:t>Какие виды форм права существуют?</w:t>
      </w:r>
    </w:p>
    <w:p>
      <w:pPr>
        <w:pStyle w:val="Normal"/>
        <w:numPr>
          <w:ilvl w:val="0"/>
          <w:numId w:val="14"/>
        </w:numPr>
        <w:rPr/>
      </w:pPr>
      <w:r>
        <w:rPr/>
        <w:t>Что собой представляет иерархия нормативно-правовых актов?</w:t>
      </w:r>
    </w:p>
    <w:p>
      <w:pPr>
        <w:pStyle w:val="Normal"/>
        <w:numPr>
          <w:ilvl w:val="0"/>
          <w:numId w:val="14"/>
        </w:numPr>
        <w:rPr/>
      </w:pPr>
      <w:r>
        <w:rPr/>
        <w:t>Признаки норм права, структура нормы права.</w:t>
      </w:r>
    </w:p>
    <w:p>
      <w:pPr>
        <w:pStyle w:val="Normal"/>
        <w:numPr>
          <w:ilvl w:val="0"/>
          <w:numId w:val="14"/>
        </w:numPr>
        <w:rPr/>
      </w:pPr>
      <w:r>
        <w:rPr/>
        <w:t>Каковы характерные признаки правоотношений?</w:t>
      </w:r>
    </w:p>
    <w:p>
      <w:pPr>
        <w:pStyle w:val="Normal"/>
        <w:numPr>
          <w:ilvl w:val="0"/>
          <w:numId w:val="14"/>
        </w:numPr>
        <w:rPr/>
      </w:pPr>
      <w:r>
        <w:rPr/>
        <w:t>Что понимается под субъектом права?</w:t>
      </w:r>
    </w:p>
    <w:p>
      <w:pPr>
        <w:pStyle w:val="Normal"/>
        <w:numPr>
          <w:ilvl w:val="0"/>
          <w:numId w:val="14"/>
        </w:numPr>
        <w:rPr/>
      </w:pPr>
      <w:r>
        <w:rPr/>
        <w:t>Как понимаются объекты правоотношений, каковы их виды?</w:t>
      </w:r>
    </w:p>
    <w:p>
      <w:pPr>
        <w:pStyle w:val="Normal"/>
        <w:numPr>
          <w:ilvl w:val="0"/>
          <w:numId w:val="14"/>
        </w:numPr>
        <w:rPr/>
      </w:pPr>
      <w:r>
        <w:rPr/>
        <w:t>Что понимается под юридическими фактами?</w:t>
      </w:r>
    </w:p>
    <w:p>
      <w:pPr>
        <w:pStyle w:val="Normal"/>
        <w:numPr>
          <w:ilvl w:val="0"/>
          <w:numId w:val="14"/>
        </w:numPr>
        <w:rPr/>
      </w:pPr>
      <w:r>
        <w:rPr/>
        <w:t>Что представляет собой правонарушение?</w:t>
      </w:r>
    </w:p>
    <w:p>
      <w:pPr>
        <w:pStyle w:val="Normal"/>
        <w:numPr>
          <w:ilvl w:val="0"/>
          <w:numId w:val="14"/>
        </w:numPr>
        <w:rPr/>
      </w:pPr>
      <w:r>
        <w:rPr/>
        <w:t>Что означает юридический состав правонарушения?</w:t>
      </w:r>
    </w:p>
    <w:p>
      <w:pPr>
        <w:pStyle w:val="Normal"/>
        <w:numPr>
          <w:ilvl w:val="0"/>
          <w:numId w:val="14"/>
        </w:numPr>
        <w:rPr/>
      </w:pPr>
      <w:r>
        <w:rPr/>
        <w:t>Каковы принципы юридической ответственности?</w:t>
      </w:r>
    </w:p>
    <w:p>
      <w:pPr>
        <w:pStyle w:val="Normal"/>
        <w:numPr>
          <w:ilvl w:val="0"/>
          <w:numId w:val="14"/>
        </w:numPr>
        <w:rPr>
          <w:sz w:val="30"/>
          <w:szCs w:val="30"/>
        </w:rPr>
      </w:pPr>
      <w:r>
        <w:rPr>
          <w:sz w:val="30"/>
          <w:szCs w:val="30"/>
        </w:rPr>
        <w:t xml:space="preserve">Дайте определение правоотношения. Какова его структура? </w:t>
      </w:r>
    </w:p>
    <w:p>
      <w:pPr>
        <w:pStyle w:val="Normal"/>
        <w:numPr>
          <w:ilvl w:val="0"/>
          <w:numId w:val="14"/>
        </w:numPr>
        <w:rPr>
          <w:sz w:val="30"/>
          <w:szCs w:val="30"/>
        </w:rPr>
      </w:pPr>
      <w:r>
        <w:rPr>
          <w:sz w:val="30"/>
          <w:szCs w:val="30"/>
        </w:rPr>
        <w:t>Какие формы реализации права Вы знаете?</w:t>
      </w:r>
    </w:p>
    <w:p>
      <w:pPr>
        <w:pStyle w:val="Normal"/>
        <w:numPr>
          <w:ilvl w:val="0"/>
          <w:numId w:val="14"/>
        </w:numPr>
        <w:rPr/>
      </w:pPr>
      <w:r>
        <w:rPr>
          <w:sz w:val="30"/>
          <w:szCs w:val="30"/>
        </w:rPr>
        <w:t>Какие элементы входят в юридический состав правонарушения? Охарактеризуйте их. Дайте понятие вины, назовите формы вины. Приведите примеры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30"/>
          <w:szCs w:val="30"/>
        </w:rPr>
        <w:t>Что такое юридическая ответственность? Какие существуют основания наступления, виды и формы юридической ответственности? Приведите примеры.</w:t>
      </w:r>
    </w:p>
    <w:p>
      <w:pPr>
        <w:pStyle w:val="Normal"/>
        <w:numPr>
          <w:ilvl w:val="0"/>
          <w:numId w:val="14"/>
        </w:numPr>
        <w:rPr/>
      </w:pPr>
      <w:r>
        <w:rPr>
          <w:sz w:val="30"/>
          <w:szCs w:val="30"/>
        </w:rPr>
        <w:t xml:space="preserve">Определите понятия законности и правопорядка. Что Вы думаете о законности и правопорядке в российском обществе?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rPr>
          <w:b/>
          <w:b/>
          <w:sz w:val="30"/>
          <w:szCs w:val="30"/>
        </w:rPr>
      </w:pPr>
      <w:bookmarkStart w:id="4" w:name="__RefHeading___Toc234005065"/>
      <w:bookmarkEnd w:id="4"/>
      <w:r>
        <w:rPr>
          <w:b/>
          <w:sz w:val="30"/>
          <w:szCs w:val="30"/>
        </w:rPr>
        <w:t>Раздел 2. Отрасли Российского права</w:t>
      </w:r>
    </w:p>
    <w:p>
      <w:pPr>
        <w:pStyle w:val="Normal"/>
        <w:spacing w:before="12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 Конституционное право РФ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нятие, предмет конституционного права. Источники и система конституционного пра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нятие конституционного строя. Понятие и виды Конституции. Содержание и форма Конституции. Основные юридические свойства Конституц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сновы конституционного строя в России. Понятие основ конституционного строя. Значение и внутренняя структура главы I Конституции РФ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авовые основы взаимодействия личности и государства, общества и государства в главе I Конституции РФ. Местное самоуправление в РФ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во и государство: конституционные основы ограничения государственной власти правом.</w:t>
      </w:r>
    </w:p>
    <w:p>
      <w:pPr>
        <w:pStyle w:val="Normal"/>
        <w:ind w:firstLine="720"/>
        <w:jc w:val="both"/>
        <w:rPr/>
      </w:pPr>
      <w:r>
        <w:rPr>
          <w:spacing w:val="6"/>
          <w:sz w:val="30"/>
          <w:szCs w:val="30"/>
        </w:rPr>
        <w:t>Принципы внутренней организации государственной власти в</w:t>
      </w:r>
      <w:r>
        <w:rPr>
          <w:sz w:val="30"/>
          <w:szCs w:val="30"/>
        </w:rPr>
        <w:t xml:space="preserve"> РФ и ее осуществление. Федеративное устройство России. </w:t>
      </w:r>
      <w:r>
        <w:rPr>
          <w:spacing w:val="-4"/>
          <w:sz w:val="30"/>
          <w:szCs w:val="30"/>
        </w:rPr>
        <w:t>Законодательная власть РФ. Исполнительная власть РФ. Судебная власть РФ</w:t>
      </w:r>
      <w:r>
        <w:rPr>
          <w:sz w:val="30"/>
          <w:szCs w:val="30"/>
        </w:rPr>
        <w:t>. Президент РФ.</w:t>
      </w:r>
    </w:p>
    <w:p>
      <w:pPr>
        <w:pStyle w:val="Normal"/>
        <w:ind w:firstLine="720"/>
        <w:jc w:val="both"/>
        <w:rPr/>
      </w:pPr>
      <w:r>
        <w:rPr>
          <w:spacing w:val="4"/>
          <w:sz w:val="30"/>
          <w:szCs w:val="30"/>
        </w:rPr>
        <w:t>Права и свободы человека и гражданина (понятие правового и</w:t>
      </w:r>
      <w:r>
        <w:rPr>
          <w:sz w:val="30"/>
          <w:szCs w:val="30"/>
        </w:rPr>
        <w:t xml:space="preserve"> конституционного статуса человека и гражданина; российское гражданство; права, свободы и обязанности человека и гражданина; конституционный механизм обеспечения прав и свобод человека и гражданина).</w:t>
      </w:r>
    </w:p>
    <w:p>
      <w:pPr>
        <w:pStyle w:val="Normal"/>
        <w:tabs>
          <w:tab w:val="clear" w:pos="708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Основные понят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sz w:val="30"/>
          <w:szCs w:val="30"/>
        </w:rPr>
        <w:t>Конституционное (государственное) право</w:t>
      </w:r>
      <w:r>
        <w:rPr>
          <w:sz w:val="30"/>
          <w:szCs w:val="30"/>
        </w:rPr>
        <w:t xml:space="preserve"> является основной отраслью российского права. Оно регулирует отношения личность–государство, общество–государство, государство–право. Источниками конституционного права являются международные правовые акты, Конституция РФ, конституционные законы, а также иные законы и подзаконные акты, решения референдума, естественное право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Конституционный строй </w:t>
      </w:r>
      <w:r>
        <w:rPr>
          <w:sz w:val="30"/>
          <w:szCs w:val="30"/>
        </w:rPr>
        <w:t>– это организация государственной  власти в обществе, при которой эта власть ограничивается интересами и потребностями общества с помощью пра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знаки конституционного стро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) приоритет прав и свобод человека и гражданин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) наличие выборных представительных органов власт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) разделение власт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) демократическое устройство государственной власти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Конституцией</w:t>
      </w:r>
      <w:r>
        <w:rPr>
          <w:sz w:val="30"/>
          <w:szCs w:val="30"/>
        </w:rPr>
        <w:t xml:space="preserve"> называется правовой акт, которым устанавливается конституционный строй. Конституция – акт, обладающий высшей юридической сил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руктурные элементы Конститу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) нормы, характеризующие правовое положение человека в обществ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) устройство государственной власти, территориальное устройство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) структурное устройство государственной власти – система государственных орган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) принципы права, действующие в данной стран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) официальные символы государ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) механизм защиты Конституции и конституционного стро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а Конституции отражает ее содержание.</w:t>
      </w:r>
    </w:p>
    <w:p>
      <w:pPr>
        <w:pStyle w:val="Normal"/>
        <w:ind w:firstLine="720"/>
        <w:jc w:val="both"/>
        <w:rPr/>
      </w:pPr>
      <w:r>
        <w:rPr>
          <w:i/>
          <w:spacing w:val="2"/>
          <w:sz w:val="30"/>
          <w:szCs w:val="30"/>
        </w:rPr>
        <w:t>Основы конституционного строя</w:t>
      </w:r>
      <w:r>
        <w:rPr>
          <w:spacing w:val="2"/>
          <w:sz w:val="30"/>
          <w:szCs w:val="30"/>
        </w:rPr>
        <w:t xml:space="preserve"> – это базовые, исходные связи</w:t>
      </w:r>
      <w:r>
        <w:rPr>
          <w:sz w:val="30"/>
          <w:szCs w:val="30"/>
        </w:rPr>
        <w:t xml:space="preserve"> личность–общество–государство; в Конституции РФ отражены в главе I.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Народовластие</w:t>
      </w:r>
      <w:r>
        <w:rPr>
          <w:sz w:val="30"/>
          <w:szCs w:val="30"/>
        </w:rPr>
        <w:t xml:space="preserve"> реализуется посредством государственного управления и управления в гражданском обществе. Управление в гражданском обществе (негосударственное управление) – это деятельность политических партий, некоммерческих организаций, общественных и религиозных объединений, местное самоуправление. Наличие гражданского общества является гарантией демократ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ганизация государственной власти в России строится на следующих принципах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) народный суверенитет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) республиканская форма правления (разделение властей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) федерализ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нституция РФ гарантирует соблюдение и защиту прав человека и гражданина. Глава II Конституции определяет и перечисляет права человека и гражданина, содержит гарантии прав и механизм их защит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Что такое конституционное (государственное) право? Назовите его основные принципы и источник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 Дайте определение конституционного стро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Что такое Конституция, какова ее роль в государстве? Расскажите о появлении Конституций в мире. Как соотносятся содержание и форма Конституции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 Расскажите об истории создания и принятия российских Конституций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5. Какие Вы знаете особенности разработки и принятия Конституции РФ 1993 г.?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6. Расскажите о содержании Конституции РФ 1993 г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7. Что такое основы конституционного строя? Почему главу I Конституции РФ называют «малой Конституцией»?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8. Что такое народовластие? Как оно осуществляется в России?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9. Что означает термин «социальное государство»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 Что означают следующие понятия: политический плюрализм, идеологический плюрализм, свобода совести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1. Приоритет каких правовых актов устанавливает Конституция РФ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2. Дайте характеристику российского государства как демократического, федеративного, правового государст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. Каковы признаки государства с республиканской формой правления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. Дайте понятие государственного (административно-территориального) устройства. Какие формы государственного устройства Вы знаете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5. Каков состав субъектов Российской Федерации? Сколько субъектов входит в состав Российской Федерации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6. Расскажите о признаках Российской Федерации как единого государ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7. </w:t>
      </w:r>
      <w:r>
        <w:rPr>
          <w:spacing w:val="4"/>
          <w:sz w:val="30"/>
          <w:szCs w:val="30"/>
        </w:rPr>
        <w:t>Что такое предметы ведения РФ, совместного ведения РФ и</w:t>
      </w:r>
      <w:r>
        <w:rPr>
          <w:sz w:val="30"/>
          <w:szCs w:val="30"/>
        </w:rPr>
        <w:t xml:space="preserve"> ее субъектов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8. Каков порядок разграничения предметов ведения РФ и ее субъектов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9. Каков порядок изменения статуса субъекта РФ и его территории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0. Что означает понятие «разделение властей»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1. Дайте определение государственного орган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2. Назовите органы государственной власти РФ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3. Определите статус Президента РФ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4. Назовите случаи досрочного прекращения полномочий Президента РФ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 Каков порядок отрешения Президента РФ от должности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6. Расскажите о порядке формирования Государственной Думы и Совета Федера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7. Расскажите о порядке принятия федеральных законов в РФ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8. Кто входит в состав Правительства РФ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9. Какова структура судебной власти в РФ? Какие Вы знаете суды на территории РФ?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0. Расскажите на примере конкретного субъекта РФ о структуре его государственных органов законодательной и исполнительной  власт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1. </w:t>
      </w:r>
      <w:r>
        <w:rPr>
          <w:spacing w:val="-2"/>
          <w:sz w:val="30"/>
          <w:szCs w:val="30"/>
        </w:rPr>
        <w:t>Что такое местное самоуправление? Как оно осуществляется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2. Расскажите об основных правах и свободах человека и гражданина, которые содержатся в Конституции РФ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3. Назовите основные обязанности граждан, установленные в Конституции РФ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4. Что такое гражданство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5. Каков порядок приобретения, прекращения и изменения гражданства? Что означают понятия единого и равного гражданства?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. Гражданское право РФ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нятие, предмет и метод, принципы, система отрасли гражданского пра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сточники гражданского права. Система гражданского законодательст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ие, состав гражданского правоотноше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убъекты гражданских прав. Гражданская правосубъектность. Граждане (физические лица) как субъекты гражданского права. Правосубъектность граждан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Юридические лица как субъекты гражданского права. Понятие юридического лица. Правосубъектность юридического лица. Классификация юридических лиц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ъекты гражданских прав. Виды, оборотоспособность объектов гражданских прав. Классификация вещ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делки: понятие, классификация. Представительство, довереннос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аво собственности: понятие, правомочия собственности, формы права собственности. Общая собствен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язательства: понятие, исполнение обязательств. Ответственность за ненадлежащее исполнение обязательст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ражданско-правовой договор: понятие, виды договоров.</w:t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Гражданское право</w:t>
      </w:r>
      <w:r>
        <w:rPr>
          <w:sz w:val="30"/>
          <w:szCs w:val="30"/>
        </w:rPr>
        <w:t xml:space="preserve"> – отрасль российского права. Гражданское право регулирует имущественные отношения, связанные с ними неимущественные отношения, а также неотчуждаемые нематериальные блага. Метод гражданско-правового регулирования – диспозитивный.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Система гражданского законодательства</w:t>
      </w:r>
      <w:r>
        <w:rPr>
          <w:sz w:val="30"/>
          <w:szCs w:val="30"/>
        </w:rPr>
        <w:t xml:space="preserve"> включает в себя: международные правовые акты, Конституцию РФ, Гражданский кодекс РФ, иные федеральные законы. Нормы гражданского права также содержатся в подзаконных актах. Гражданское законодательство находится в ведении РФ. </w:t>
      </w:r>
    </w:p>
    <w:p>
      <w:pPr>
        <w:pStyle w:val="Normal"/>
        <w:ind w:firstLine="720"/>
        <w:jc w:val="both"/>
        <w:rPr/>
      </w:pPr>
      <w:r>
        <w:rPr>
          <w:i/>
          <w:spacing w:val="-2"/>
          <w:sz w:val="30"/>
          <w:szCs w:val="30"/>
        </w:rPr>
        <w:t>Гражданское правоотношение</w:t>
      </w:r>
      <w:r>
        <w:rPr>
          <w:spacing w:val="-2"/>
          <w:sz w:val="30"/>
          <w:szCs w:val="30"/>
        </w:rPr>
        <w:t> – общественное отношение, урегулированное</w:t>
      </w:r>
      <w:r>
        <w:rPr>
          <w:sz w:val="30"/>
          <w:szCs w:val="30"/>
        </w:rPr>
        <w:t xml:space="preserve"> нормами гражданского права. Субъектами гражданских прав являются физические лица (граждане), юридические лица, РФ, субъекты РФ, муниципальные образования.</w:t>
      </w:r>
    </w:p>
    <w:p>
      <w:pPr>
        <w:pStyle w:val="Normal"/>
        <w:ind w:firstLine="720"/>
        <w:jc w:val="both"/>
        <w:rPr/>
      </w:pPr>
      <w:r>
        <w:rPr>
          <w:i/>
          <w:spacing w:val="2"/>
          <w:sz w:val="30"/>
          <w:szCs w:val="30"/>
        </w:rPr>
        <w:t>Гражданская правосубъектность</w:t>
      </w:r>
      <w:r>
        <w:rPr>
          <w:spacing w:val="2"/>
          <w:sz w:val="30"/>
          <w:szCs w:val="30"/>
        </w:rPr>
        <w:t xml:space="preserve"> включает в себя два элемента</w:t>
      </w:r>
      <w:r>
        <w:rPr>
          <w:sz w:val="30"/>
          <w:szCs w:val="30"/>
        </w:rPr>
        <w:t xml:space="preserve"> – гражданскую правоспособность и гражданскую дееспособность. </w:t>
      </w:r>
      <w:r>
        <w:rPr>
          <w:spacing w:val="-2"/>
          <w:sz w:val="30"/>
          <w:szCs w:val="30"/>
        </w:rPr>
        <w:t>Все субъекты гражданского права обладают равной гражданской правосубъектностью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Объекты гражданских прав</w:t>
      </w:r>
      <w:r>
        <w:rPr>
          <w:sz w:val="30"/>
          <w:szCs w:val="30"/>
        </w:rPr>
        <w:t xml:space="preserve"> – это то, на что направлены гражданские права и обязанности субъектов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Сделка</w:t>
      </w:r>
      <w:r>
        <w:rPr>
          <w:sz w:val="30"/>
          <w:szCs w:val="30"/>
        </w:rPr>
        <w:t xml:space="preserve"> – правомерное действие, волевой акт, направленный на возникновение, изменение, прекращение гражданских прав и обязанност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амый распространенный способ защиты гражданских прав – исковой. Можно также защищать гражданские права в административном порядке и в порядке самозащиты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Содержание права собственности</w:t>
      </w:r>
      <w:r>
        <w:rPr>
          <w:sz w:val="30"/>
          <w:szCs w:val="30"/>
        </w:rPr>
        <w:t xml:space="preserve"> включает три правомочия: владение, пользование, распоряжение.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Обязательство</w:t>
      </w:r>
      <w:r>
        <w:rPr>
          <w:sz w:val="30"/>
          <w:szCs w:val="30"/>
        </w:rPr>
        <w:t xml:space="preserve"> – закрепленное гражданским законом общественное отношение, в силу которого одно лицо (кредитор) вправе требовать от другого лица (должника) совершения определенных действий. Ответственность за ненадлежащее исполнение или неисполнение обязательства наступает в форме возмещения убытков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Договор</w:t>
      </w:r>
      <w:r>
        <w:rPr>
          <w:sz w:val="30"/>
          <w:szCs w:val="30"/>
        </w:rPr>
        <w:t xml:space="preserve"> – соглашение двух или более лиц об установлении, изменении или прекращении гражданских правоотноше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уществуют следующие виды договоров: односторонние и </w:t>
      </w:r>
      <w:r>
        <w:rPr>
          <w:spacing w:val="4"/>
          <w:sz w:val="30"/>
          <w:szCs w:val="30"/>
        </w:rPr>
        <w:t>взаимные, возмездные и безвозмездные, в пользу участников и в пользу</w:t>
      </w:r>
      <w:r>
        <w:rPr>
          <w:sz w:val="30"/>
          <w:szCs w:val="30"/>
        </w:rPr>
        <w:t xml:space="preserve"> третьих лиц, свободные и обязательные, смешанные, основные и предварительные, взаимосогласованные и присоединения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820" w:leader="none"/>
        </w:tabs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Какие общественные отношения составляют предмет гражданского права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Раскройте понятие метода гражданско-правового регулиров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Назовите принципы и источники гражданского пра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 Объясните структуру гражданско-правовой нормы. Приведите пример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 Что представляет собой система гражданского права? Назовите критерии систематизации гражданско-правовых норм. Как соотносятся общая и особенная части гражданского права? Назовите  подотрасли и институты гражданского пра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 Что представляет собой понятие «гражданское законодательство»? В каком смысле используется понятие «гражданский» в Конституции РФ и в ГК РФ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. Каков критерий расположения нормативно-правовых актов в системе гражданского законодательства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8. Расскажите о структуре системы гражданского законодательства и иных нормативно-правовых актов, содержащих нормы гражданского права. Определите действие гражданских законов и иных </w:t>
      </w:r>
      <w:r>
        <w:rPr>
          <w:spacing w:val="-2"/>
          <w:sz w:val="30"/>
          <w:szCs w:val="30"/>
        </w:rPr>
        <w:t>нормативно-правовых актов во времени, в пространстве, по кругу лиц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. Охарактеризуйте наиболее важные исторические периоды в развитии гражданского законодательств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0. Объясните, с какими общественными отношениями имеет дело гражданское право. Дайте определение гражданско-правового отнош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1</w:t>
      </w:r>
      <w:r>
        <w:rPr>
          <w:spacing w:val="4"/>
          <w:sz w:val="30"/>
          <w:szCs w:val="30"/>
        </w:rPr>
        <w:t>. Связаны ли особенности гражданско-правового отношения с методом его регулирования?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2. Что представляет собой содержание гражданско-правового отношения?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3. Назовите элементы структуры гражданского правоотношения и определите их особенност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4. Какие юридические факты и санкции гражданского правоотношения Вы знаете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5. Что такое гражданская правосубъектность? Наличие для лица каких качеств предполагает гражданская правосубъектность? Охарактеризуйте эти кач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6. Как определяет закон правоспособность граждан? Когда возникает и когда прекращается правоспособность граждан? Каков порядок признания гражданина безвестно отсутствующим, умершим? Какие последствия влечет признание гражданина безвестно отсутствующим, умершим? Каковы последствия его появления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7. Каким образом осуществляется индивидуализация гражданина? Какие факты удостоверяются актами гражданского состояния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8. Охарактеризуйте полную, частичную дееспособность граждан. Как ГК РФ определяет эмансипацию? Что такое полная </w:t>
      </w:r>
      <w:r>
        <w:rPr>
          <w:spacing w:val="4"/>
          <w:sz w:val="30"/>
          <w:szCs w:val="30"/>
        </w:rPr>
        <w:t>недееспособность гражданина? Чем отличается правовой статус опекуна от</w:t>
      </w:r>
      <w:r>
        <w:rPr>
          <w:sz w:val="30"/>
          <w:szCs w:val="30"/>
        </w:rPr>
        <w:t xml:space="preserve"> правового статуса попечителя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9. Дайте определение юридического лица. Назовите особенности правоспособности и дееспособности юридического лица. Какой классификационный признак используется для деления юридических лиц на коммерческие и некоммерческие организации? Назовите организационно-правовые формы юридических лиц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0. </w:t>
      </w:r>
      <w:r>
        <w:rPr>
          <w:spacing w:val="-4"/>
          <w:sz w:val="30"/>
          <w:szCs w:val="30"/>
        </w:rPr>
        <w:t>Почему Российскую Федерацию, субъектов РФ, муниципальные</w:t>
      </w:r>
      <w:r>
        <w:rPr>
          <w:sz w:val="30"/>
          <w:szCs w:val="30"/>
        </w:rPr>
        <w:t xml:space="preserve"> образования называют особыми субъектами гражданского права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1. Что такое объекты гражданских прав? Какие объекты гражданских прав являются имуществом?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2. Дайте определение вещей. Какова юридическая классификация вещей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3. Что является результатами творческой деятельности? Какие права возникают у субъектов на результаты творческой деятельности?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4. Что ГК РФ относит к нематериальным благам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 Дайте определение сделки. Какие виды сделок Вы знаете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6. Как регулируется в ГК РФ представительство, доверенность?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7. Определите собственность как экономическую и как юридическую категорию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8. Дайте определение права собственности. Каково содержание права собственности? Какие существуют формы собственности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9. Что такое общая собственность? Объясните правовое регулирование долевой и совместной собствен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0. Какие отношения регулируются обязательственным правом? Кто является субъектами обязательственного правоотношения? Каково содержание обязательства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1. Какие основания (юридические факты) возникновения обязательств Вы знаете?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2. Объясните различие договорных и внедоговорных обязательст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3. </w:t>
      </w:r>
      <w:r>
        <w:rPr>
          <w:spacing w:val="-2"/>
          <w:sz w:val="30"/>
          <w:szCs w:val="30"/>
        </w:rPr>
        <w:t>Что необходимо для надлежащего исполнения обязательства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4. Перечислите основания прекращения обязательст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5. Раскройте понятие гражданско-правовой ответственност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6. В какой форме наступает гражданско-правовая ответственность? Дайте понятие структуры убытк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7. Какие условия необходимы для наступления гражданско-правовой ответственности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8. Какие значения имеет термин «договор»? Что означает </w:t>
      </w:r>
      <w:r>
        <w:rPr>
          <w:spacing w:val="-2"/>
          <w:sz w:val="30"/>
          <w:szCs w:val="30"/>
        </w:rPr>
        <w:t>понятие «свобода договора»? Перечислите принципы свободы договор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9. Какие требования к форме договора содержит ГФ РФ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0. Перечислите виды договоров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3. Наследственное право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нятие наследственного права. Источники наследственного пра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ледственные правоотнош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Наследственное право</w:t>
      </w:r>
      <w:r>
        <w:rPr>
          <w:sz w:val="30"/>
          <w:szCs w:val="30"/>
        </w:rPr>
        <w:t xml:space="preserve"> – подотрасль гражданского права, регулируется третьей частью ГК РФ.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Наследование</w:t>
      </w:r>
      <w:r>
        <w:rPr>
          <w:sz w:val="30"/>
          <w:szCs w:val="30"/>
        </w:rPr>
        <w:t xml:space="preserve"> – абсолютное правопреемство. Это означает, что в результате наследования к наследнику переходят все права и все обязанности наследодателя, за исключением  тех прав и обязанностей, которые непосредственно связаны с личностью наследодателя (например, алиментные обязательства или права автора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следство открывается со смертью наследодателя в месте его постоянного проживания, а если таковое отсутствует – в месте нахождения наиболее ценной части наследственного имущест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следование осуществляется </w:t>
      </w:r>
      <w:r>
        <w:rPr>
          <w:i/>
          <w:sz w:val="30"/>
          <w:szCs w:val="30"/>
        </w:rPr>
        <w:t>по закону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по завещанию</w:t>
      </w:r>
      <w:r>
        <w:rPr>
          <w:sz w:val="30"/>
          <w:szCs w:val="30"/>
        </w:rPr>
        <w:t xml:space="preserve">. </w:t>
      </w:r>
      <w:r>
        <w:rPr>
          <w:spacing w:val="-4"/>
          <w:sz w:val="30"/>
          <w:szCs w:val="30"/>
        </w:rPr>
        <w:t>Наследование по закону происходит тогда, когда нет завещания. ГК предусматривает</w:t>
      </w:r>
      <w:r>
        <w:rPr>
          <w:sz w:val="30"/>
          <w:szCs w:val="30"/>
        </w:rPr>
        <w:t xml:space="preserve"> наличие семи очередей наследников, при этом к наследованию призываются все наследники данной очереди и наследуют имущество в равных долях. В круг наследников первой очереди входят родители, дети и супруг умершего. В случае, если нет в живых никого из числа наследников первой очереди, к наследованию призывается вторая очередь и т. д.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Наследова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о праву представления</w:t>
      </w:r>
      <w:r>
        <w:rPr>
          <w:sz w:val="30"/>
          <w:szCs w:val="30"/>
        </w:rPr>
        <w:t xml:space="preserve"> наследуют внуки умершего вместе с первым кругом наследников по закону в случае, если их родители, входящие в круг </w:t>
      </w:r>
      <w:r>
        <w:rPr>
          <w:spacing w:val="-2"/>
          <w:sz w:val="30"/>
          <w:szCs w:val="30"/>
        </w:rPr>
        <w:t>наследников первой очереди, умерли до момента открытия наследства</w:t>
      </w:r>
      <w:r>
        <w:rPr>
          <w:sz w:val="30"/>
          <w:szCs w:val="30"/>
        </w:rPr>
        <w:t xml:space="preserve"> (смерти наследодателя). Следует отметить, что усыновители и усыновленные наследуют между собой так же, как и родители и дети, а отчим и мачеха, пасынок и падчерица являются наследниками последней, 7-й очереди и призываются к наследованию тогда, когда нет в живых ни одного из всех входящих в предыдущие шесть кругов наследников.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Недостойные наследники</w:t>
      </w:r>
      <w:r>
        <w:rPr>
          <w:sz w:val="30"/>
          <w:szCs w:val="30"/>
        </w:rPr>
        <w:t xml:space="preserve">. Не призываются к наследованию лица, своими умышленными действиями способствовавшие увеличению своей наследственной дол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sz w:val="30"/>
          <w:szCs w:val="30"/>
        </w:rPr>
        <w:t>Наследова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о завещанию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Завещание</w:t>
      </w:r>
      <w:r>
        <w:rPr>
          <w:sz w:val="30"/>
          <w:szCs w:val="30"/>
        </w:rPr>
        <w:t xml:space="preserve"> – единственный способ распорядится своим имуществом на случай смерти. Распорядиться можно как всем, так и частью своего имущества или будущего имущества</w:t>
      </w:r>
      <w:r>
        <w:rPr>
          <w:i/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Форма составления завещания. </w:t>
      </w:r>
      <w:r>
        <w:rPr>
          <w:sz w:val="30"/>
          <w:szCs w:val="30"/>
        </w:rPr>
        <w:t xml:space="preserve">Завещание должно быть составлено в письменной форме и удостоверено нотариусом или лицами, которые имеют право удостоверять завещания в местах, где нет нотариуса. Этими лицами являются: администрации удаленных районов, главные врачи больниц, начальники исправительно-трудовых учреждений и начальники зимовок. Возможно составление тайного завещания.  Исключением может быть завещание, составленное в чрезвычайных условиях, – в простой письменной форме и подписанное двумя свидетелями. Такое завещание действительно в течение шести месяцев. Обычное завещание действительно до тех пор, пока его не отменят или не изменят, при этом каждое последующее завещание отменяет предыдущее в части, ему противоречащ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вещанием нельзя лишить наследства обязательных наследников – нетрудоспособных детей, родителей и иждивенцев – лиц, основным источником существования которых были средства предоставляемые наследодателем, если они входят в круг наследников по закону, а также лиц, не вошедших в круг наследников по закону, если они проживали с наследодателем в течение год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 Что такое наследственное право?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Какие общественные отношения составляют предмет наследственного права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 Что представляет собой система наследственного права?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 Перечислите источники наследственного пра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 В каких правовых актах закреплены нормы наследственного права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6. Что такое наследование?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. Дайте определение наследственного правоотнош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8. Что представляет собой содержание наследственного правоотношения?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. Назовите элементы структуры наследственного правоотношения и определите их особенност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0. Каков порядок наследования по закону?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1. Каковы порядок и форма составления завещания?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2. Дайте понятие недостойных и обязательных наследников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3. Составьте завещание. </w:t>
      </w:r>
      <w:r>
        <w:br w:type="page"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4. Семейное право РФ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нятие, предмет, метод, источники семейного права. Брачно-семейные отношения. Взаимные права и обязанности супругов, родителей и дет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онный режим имущества супругов. Брачный догово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Семейное право</w:t>
      </w:r>
      <w:r>
        <w:rPr>
          <w:sz w:val="30"/>
          <w:szCs w:val="30"/>
        </w:rPr>
        <w:t xml:space="preserve"> – подотрасль гражданского права; регулирует брачные отношения, алиментные отношения, отношения по усыновлению и опеке. Семейное право Российской Федерации регулируется </w:t>
      </w:r>
      <w:r>
        <w:rPr>
          <w:spacing w:val="-4"/>
          <w:sz w:val="30"/>
          <w:szCs w:val="30"/>
        </w:rPr>
        <w:t>Семейным кодексом РФ (СК РФ), Гражданским кодексом РФ (ГК РФ)</w:t>
      </w:r>
      <w:r>
        <w:rPr>
          <w:sz w:val="30"/>
          <w:szCs w:val="30"/>
        </w:rPr>
        <w:t xml:space="preserve">  в части, не противоречащей СК РФ, иными законами и подзаконными актами РФ и ее субъектов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нятие </w:t>
      </w:r>
      <w:r>
        <w:rPr>
          <w:i/>
          <w:sz w:val="30"/>
          <w:szCs w:val="30"/>
        </w:rPr>
        <w:t>брака</w:t>
      </w:r>
      <w:r>
        <w:rPr>
          <w:sz w:val="30"/>
          <w:szCs w:val="30"/>
        </w:rPr>
        <w:t xml:space="preserve"> в российском законодательстве не раскрыто. Законным, т. е. порождающим правовые последствия, признается лишь брак, заключенный в органах ЗАГС. Условиями заключения такого брака являю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) взаимное добровольное согласие мужчины и женщин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) достижение ими брачного возраста – 18 лет, однако он может быть снижен до 16 ле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стоятельствами, препятствующими заключению брака, являю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) наличие зарегистрированного брака у одной из сторон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) близкие родственные отношения (при этом двоюродные братья и сестры близкими родственниками не признаютс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) признание недееспособной одной из сторон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результате заключения брака супруги приобретают имущественные и личные неимущественные права. Среди личных неимущественных прав можно выделить право выбора места жительства супругов, вопросы воспитания детей и прочее. Личные неимущественные права осуществляются супругами исходя из принципов равенства и взаимного уважения. Имущественные права супругов – это права на имущество, нажитое во время брака, и права на алименты,  т. е.    те права, которые связаны с денежными отношениям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имущество супругов, нажитое во время брака, распространяется режим общей собственности супругов, если договором не предусмотрено иное. </w:t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В случае расторжения брака все имущество, приобретенное в период</w:t>
      </w:r>
      <w:r>
        <w:rPr>
          <w:sz w:val="30"/>
          <w:szCs w:val="30"/>
        </w:rPr>
        <w:t xml:space="preserve"> брака, кроме имущества, приобретенного по безвозмездным сделкам (дарение, наследование, приватизация), и личных вещей супругов, за исключением предметов роскоши, будет разделено в равных долях между супругами.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Договором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брачным договором</w:t>
      </w:r>
      <w:r>
        <w:rPr>
          <w:sz w:val="30"/>
          <w:szCs w:val="30"/>
        </w:rPr>
        <w:t xml:space="preserve">) может быть предусмотрен иной режим собственности супругов. Брачный договор может быть заключен как до, так и после регистрации брака, однако вступает в силу лишь после такой регистрации. В брачном договоре супруги (или будущие супруги) могут установить иной режим собственности (долевая, когда доли супругов выделены, или раздельная, когда приобретаемое в браке имущество становится собственностью того из супругов, кто его приобрел), права по взаимному содержанию, способы участия в доходах друг друга и порядок несения расходов. Брачным договором нельзя регулировать личные неимущественные права и алиментные обязательства (в отношении последних может быть заключено отдельное соглашение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Брачный договор обязательно должен быть заключен в письменной форме и заверен нотариусом.  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Расторжение брака</w:t>
      </w:r>
      <w:r>
        <w:rPr>
          <w:sz w:val="30"/>
          <w:szCs w:val="30"/>
        </w:rPr>
        <w:t xml:space="preserve"> производится в органах ЗАГС при </w:t>
      </w:r>
      <w:r>
        <w:rPr>
          <w:spacing w:val="-4"/>
          <w:sz w:val="30"/>
          <w:szCs w:val="30"/>
        </w:rPr>
        <w:t>взаимном согласии на расторжение брака супругов, не имеющих общих несовершеннолетних</w:t>
      </w:r>
      <w:r>
        <w:rPr>
          <w:sz w:val="30"/>
          <w:szCs w:val="30"/>
        </w:rPr>
        <w:t xml:space="preserve"> детей. В противном случае брак расторгается в суд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 Что такое семейное право?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Какие общественные отношения составляют предмет семейного права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Раскройте понятие метода регулирования отношений в семейном прав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 Что представляет собой система семейного права? Дайте понятие, объясните структуру системы семейного пра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 Перечислите источники семейного пра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 Дайте определение семейно-правового отнош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. Что представляет собой содержание семейно-правового отношения?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8. Назовите элементы структуры семейно-правового отношения и определите их особен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. Каковы условия и порядок заключения и расторжения брака?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0. Охарактеризуйте права и обязанности супругов и родителей по семейному праву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1. Что включает в себя понятие «законный режим собственности супругов»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 Что такое брачный договор? Каковы форма, порядок заключения и условия брачного договора? Какие отношения регулируются брачным договором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. Что представляют собой алиментные обязательства? Каковы основания их возникновения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820" w:leader="none"/>
        </w:tabs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2.5. Трудовое право РФ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нятие, предмет и метод отрасли трудового права. Источники трудового права. Трудовые правоотношения. Коллективный договор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удовой договор (заключение, изменение, расторжение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бочее время. Время отдыха. Нормирование и оплата труда. Гарантии и компенсации. Регулирование труда отдельных категорий работник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рудовая дисциплина и ответственность за ее нарушение. Материальная ответственност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щита трудовых прав работник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Трудовое право</w:t>
      </w:r>
      <w:r>
        <w:rPr>
          <w:sz w:val="30"/>
          <w:szCs w:val="30"/>
        </w:rPr>
        <w:t xml:space="preserve"> является отраслью российского права. Трудовое право регулирует отношения между работником и работодателе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сточниками трудового права являются: международные правовые акты; Конституция РФ; Конституции и Уставы субъектов РФ; Трудовой кодекс РФ; иные законы, а также подзаконные акты. Трудовое законодательство находится в совместном ведении РФ и субъектов РФ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Трудовое правоотношение</w:t>
      </w:r>
      <w:r>
        <w:rPr>
          <w:sz w:val="30"/>
          <w:szCs w:val="30"/>
        </w:rPr>
        <w:t xml:space="preserve"> – это общественное отношение, урегулированное нормами трудового права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Коллективный договор</w:t>
      </w:r>
      <w:r>
        <w:rPr>
          <w:sz w:val="30"/>
          <w:szCs w:val="30"/>
        </w:rPr>
        <w:t xml:space="preserve"> заключается между работниками и работодателем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Трудовой договор</w:t>
      </w:r>
      <w:r>
        <w:rPr>
          <w:sz w:val="30"/>
          <w:szCs w:val="30"/>
        </w:rPr>
        <w:t xml:space="preserve"> является основанием возникновения трудовых правоотношений. Заключается трудовой договор между работником и работодателем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Рабочее время</w:t>
      </w:r>
      <w:r>
        <w:rPr>
          <w:sz w:val="30"/>
          <w:szCs w:val="30"/>
        </w:rPr>
        <w:t xml:space="preserve"> – это время исполнения трудовых обязанностей. Нормальная продолжительность рабочего времени – 40 ч в неделю.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Время отдыха</w:t>
      </w:r>
      <w:r>
        <w:rPr>
          <w:sz w:val="30"/>
          <w:szCs w:val="30"/>
        </w:rPr>
        <w:t xml:space="preserve"> – выходные, праздничные дни; ежегодный оплачиваемый отпуск; перерывы во время рабочего дня, ежедневный отдых. Минимальная продолжительность ежегодного оплачиваемого отпуска составляет 28 календарных дней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Заработная плата</w:t>
      </w:r>
      <w:r>
        <w:rPr>
          <w:sz w:val="30"/>
          <w:szCs w:val="30"/>
        </w:rPr>
        <w:t xml:space="preserve"> – вознаграждение за труд в зависимости от квалификации работника, сложности, количества, качества и условий выполняемой работы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Нормы труда</w:t>
      </w:r>
      <w:r>
        <w:rPr>
          <w:sz w:val="30"/>
          <w:szCs w:val="30"/>
        </w:rPr>
        <w:t xml:space="preserve"> – это нормы выработки, времени, обслуживания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Гарантии</w:t>
      </w:r>
      <w:r>
        <w:rPr>
          <w:sz w:val="30"/>
          <w:szCs w:val="30"/>
        </w:rPr>
        <w:t xml:space="preserve"> – средства, способы и условия, с помощью которых </w:t>
      </w:r>
      <w:r>
        <w:rPr>
          <w:spacing w:val="-4"/>
          <w:sz w:val="30"/>
          <w:szCs w:val="30"/>
        </w:rPr>
        <w:t>обеспечивается осуществление предоставленных работникам прав в области</w:t>
      </w:r>
      <w:r>
        <w:rPr>
          <w:sz w:val="30"/>
          <w:szCs w:val="30"/>
        </w:rPr>
        <w:t xml:space="preserve"> социально-трудовых отношений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Компенсации</w:t>
      </w:r>
      <w:r>
        <w:rPr>
          <w:sz w:val="30"/>
          <w:szCs w:val="30"/>
        </w:rPr>
        <w:t xml:space="preserve"> – денежные выплаты, установленные в целях возмещения работнику затрат, связанных с исполнением ими трудовых или иных предусмотренных федеральным законом обязанностей.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Дисциплина труда</w:t>
      </w:r>
      <w:r>
        <w:rPr>
          <w:sz w:val="30"/>
          <w:szCs w:val="30"/>
        </w:rPr>
        <w:t xml:space="preserve"> – обязательное для всех работников подчинение правилам поведения, определенным в соответствии с законодательством РФ, коллективным договором, трудовым договором, локальными нормативными актами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Материальная ответственность</w:t>
      </w:r>
      <w:r>
        <w:rPr>
          <w:sz w:val="30"/>
          <w:szCs w:val="30"/>
        </w:rPr>
        <w:t xml:space="preserve"> – возмещение ущерба одной из сторон трудового договор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ыми способами защиты трудовых прав работника являю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государственный контроль и надзор за соблюдением трудового законодатель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защита трудовых прав работников профессиональными союзам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удебная защита трудовых пра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амозащита работниками трудовых пра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Что такое трудовое право? Назовите его основные принципы и источник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Что Вы знаете о коллективном договоре? Охарактеризуйте его содержание и порядок заключ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Дайте определение трудового договора. Каково его  значение и порядок заключения? Как устанавливают испытательный срок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 Каков порядок приема и оформления на работу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5. Как происходит перевод на другую постоянную работу, на работу в другую местность и другое предприятие?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6. Расскажите об особенностях увольнения по инициативе работник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7. Расскажите об особенностях увольнения работника по инициативе работодателя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8. Что такое персональные данные работника? Какие требования должен соблюдать работодатель при обработке и передаче  персональных данных работника?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9. Что такое рабочее время и что такое время отдыха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 Какова продолжительность рабочего дня? Виды рабочего дня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1. Какие виды отдыха Вы знаете? Каков порядок предоставления отпусков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 Дайте определение заработной платы, расскажите о ее правовом регулирован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. Назовите системы оплаты труда в РФ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. Какова оплата труда при отклонении от нормальных условий работы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5. Какие основания предоставления гарантий и компенсаций Вы знаете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6. Что такое дисциплина труда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7. Расскажите о мерах поощр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8. Назовите меры дисциплинарного взыскания. Каков порядок наложения и снятия дисциплинарных взысканий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9. В каких случаях и при каких условиях работники обязаны возместить работодателю ущерб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0. Какие виды материальной ответственности по действующему законодательству Вы знаете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1. Расскажите о полной материальной ответственности (назовите ее виды) и о порядке ее возмещ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2. Что входит в понятие трудовых споров, каковы причины их возникновения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3. Какие органы рассматривают трудовые споры в РФ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4. Назовите первичный орган по разрешению трудовых споров. Расскажите о порядке его работ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 </w:t>
      </w:r>
      <w:r>
        <w:rPr>
          <w:spacing w:val="4"/>
          <w:sz w:val="30"/>
          <w:szCs w:val="30"/>
        </w:rPr>
        <w:t>Какие трудовые споры рассматриваются непосредственно в</w:t>
      </w:r>
      <w:r>
        <w:rPr>
          <w:sz w:val="30"/>
          <w:szCs w:val="30"/>
        </w:rPr>
        <w:t xml:space="preserve"> суде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6. Административное право РФ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нятие, предмет, метод, система отрасли административного права. Источники административного права. Административно-правовое отноше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бъекты административного пра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о-правовые формы и методы регулирования. Правовые акты управления. Административное принужден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дминистративное правонарушение и административная ответственность (виды административных наказаний; виды административных правонарушений; полномочия должностных лиц, установленные административно-правовыми нормам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/>
      </w:pPr>
      <w:r>
        <w:rPr>
          <w:i/>
          <w:spacing w:val="-2"/>
          <w:sz w:val="30"/>
          <w:szCs w:val="30"/>
        </w:rPr>
        <w:t>Административное право</w:t>
      </w:r>
      <w:r>
        <w:rPr>
          <w:spacing w:val="-2"/>
          <w:sz w:val="30"/>
          <w:szCs w:val="30"/>
        </w:rPr>
        <w:t xml:space="preserve"> является отраслью российского права.</w:t>
      </w:r>
      <w:r>
        <w:rPr>
          <w:sz w:val="30"/>
          <w:szCs w:val="30"/>
        </w:rPr>
        <w:t xml:space="preserve"> Нормами административного права регулируются внешние управленческие отношения, осуществляемые органами исполнительной власти, и внутренние отношения, возникающие при взаимодействии органов государственной власти, а также между должностными лицами во внутриаппаратных отношениях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сточниками административного права являются: международные правовые акты, Конституция РФ, Конституции и Уставы субъектов РФ, Кодекс РФ об административных правонарушениях, иные законы, подзаконные акты, административно-правовой договор. Административное законодательство находится в совместном ведении РФ и субъектов РФ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Административные правоотношения характеризуются неравенством сторон в юридическом смысле, они построены на  властном волеизъявлении управляющего субъекта.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Управляющие субъекты административного права</w:t>
      </w:r>
      <w:r>
        <w:rPr>
          <w:sz w:val="30"/>
          <w:szCs w:val="30"/>
        </w:rPr>
        <w:t xml:space="preserve"> –  это органы исполнительной власти; управляемые субъекты (объекты управления) во внешних управленческих отношениях – это физические, юридические лица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Внутреннее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внутриаппаратное управление</w:t>
      </w:r>
      <w:r>
        <w:rPr>
          <w:sz w:val="30"/>
          <w:szCs w:val="30"/>
        </w:rPr>
        <w:t xml:space="preserve"> подразумевает регулирование отношений между должностными лицами органов исполнительной власти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Государственная служба</w:t>
      </w:r>
      <w:r>
        <w:rPr>
          <w:sz w:val="30"/>
          <w:szCs w:val="30"/>
        </w:rPr>
        <w:t xml:space="preserve"> – это профессиональная деятельность по обеспечению исполнения полномочий государственных органов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Формы управленческой деятельности</w:t>
      </w:r>
      <w:r>
        <w:rPr>
          <w:sz w:val="30"/>
          <w:szCs w:val="30"/>
        </w:rPr>
        <w:t xml:space="preserve"> многообразны. Существует подразделение их на правовые и неправовые. Правовые формы управленческой деятельности исполнительной власти осуществляются в основном посредством правовых актов управления. Правовым актом управления признается подзаконное, официальное решение, принятое органом исполнительной власти в одностороннем порядке, с соблюдением установленной процедуры, в установленной законом форме и порождающее юридические последствия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Универсальные управленческие методы</w:t>
      </w:r>
      <w:r>
        <w:rPr>
          <w:sz w:val="30"/>
          <w:szCs w:val="30"/>
        </w:rPr>
        <w:t xml:space="preserve"> – убеждение и принуждение. Наиболее распространенным является выделение двух групп методов – административных и экономических. Административные методы характеризуются как способы внеэкономического или прямого управляющего воздействия. Экономические методы представляют собой способы экономического или косвенного воздействия на объект управления.</w:t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Административно-правовые методы управления включают, в числе</w:t>
      </w:r>
      <w:r>
        <w:rPr>
          <w:sz w:val="30"/>
          <w:szCs w:val="30"/>
        </w:rPr>
        <w:t xml:space="preserve"> прочих, административное принуждение. </w:t>
      </w:r>
      <w:r>
        <w:rPr>
          <w:i/>
          <w:sz w:val="30"/>
          <w:szCs w:val="30"/>
        </w:rPr>
        <w:t>Административное принуждение</w:t>
      </w:r>
      <w:r>
        <w:rPr>
          <w:sz w:val="30"/>
          <w:szCs w:val="30"/>
        </w:rPr>
        <w:t xml:space="preserve"> – это принудительное обеспечение выполнения административно-правовых норм, осуществляемое в судебном и внесудебном порядке.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30"/>
          <w:szCs w:val="30"/>
        </w:rPr>
        <w:t>Административным правонарушением</w:t>
      </w:r>
      <w:r>
        <w:rPr>
          <w:spacing w:val="-4"/>
          <w:sz w:val="30"/>
          <w:szCs w:val="30"/>
        </w:rPr>
        <w:t xml:space="preserve"> признается противоправное</w:t>
      </w:r>
      <w:r>
        <w:rPr>
          <w:sz w:val="30"/>
          <w:szCs w:val="30"/>
        </w:rPr>
        <w:t>, виновное действие или бездействие, за которое законодательством предусмотрена административная ответственность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Административная ответственность</w:t>
      </w:r>
      <w:r>
        <w:rPr>
          <w:sz w:val="30"/>
          <w:szCs w:val="30"/>
        </w:rPr>
        <w:t xml:space="preserve"> – это применение государственными органами, должностными лицами и представителями власти установленных государством мер административного воздействия к гражданам, организациям, должностным лицам, совершившим административное правонаруше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Определите, что такое административное право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Какие отношения составляют предмет административного права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Охарактеризуйте метод административно-правового регулирования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4. Перечислите принципы административного права. Охарактеризуйте систему административного прав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 Назовите источники административного прав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6. Назовите особенности административно-правового отношения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7. Что включает в себя понятие административно-правового статуса?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8. </w:t>
      </w:r>
      <w:r>
        <w:rPr>
          <w:spacing w:val="-4"/>
          <w:sz w:val="30"/>
          <w:szCs w:val="30"/>
        </w:rPr>
        <w:t>Расскажите об особенностях административно-правового статуса</w:t>
      </w:r>
      <w:r>
        <w:rPr>
          <w:sz w:val="30"/>
          <w:szCs w:val="30"/>
        </w:rPr>
        <w:t xml:space="preserve"> различных субъектов административного прав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9. Что такое государственная служба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 Кто является государственным служащим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1. Каким законодательством регулируется государственная служба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 Какие права и обязанности есть у государственных служащих? Какие ограничения для них установлены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. Какими методами регулируется поведение участников административно-правовых отношений? Каковы особенности административных, экономических методов управления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. Дайте понятие административного принуждения. Каковы его особенности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5. Дайте понятие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6. Каков юридический состав административного правонарушения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7. Дайте понятия объекта, субъекта, объективной и субъективной сторон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8. Охарактеризуйте  субъективную сторону административного правонарушения (формы вины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9. Назовите основания наступления административно-право-вой ответственност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0. Назовите виды административных наказа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7. Уголовное право РФ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ие, предмет, метод, система отрасли уголовного пра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сточники уголовного пра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нятие преступления. Уголовная ответствен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Уголовное право</w:t>
      </w:r>
      <w:r>
        <w:rPr>
          <w:sz w:val="30"/>
          <w:szCs w:val="30"/>
        </w:rPr>
        <w:t xml:space="preserve"> является отраслью российского права. Нормы уголовного права регулируют отношения наступления юридической ответственности за совершение уголовного преступления. Метод регулирования уголовно-правовых отношений – императивны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сточниками уголовного права являются: международные правовые акты, Конституция РФ, Уголовный кодекс РФ, Уголовно-про-цессуальный кодекс РФ, Уголовно-исполнительный кодекс РФ. Уголовное законодательство находится в ведении РФ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Преступлением</w:t>
      </w:r>
      <w:r>
        <w:rPr>
          <w:sz w:val="30"/>
          <w:szCs w:val="30"/>
        </w:rPr>
        <w:t xml:space="preserve"> признается виновное, общественно опасное деяние, за совершение которого предусмотрено наказание в Уголовном кодексе РФ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Уголовная ответственность</w:t>
      </w:r>
      <w:r>
        <w:rPr>
          <w:sz w:val="30"/>
          <w:szCs w:val="30"/>
        </w:rPr>
        <w:t xml:space="preserve"> выражается в форме уголовного наказания. </w:t>
      </w:r>
      <w:r>
        <w:rPr>
          <w:i/>
          <w:sz w:val="30"/>
          <w:szCs w:val="30"/>
        </w:rPr>
        <w:t>Уголовное наказание</w:t>
      </w:r>
      <w:r>
        <w:rPr>
          <w:sz w:val="30"/>
          <w:szCs w:val="30"/>
        </w:rPr>
        <w:t xml:space="preserve"> – это мера государственного принуж-дения, назначаемая по приговору су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1. Определите, что такое уголовное право?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. Какие отношения составляют предмет уголовного права?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 Какими методами регулируется поведение участников уголовно-правовых отношений?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4. Назовите источники уголовного прав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 В каких правовых актах содержатся нормы уголовного права (материальные и процессуальные)?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6. Что представляет собой УК РФ?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7. Каковы особенности действия уголовного закона РФ во времени, пространстве, по кругу лиц?</w:t>
      </w:r>
    </w:p>
    <w:p>
      <w:pPr>
        <w:pStyle w:val="Normal"/>
        <w:ind w:firstLine="851"/>
        <w:jc w:val="both"/>
        <w:rPr/>
      </w:pPr>
      <w:r>
        <w:rPr>
          <w:spacing w:val="-2"/>
          <w:sz w:val="30"/>
          <w:szCs w:val="30"/>
        </w:rPr>
        <w:t>8. Чем определяются особенности уголовного правоотношения?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9. Кто является субъектом, объектом уголовного правоотношения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 Каковы права и обязанности субъектов уголовного правоотношения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1. Дайте понятие уголовного преступл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 Каков юридический состав уголовного преступления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3. Дайте понятия объекта, субъекта, объективной и субъективной сторон уголовного преступле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. Охарактеризуйте субъективную сторону уголовного преступления (формы вины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5. Назовите основания наступления уголовно-правовой ответственност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6. Назовите виды уголовных наказа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7. Что представляет собой уголовно-исполнительная система?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82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8. Экологическое право РФ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нятие, предмет, метод, система экологического права. Развитие экологического законодательст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точники экологического пра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Экологическое правоотношение. Право собственности на природные ресурсы. Право природопользования и его вид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Экологическое правонарушение (виды экологических правонарушений)  и юридическая ответствен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Экологическое право</w:t>
      </w:r>
      <w:r>
        <w:rPr>
          <w:sz w:val="30"/>
          <w:szCs w:val="30"/>
        </w:rPr>
        <w:t xml:space="preserve"> – это отрасль российского права. Нормы экологического права регулируют общественные отношения в сфере взаимодействия общества и природы в целях сохранения природных богатств и среды обитания человек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сточниками экологического права являются: международные </w:t>
      </w:r>
      <w:r>
        <w:rPr>
          <w:spacing w:val="-4"/>
          <w:sz w:val="30"/>
          <w:szCs w:val="30"/>
        </w:rPr>
        <w:t>правовые акты, Конституция РФ, Конституции и Уставы субъектов РФ</w:t>
      </w:r>
      <w:r>
        <w:rPr>
          <w:sz w:val="30"/>
          <w:szCs w:val="30"/>
        </w:rPr>
        <w:t>, Закон РФ «Об охране окружающей среды», иные законы, подзаконные акты. Экологическое законодательство находится в совместном ведении РФ и субъектов РФ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тапы развития экологического законодательств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На Стокгольмской конференции по охране окружающей среды  в 1972 г. была сформулирована концепция рационального использования природных ресурсов, охраны природы в процессе ее эксплуата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родные ресурсы стали подразделять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) на неисчерпаемые (солнечная энергия, ветровая, энергия приливов и отливов, горячие источники и пр.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) на возобновляемые, т. е.  должны быть система потребления и система восстановления (лесопосадки, рыбохозяйства, зверофермы и пр.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) исчерпаемые, для которых не разработаны системы восстановления (полезные ископаемые, газ, нефть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Цель первого этапа – перейти на максимальное использование неисчерпаемых видов энергии и использовать ресурсосберегающие технолог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 Этап создания концепции устойчивого развития определен Международной конференцией ООН по охране окружающей среды 1992 г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Цель второго этапа – развиваться так, чтобы не ставить под сомнение возможность использования природных ресурсов последующими поколениям. Основным направлением экополитики  является  восстановление естественных экосистем до уровня, гарантирующего стабильность природной сред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 настоящему времени сложился правовой механизм, направленный на  охрану окружающей среды, рациональное использование природных ресурсов, восстановление природной среды и обеспечение экологической безопасности. В него входят природоохранительные нормы, предусмотренные отраслями государственного, гражданского, административного, уголовного и экологического права. Основой для возникновения  природоохранных отношений является, как и во всех отраслях права, юридический факт в виде определенного действия или события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Природоохранительные нормы</w:t>
      </w:r>
      <w:r>
        <w:rPr>
          <w:sz w:val="30"/>
          <w:szCs w:val="30"/>
        </w:rPr>
        <w:t xml:space="preserve"> – юридические нормы, регулирующие общественные отношения в сфере взаимодействия природы и общества. Субъектами этих правоотношений могут быть как физические лица (граждане РФ, иностранцы, лица без гражданства), так и юридические лица (учреждения, предприятия, организации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гласно Закону «Об охране окружающей среды», охране подлежит не природа «вообще», а лишь те ее  объекты, которые обозначены в законодательстве, т. е. то, что непосредственно окружает человека, и те природные ресурсы,  которые  могут быть использованы и изучен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хране от загрязнения, порчи, повреждения, истощения, разрушения на территории РФ подлежат: естественные экологические системы, озоновый слой атмосферы, земля, недра, поверхностные и подземные воды, атмосферный воздух, леса и иная растительность, животный мир, микроорганизмы, генетический фонд, природные ландшафт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ой охране подлежат государственные природные заповедники, природные заказники, национальные природные  парки, памятники природы, редкие или находящиеся под угрозой  исчезновения виды растений и животных или места их обит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азличных отраслевых нормах  даются понятия того или иного предмета охраны окружающей среды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Земля</w:t>
      </w:r>
      <w:r>
        <w:rPr>
          <w:sz w:val="30"/>
          <w:szCs w:val="30"/>
        </w:rPr>
        <w:t> – поверхностный слой на глубину гумусного, т. е. плодородного, слоя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Недра</w:t>
      </w:r>
      <w:r>
        <w:rPr>
          <w:sz w:val="30"/>
          <w:szCs w:val="30"/>
        </w:rPr>
        <w:t xml:space="preserve"> – земная кора до глубины, доступной для изучения и использования, и те участки, где на поверхность выходят полезные ископаемые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Атмосферный воздух</w:t>
      </w:r>
      <w:r>
        <w:rPr>
          <w:sz w:val="30"/>
          <w:szCs w:val="30"/>
        </w:rPr>
        <w:t> – газовая оболочка Земли, которая выполняет экологические, экономические и оздоровительные функции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Воды</w:t>
      </w:r>
      <w:r>
        <w:rPr>
          <w:sz w:val="30"/>
          <w:szCs w:val="30"/>
        </w:rPr>
        <w:t xml:space="preserve"> – охране подлежат водные объекты, т. е. сосредоточение водо-суши в границах ее рельефа, и подземные воды в своих границах (так, снег и дождь предметами охраны не являются, а ледники являются)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Лес</w:t>
      </w:r>
      <w:r>
        <w:rPr>
          <w:sz w:val="30"/>
          <w:szCs w:val="30"/>
        </w:rPr>
        <w:t> – древесная растительность, которая произрастает на землях  лесного фонда (сельско-хозяйственные сады, виноградники  к понятию «лес» не относятся)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Животный мир</w:t>
      </w:r>
      <w:r>
        <w:rPr>
          <w:sz w:val="30"/>
          <w:szCs w:val="30"/>
        </w:rPr>
        <w:t> – все дикие живые организмы, находящиеся в состоянии естественной свободы: звери, птицы, насекомые, микроорганизмы (животные в доме, цирке, зоопарке и т. д. под данное понятие не подпадают, поскольку с юридической точки зрения рассматриваются как имущество)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Природные ландшафты </w:t>
      </w:r>
      <w:r>
        <w:rPr>
          <w:sz w:val="30"/>
          <w:szCs w:val="30"/>
        </w:rPr>
        <w:t>– охраняемые законом типичные или уникальные, редкие  природные комплексы, представляющие собой уголки живой природы, естественные пейзажи, природные достопримечательности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Экологическое правонарушение</w:t>
      </w:r>
      <w:r>
        <w:rPr>
          <w:sz w:val="30"/>
          <w:szCs w:val="30"/>
        </w:rPr>
        <w:t xml:space="preserve"> – это противоправное, виновное действие или бездействие, нарушающее нормы экологического права, за совершение которого предусмотрена юридическая ответственность.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1. Что такое экологическое право?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. Какие общественные отношения составляют предмет экологического права?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 Назовите принципы и источники экологического прав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4. Приведите примеры экологическо-правовых норм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 В каких правовых актах закреплены нормы экологического права?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6. Кодифицирована ли отрасль экологического права?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7. Охарактеризуйте наиболее важные периоды развития экологического законодательств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8. Дайте определение экологического правоотношения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9. Что представляет собой содержание экологического правоотношения?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 Назовите элементы структуры экологического правоотношения и определите их особен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1. Каков состав участников экологических правоотношений?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 Назовите объекты экологического пра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. Раскройте понятие правового метода регулирования экологических отношений. Чем отличаются административные методы регулирования экологических правоотношений от экономических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. Дайте понятие экологического правонаруш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5. Охарактеризуйте субъект и объект экологического правонарушения. Приведите пример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6. Перечислите основания наступления юридической ответственности за совершение экологического правонаруш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7. Какие виды юридической ответственности могут наступить за совершение экологического правонарушения?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820" w:leader="none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0"/>
          <w:szCs w:val="30"/>
        </w:rPr>
        <w:t>2.9. Правовое регулирование государственной тайны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ие, правовое регулирование государственной тайны. Правовые основы защиты государственной тайны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Основные понятия</w:t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Законодательство Российской Федерации о государственной тайне</w:t>
      </w:r>
      <w:r>
        <w:rPr>
          <w:sz w:val="30"/>
          <w:szCs w:val="30"/>
        </w:rPr>
        <w:t xml:space="preserve"> основывается на Конституции Российской Федерации, Законе </w:t>
      </w:r>
      <w:r>
        <w:rPr>
          <w:spacing w:val="-4"/>
          <w:sz w:val="30"/>
          <w:szCs w:val="30"/>
        </w:rPr>
        <w:t>РФ «О безопасности», Законе РФ «О государственной тайне</w:t>
      </w:r>
      <w:r>
        <w:rPr>
          <w:sz w:val="30"/>
          <w:szCs w:val="30"/>
        </w:rPr>
        <w:t>», а также положениях других актов законодательства, регулирующих отношения, связанные с защитой государственной тайны.</w:t>
      </w:r>
    </w:p>
    <w:p>
      <w:pPr>
        <w:pStyle w:val="Normal"/>
        <w:ind w:firstLine="720"/>
        <w:jc w:val="both"/>
        <w:rPr/>
      </w:pPr>
      <w:r>
        <w:rPr>
          <w:spacing w:val="-2"/>
          <w:sz w:val="30"/>
          <w:szCs w:val="30"/>
        </w:rPr>
        <w:t>Закон РФ «О государственной тайне» № 5485-1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от 21. 07. 1993 г. </w:t>
      </w:r>
      <w:r>
        <w:rPr>
          <w:sz w:val="30"/>
          <w:szCs w:val="30"/>
        </w:rPr>
        <w:t>регулирует отношения, возникающие в связи с отнесением сведений к государственной тайне, их засекречиванием или рассекречиванием и защитой в интересах обеспечения безопасности Российской Федера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sz w:val="30"/>
          <w:szCs w:val="30"/>
        </w:rPr>
        <w:t>Государственная тайна</w:t>
      </w:r>
      <w:r>
        <w:rPr>
          <w:sz w:val="30"/>
          <w:szCs w:val="30"/>
        </w:rPr>
        <w:t xml:space="preserve"> –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еречень сведений, составляющих государственную тайну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) сведения в военной обла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) сведения в области экономики, науки и техни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) сведения в области внешней политики и экономи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) сведения в области разведывательной, контрразведывательной и оперативно-розыскной деятель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тнесение сведений к государственной тайне и их засекречивание осуществляются в соответствии с принципами законности, обоснованности и своевремен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 подлежат отнесению к государственной тайне и засекречиванию следующие сведе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 состоянии экологии, здравоохранения, санитарии, демографии, образования, культуры, сельского хозяйства, а также о состоянии преступност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 привилегиях, компенсациях и льготах, предоставляемых государством гражданам, должностным лицам, предприятиям, учреждениям и организация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 фактах нарушения прав и свобод человека и гражданин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 размерах золотого запаса и государственных валютных резервах Российской Федера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 состоянии здоровья высших должностных лиц Российской Федера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 фактах нарушения законности органами государственной власти и их должностными лица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лжностные лица, принявшие решение о засекречивании </w:t>
      </w:r>
      <w:r>
        <w:rPr>
          <w:spacing w:val="-2"/>
          <w:sz w:val="30"/>
          <w:szCs w:val="30"/>
        </w:rPr>
        <w:t xml:space="preserve">перечисленных сведений, несут уголовную, административную или дисциплинарную </w:t>
      </w:r>
      <w:r>
        <w:rPr>
          <w:sz w:val="30"/>
          <w:szCs w:val="30"/>
        </w:rPr>
        <w:t>ответственность в зависимости от причиненного обществу, государству и гражданам материального и морального ущерба. Граждане вправе обжаловать такие решения в суд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тайна подлежит защите. К органам защиты государственной тайны относя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ежведомственная комиссия по защите государственной тайн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ганы федеральной исполнительной власти (Федеральная служба безопасности Российской Федерации, Министерство обороны Российской Федерации, Федеральное агентство правительственной связи и информации при Президенте Российской Федерации), Служба внешней разведки Российской Федерации, Государственная техническая комиссия при Президенте Российской Федерации и их органы на места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ганы государственной власти, предприятия, учреждения, организации и их структурные подразделения по защите государственной тайны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Защита государственной тайны</w:t>
      </w:r>
      <w:r>
        <w:rPr>
          <w:sz w:val="30"/>
          <w:szCs w:val="30"/>
        </w:rPr>
        <w:t xml:space="preserve"> является видом основной деятельности органа государственной власти, предприятия, учреждения или организации.</w:t>
      </w:r>
    </w:p>
    <w:p>
      <w:pPr>
        <w:pStyle w:val="Normal"/>
        <w:ind w:firstLine="720"/>
        <w:jc w:val="both"/>
        <w:rPr/>
      </w:pPr>
      <w:r>
        <w:rPr>
          <w:spacing w:val="6"/>
          <w:sz w:val="30"/>
          <w:szCs w:val="30"/>
        </w:rPr>
        <w:t>Допуск должностных лиц и граждан Российской Федерации к</w:t>
      </w:r>
      <w:r>
        <w:rPr>
          <w:sz w:val="30"/>
          <w:szCs w:val="30"/>
        </w:rPr>
        <w:t xml:space="preserve"> государственной тайне осуществляется в добровольном порядке. </w:t>
      </w:r>
      <w:r>
        <w:rPr>
          <w:spacing w:val="4"/>
          <w:sz w:val="30"/>
          <w:szCs w:val="30"/>
        </w:rPr>
        <w:t>Допуск лиц, имеющих двойное гражданство, лиц без гражданства, а</w:t>
      </w:r>
      <w:r>
        <w:rPr>
          <w:sz w:val="30"/>
          <w:szCs w:val="30"/>
        </w:rPr>
        <w:t xml:space="preserve"> также лиц из числа иностранных граждан, эмигрантов и реэмигрантов к государственной тайне осуществляется в порядке, устанавливаем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лжностные лица и граждане, виновные в нарушении </w:t>
      </w:r>
      <w:r>
        <w:rPr>
          <w:spacing w:val="-4"/>
          <w:sz w:val="30"/>
          <w:szCs w:val="30"/>
        </w:rPr>
        <w:t xml:space="preserve">законодательства Российской Федерации о государственной тайне, несут </w:t>
      </w:r>
      <w:r>
        <w:rPr>
          <w:spacing w:val="-6"/>
          <w:sz w:val="30"/>
          <w:szCs w:val="30"/>
        </w:rPr>
        <w:t>уголовную, административную, гражданско-правовую или дисциплинарную</w:t>
      </w:r>
      <w:r>
        <w:rPr>
          <w:sz w:val="30"/>
          <w:szCs w:val="30"/>
        </w:rPr>
        <w:t xml:space="preserve">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нтроль за обеспечением защиты государственной тайны осуществляют Президент Российской Федерации, Правительство Российской Федерации в пределах полномочий, определяемых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ежведомственный контроль за обеспечением защиты государственной тайны в органах государственной власти, на предприятиях, в учреждениях и организациях осуществляют органы федеральной исполнительной власти.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Дайте понятие государственной тайн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Какие Вы знаете нормативно-правовые акты в области защиты государственной тайны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Перечислите сведения, которые составляют государственную тайн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 Перечислите сведения, которые не могут составлять государственную тайн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 Расскажите о допуске лиц к государственной тайне. На каком основании лицу может быть отказано в допуске?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На каком основании осуществляется допуск предприятий, учреждений и организаций к проведению работ, связанных с использованием сведений, составляющих государственную тайну?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 Дайте понятие защиты государственной тайны. Кто обязан осуществлять защиту и контроль за обеспечением защиты государственной тайны?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200" w:after="240"/>
        <w:rPr/>
      </w:pPr>
      <w:bookmarkStart w:id="5" w:name="__RefHeading___Toc234005066"/>
      <w:bookmarkEnd w:id="5"/>
      <w:r>
        <w:rPr>
          <w:rFonts w:cs="Times New Roman" w:ascii="Times New Roman" w:hAnsi="Times New Roman"/>
          <w:caps/>
          <w:sz w:val="30"/>
          <w:szCs w:val="30"/>
        </w:rPr>
        <w:t>Часть</w:t>
      </w:r>
      <w:r>
        <w:rPr>
          <w:rFonts w:cs="Times New Roman" w:ascii="Times New Roman" w:hAnsi="Times New Roman"/>
          <w:sz w:val="30"/>
          <w:szCs w:val="30"/>
        </w:rPr>
        <w:t xml:space="preserve">  III.  ВОПРОСЫ К ЗАЧЕТУ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 Понятие теории государства и права. Понятие (концепции), </w:t>
      </w:r>
      <w:r>
        <w:rPr>
          <w:spacing w:val="-2"/>
          <w:sz w:val="30"/>
          <w:szCs w:val="30"/>
        </w:rPr>
        <w:t>признаки государства. Функции государства. Государство и личность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Общество и государство. Происхождение государства. Теории происхождения государства и пра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</w:t>
      </w:r>
      <w:r>
        <w:rPr>
          <w:spacing w:val="-4"/>
          <w:sz w:val="30"/>
          <w:szCs w:val="30"/>
        </w:rPr>
        <w:t>Форма государства: понятие, элементы (общая характеристика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 Форма правл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 Форма государственного устрой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 Политический режи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. Понятие права. Основные типы правопонима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8. Право и общество. Право и государство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. Право и личность. Понятие правового государства. Правосознание и правовая культур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0. Нормативность права. Право в системе социальных норм. Право и морал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1. Норма права: понятие, структура. Признаки нормы пра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 Виды норм права. Норма права и нормативно-правовой акт. Право и закон. Понятие закона (в широком и узком смысле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3. Система права. Понятие системы права. Система права России. Отрасли, подотрасли, институты права. Предмет и метод отрасли пра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. Частное и публичное право. Материальное и процессуальное право. Международное право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5. Источники права. Основные правовые системы современност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6. Система законодательства (понятие). Система законодательства РФ. Действие нормативно-правовых актов: по силе, в пространстве, по кругу лиц, во времен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7. Правоотношение: понятие, виды правоотношений, структура. Юридические факты. Санк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8. Реализация права. Правоприменен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9. Правонарушение: понятие, состав. Виды правонаруше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0. Юридическая ответственность: понятие, условия привлечения. Виды и формы юридической ответственности. Законность и правопорядок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1. </w:t>
      </w:r>
      <w:r>
        <w:rPr>
          <w:spacing w:val="4"/>
          <w:sz w:val="30"/>
          <w:szCs w:val="30"/>
        </w:rPr>
        <w:t>Понятие, предмет конституционного права РФ. Источники и</w:t>
      </w:r>
      <w:r>
        <w:rPr>
          <w:sz w:val="30"/>
          <w:szCs w:val="30"/>
        </w:rPr>
        <w:t xml:space="preserve"> система конституционного пра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2. Понятие конституционного строя. Понятие и виды конституций. Содержание и форма конституции. Основные юридические свойства конституц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3. Основы конституционного строя в России. Понятие основ конституционного строя. Значение и внутренняя структура главы I Конституции РФ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4. </w:t>
      </w:r>
      <w:r>
        <w:rPr>
          <w:spacing w:val="4"/>
          <w:sz w:val="30"/>
          <w:szCs w:val="30"/>
        </w:rPr>
        <w:t>Правовые основы взаимодействия личности и государства в</w:t>
      </w:r>
      <w:r>
        <w:rPr>
          <w:sz w:val="30"/>
          <w:szCs w:val="30"/>
        </w:rPr>
        <w:t xml:space="preserve"> главе I Конституции РФ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 </w:t>
      </w:r>
      <w:r>
        <w:rPr>
          <w:spacing w:val="4"/>
          <w:sz w:val="30"/>
          <w:szCs w:val="30"/>
        </w:rPr>
        <w:t>Правовые основы взаимодействия общества и государства в</w:t>
      </w:r>
      <w:r>
        <w:rPr>
          <w:sz w:val="30"/>
          <w:szCs w:val="30"/>
        </w:rPr>
        <w:t xml:space="preserve"> главе I Конституции РФ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6. Конституционные основы ограничения государственной власти правом. Принципы внутренней организации государственной власти в РФ (общая характеристика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7. Законодательная власть РФ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8. Исполнительная власть РФ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9. Судебная власть РФ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0. Президент РФ. Конституционный статус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1. Права и свободы человека и гражданина (понятие правового </w:t>
      </w:r>
      <w:r>
        <w:rPr>
          <w:spacing w:val="-2"/>
          <w:sz w:val="30"/>
          <w:szCs w:val="30"/>
        </w:rPr>
        <w:t>и конституционного статуса человека и гражданина; российское гражданство</w:t>
      </w:r>
      <w:r>
        <w:rPr>
          <w:sz w:val="30"/>
          <w:szCs w:val="30"/>
        </w:rPr>
        <w:t>; права, свободы и обязанности человека и гражданина; конс-титуционный механизм обеспечения прав и свобод человека и гражданина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2. Понятие, предмет и метод, принципы, система отрасли гражданского пра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3. Источники гражданского права. Система гражданского законодательст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4. Понятие гражданского правоотношения. Виды гражданского правоотношения. Состав гражданского правоотношения. Юридические факты, санкции гражданского правоотнош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5. Субъекты гражданских прав. Гражданская </w:t>
      </w:r>
      <w:r>
        <w:rPr>
          <w:spacing w:val="-2"/>
          <w:sz w:val="30"/>
          <w:szCs w:val="30"/>
        </w:rPr>
        <w:t>правосубъектность. Граждане (физические лица) как субъекты гражданского права</w:t>
      </w:r>
      <w:r>
        <w:rPr>
          <w:sz w:val="30"/>
          <w:szCs w:val="30"/>
        </w:rPr>
        <w:t>. Правосубъектность граждан (правоспособность и дееспособность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6. Юридические лица как субъекты гражданского права. Понятие юридического лица. Правосубъектность юридического лица. Классификация юридических лиц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7. Объекты гражданских прав. Виды, оборотоспособность объектов гражданских прав. Классификация вещ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8. Сделки: понятие, классификация. Представительство, довереннос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9. Право собственности: понятие, правомочия собственности. Формы права собственности. Общая собственнос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0. Обязательства: понятие, исполнение обязательств. Ответственность за ненадлежащее исполнение обязательст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1. Гражданско-правовой договор: понятие, виды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2. Семейное право РФ. Понятие, предмет, метод, источники </w:t>
      </w:r>
      <w:r>
        <w:rPr>
          <w:spacing w:val="-4"/>
          <w:sz w:val="30"/>
          <w:szCs w:val="30"/>
        </w:rPr>
        <w:t>семейного права. Брачно-семейные отношения. Взаимные права и обязанности</w:t>
      </w:r>
      <w:r>
        <w:rPr>
          <w:sz w:val="30"/>
          <w:szCs w:val="30"/>
        </w:rPr>
        <w:t xml:space="preserve"> супругов, родителей и детей. Законный режим имущества супругов. Брачный договор (контракт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3. Наследственное право. Наследственные правоотнош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4. Трудовое право РФ. Понятие, предмет и метод отрасли трудового права. Источники трудового права. Трудовые правоотношения. Коллективный договор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5. Трудовой договор (заключение, изменение, расторжение). </w:t>
      </w:r>
    </w:p>
    <w:p>
      <w:pPr>
        <w:pStyle w:val="Normal"/>
        <w:ind w:firstLine="720"/>
        <w:jc w:val="both"/>
        <w:rPr/>
      </w:pPr>
      <w:r>
        <w:rPr>
          <w:spacing w:val="-2"/>
          <w:sz w:val="30"/>
          <w:szCs w:val="30"/>
        </w:rPr>
        <w:t xml:space="preserve">46. Рабочее время. Время отдыха. Нормирование и оплата труд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7. Регулирование труда отдельных категорий работников. Гарантии и компенсац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8. Трудовая дисциплина и ответственность за ее нарушение. Материальная ответственность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9. Защита трудовых прав работник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50. Административное право РФ. Понятие, предмет, метод, система отрасли административного права. Административно-правовое отношение. Субъекты административного пра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1. Правовые акты управления. Административные правонарушения и административная ответственность (виды административных наказаний; виды административных правонарушений; полномочия должностных лиц, установленные административно-правовыми нормами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52. Уголовное право РФ. Понятие, предмет, метод, система отрасли уголовного права. Источники уголовного пра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3. Понятие преступления. Уголовная ответственнос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54. Экологическое право РФ. Понятие, предмет, метод, система экологического права. Развитие экологического права. Источники экологического пра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5. Экологическое правоотношение. Экологическое правонарушение (виды экологических правонарушений) и юридическая ответственнос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56. Государственная тайна. Понятие, правовое регулирование государственной тайны. Правовые основы защиты государственной тайны. </w:t>
      </w:r>
      <w:r>
        <w:br w:type="page"/>
      </w:r>
    </w:p>
    <w:p>
      <w:pPr>
        <w:pStyle w:val="Heading1"/>
        <w:spacing w:before="200" w:after="240"/>
        <w:rPr>
          <w:rFonts w:ascii="Times New Roman" w:hAnsi="Times New Roman" w:cs="Times New Roman"/>
          <w:szCs w:val="28"/>
        </w:rPr>
      </w:pPr>
      <w:bookmarkStart w:id="6" w:name="__RefHeading___Toc234005067"/>
      <w:bookmarkEnd w:id="6"/>
      <w:r>
        <w:rPr>
          <w:rFonts w:cs="Times New Roman" w:ascii="Times New Roman" w:hAnsi="Times New Roman"/>
          <w:caps/>
          <w:sz w:val="30"/>
          <w:szCs w:val="30"/>
        </w:rPr>
        <w:t>Часть</w:t>
      </w:r>
      <w:r>
        <w:rPr>
          <w:rFonts w:cs="Times New Roman" w:ascii="Times New Roman" w:hAnsi="Times New Roman"/>
          <w:sz w:val="30"/>
          <w:szCs w:val="30"/>
        </w:rPr>
        <w:t xml:space="preserve">  IV.  ТРЕБОВАНИЯ К ВЫПОЛНЕНИЮ И ОФОРМЛЕНИЮ КОНТРОЛЬНЫХ РАБОТ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о-методическая задача написания контрольной работы – способствовать развитию у студентов навыков изложения собственного мнения по отдельной проблеме, овладение методикой анализа изучаемого материала. Необходимо научиться передавать исследуемый материал в письменной форме, делать логичные выводы и овладеть формальными требованиями к изложению нормативно-правового материала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Контрольная работа включает два вопроса: первый вопрос по теории права, второй – по одной из отраслей права. Работа выполняется по одному из вариантов. Номер варианта определяется путем суммирования двух последних цифр номера зачетной книжки. Например, номер вашей зачетной книжки </w:t>
      </w:r>
      <w:r>
        <w:rPr>
          <w:i/>
          <w:sz w:val="30"/>
          <w:szCs w:val="30"/>
        </w:rPr>
        <w:t xml:space="preserve">359037. </w:t>
      </w:r>
      <w:r>
        <w:rPr>
          <w:sz w:val="30"/>
          <w:szCs w:val="30"/>
        </w:rPr>
        <w:t>Суммируем данные цифры 3+7=10. Полученная сумма цифр 10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есть номер вашего вариант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торой способ исчисления варианта – последние две цифры вашей зачетной книжки, при условии, что эта цифра не превышает номер 30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ступая к написанию работы, прежде всего надо определить круг вопросов, которые необходимо рассмотреть и подобрать необходимую литературу. Можно обратиться к рекомендованной в данном пособии литературе, но вместе с тем целесообразно широко использовать всевозможные источники – учебники, книги, статьи в периодической печати, различные справочные материалы, нормативно-правовые источник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щий объем контрольной работы 13-15 машинописных страниц. Работа должна быть выполнена 14 шрифтом с интервалом 1,5 на листах бумаги стандарта А4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целом работа должна содержать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титульный лист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главление (содержание)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введение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собственно текст контрольной работы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заключение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писок использованной литературы и нормативных источников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Контрольная работа должна быть правильно оформлена. На титульном листе необходимо указать курс, группу, номер зачетной книжки и вариант работы, а так же фамилию, имя и отчество (примерное оформление титульного листа дано в </w:t>
      </w:r>
      <w:r>
        <w:rPr>
          <w:b/>
          <w:sz w:val="30"/>
          <w:szCs w:val="30"/>
        </w:rPr>
        <w:t xml:space="preserve">приложении А 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Каждый вопрос должен содержать план ответа (примерный план дан в </w:t>
      </w:r>
      <w:r>
        <w:rPr>
          <w:b/>
          <w:sz w:val="30"/>
          <w:szCs w:val="30"/>
        </w:rPr>
        <w:t xml:space="preserve">приложении В </w:t>
      </w:r>
      <w:r>
        <w:rPr>
          <w:sz w:val="30"/>
          <w:szCs w:val="30"/>
        </w:rPr>
        <w:t>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каждом листе основной части следует оставлять правое поле для замечаний проверяющего. Все цитируемые материалы должны сопровождаться ссылкой на источники. Ссылка ставиться сразу за цитатой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получает оценку «зачтено», если правильно раскрыто содержание обоих вопросов и выполнены требования к оформлению работы. Если работа не зачтена, студент выполняет ее повторно по тому же варианту, с учетом замечаний указанных рецензентом. По вопросам контрольной работы проводится собеседование во время сессии или консультаций на кафедре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бота должна быть подписана исполнителем с указанием даты ее окончани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Контрольная работа предоставляется на кафедру не менее чем за четырнадцать дней до дня сдачи зачет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веренные работы служат составной частью комплексной оценки знаний студента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bookmarkStart w:id="7" w:name="__RefHeading___Toc234005068"/>
      <w:bookmarkEnd w:id="7"/>
      <w:r>
        <w:rPr>
          <w:rFonts w:cs="Times New Roman" w:ascii="Times New Roman" w:hAnsi="Times New Roman"/>
          <w:caps/>
          <w:sz w:val="30"/>
          <w:szCs w:val="30"/>
        </w:rPr>
        <w:t xml:space="preserve">Часть </w:t>
      </w:r>
      <w:r>
        <w:rPr>
          <w:rFonts w:cs="Times New Roman" w:ascii="Times New Roman" w:hAnsi="Times New Roman"/>
          <w:sz w:val="30"/>
          <w:szCs w:val="30"/>
        </w:rPr>
        <w:t>V. ВАРИАНТЫ КОНТРОЛЬНЫХ РАБОТ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1</w:t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оведение сравнительного анализа норм права и норм морали.</w:t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нституция РФ. Основы правового статуса человека и гражданина РФ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2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орма права и нормативно-правовой акт.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истема государственной власти в РФ. Три ветви власти.</w:t>
      </w:r>
    </w:p>
    <w:p>
      <w:pPr>
        <w:pStyle w:val="Normal"/>
        <w:tabs>
          <w:tab w:val="clear" w:pos="708"/>
          <w:tab w:val="center" w:pos="482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3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нятие и сущность государ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вой статус субъектов РФ.</w:t>
      </w:r>
    </w:p>
    <w:p>
      <w:pPr>
        <w:pStyle w:val="Normal"/>
        <w:tabs>
          <w:tab w:val="clear" w:pos="708"/>
          <w:tab w:val="center" w:pos="482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4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кон и подзаконные ак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щность, признаки и функции исполнительной власти в РФ. 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5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налогия закона и аналогия пра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орма и оплата труда.</w:t>
      </w:r>
    </w:p>
    <w:p>
      <w:pPr>
        <w:pStyle w:val="Normal"/>
        <w:tabs>
          <w:tab w:val="clear" w:pos="708"/>
          <w:tab w:val="center" w:pos="482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6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нятие пр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нятие гражданского правоотношения. Физические и юридические лица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7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сточники права. Основные правовые системы соврем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рганы судебной власти в РФ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8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ействие нормативных актов в пространстве и во време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кты гражданских прав. Право собственности. </w:t>
      </w:r>
    </w:p>
    <w:p>
      <w:pPr>
        <w:pStyle w:val="Normal"/>
        <w:tabs>
          <w:tab w:val="clear" w:pos="708"/>
          <w:tab w:val="center" w:pos="482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9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еории происхождения государ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Обязательства в гражданском праве и ответственность за их нарушение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10</w:t>
      </w:r>
    </w:p>
    <w:p>
      <w:pPr>
        <w:pStyle w:val="Normal"/>
        <w:numPr>
          <w:ilvl w:val="0"/>
          <w:numId w:val="33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отношение. Элементы правоотнош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вое регулирование наследственных правоотношений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11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нарушение. Юридический состав правонаруш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нтеллектуальная собственность и защита интеллектуальной собственности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12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еории происхождения пра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звитие конституционного права в России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13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нятие и виды юридической ответственности. Обстоятельства, смягчающие ответственность. Обстоятельства, отягчающие ответств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рачно-семейные отношения. Взаимные права и обязанности супругов, родителей и детей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14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начение законности и правопорядка в современном общест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нятие, предмет и метод отрасли трудового права. Трудовой договор (контракт).</w:t>
      </w:r>
    </w:p>
    <w:p>
      <w:pPr>
        <w:pStyle w:val="Normal"/>
        <w:tabs>
          <w:tab w:val="clear" w:pos="708"/>
          <w:tab w:val="center" w:pos="482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15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пределить особенности  основных правовых систем современ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рудовая дисциплина и ответственность за ее нарушение.</w:t>
      </w:r>
    </w:p>
    <w:p>
      <w:pPr>
        <w:pStyle w:val="Normal"/>
        <w:tabs>
          <w:tab w:val="clear" w:pos="708"/>
          <w:tab w:val="center" w:pos="482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16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щее понятие о теории государства и пра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ые правонарушения и административная ответственность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17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сознание и правовая культура.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стема и виды административных взысканий. </w:t>
      </w:r>
    </w:p>
    <w:p>
      <w:pPr>
        <w:pStyle w:val="Normal"/>
        <w:tabs>
          <w:tab w:val="clear" w:pos="708"/>
          <w:tab w:val="center" w:pos="482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18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 в системе социальных норм.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вые основы защиты государственной тайны. Нормативно-правовые акты в области защиты информации и государственной тайны.</w:t>
      </w:r>
    </w:p>
    <w:p>
      <w:pPr>
        <w:pStyle w:val="Normal"/>
        <w:tabs>
          <w:tab w:val="clear" w:pos="708"/>
          <w:tab w:val="center" w:pos="482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19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вое государство и гражданское об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снования расторжения трудового договора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20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стема права России. Отрасли, подотрасли, институты пра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едеральное собрание РФ. 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21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равнительный анализ формы правления, формы территориально-административного устройства, политических режим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истема органов местного самоуправления в РФ.</w:t>
      </w:r>
    </w:p>
    <w:p>
      <w:pPr>
        <w:pStyle w:val="Normal"/>
        <w:tabs>
          <w:tab w:val="clear" w:pos="708"/>
          <w:tab w:val="center" w:pos="482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22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оссия - правовое государство.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нятие преступления. Уголовная ответственность за совершение преступлений.</w:t>
      </w:r>
    </w:p>
    <w:p>
      <w:pPr>
        <w:pStyle w:val="Normal"/>
        <w:tabs>
          <w:tab w:val="clear" w:pos="708"/>
          <w:tab w:val="center" w:pos="482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23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Форма госу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новы конституционного строя РФ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24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 в системе социальных норм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итуция РФ – основной закон государства. Особые юридические свойства Конституции РФ. 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25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рождение идеи правового государства в Европе и развитие ее в Росс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рок исковой давности. Исчисление сроков исковой давности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26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еждународное право как особая система пра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вой статус Президента РФ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27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оотношение социальной и юридической ответствен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Естественные права человека и нормы международного права в Конституции РФ.</w:t>
      </w:r>
    </w:p>
    <w:p>
      <w:pPr>
        <w:pStyle w:val="Normal"/>
        <w:tabs>
          <w:tab w:val="clear" w:pos="708"/>
          <w:tab w:val="center" w:pos="482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28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сновные функции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азрешение трудовых споров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29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820" w:leader="none"/>
        </w:tabs>
        <w:jc w:val="both"/>
        <w:rPr>
          <w:iCs/>
          <w:color w:val="000000"/>
          <w:spacing w:val="-8"/>
          <w:sz w:val="30"/>
          <w:szCs w:val="30"/>
        </w:rPr>
      </w:pPr>
      <w:r>
        <w:rPr>
          <w:iCs/>
          <w:color w:val="000000"/>
          <w:spacing w:val="-8"/>
          <w:sz w:val="30"/>
          <w:szCs w:val="30"/>
        </w:rPr>
        <w:t>Норма права. Структура правовой нормы. Нормативно-правовой акт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вой аспект экологических проблем.</w:t>
      </w:r>
    </w:p>
    <w:p>
      <w:pPr>
        <w:pStyle w:val="Normal"/>
        <w:tabs>
          <w:tab w:val="clear" w:pos="708"/>
          <w:tab w:val="center" w:pos="482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ариант 30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конность, правопорядок, правосознание и правовая культура в современной Росс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федеративного устройства РФ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bookmarkStart w:id="8" w:name="__RefHeading___Toc234005069"/>
      <w:r>
        <w:rPr>
          <w:rFonts w:cs="Times New Roman" w:ascii="Times New Roman" w:hAnsi="Times New Roman"/>
          <w:caps/>
          <w:sz w:val="30"/>
          <w:szCs w:val="30"/>
        </w:rPr>
        <w:t xml:space="preserve">Часть 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  <w:bookmarkEnd w:id="8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Приложение А: Образец оформления титульного листа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сударственное образовательное учреждение</w:t>
        <w:br/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Санкт-Петербургский  государственный  университет</w:t>
        <w:br/>
        <w:t xml:space="preserve"> низкотемпературных  и  пищевых  технологий</w:t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федра экономики и предпринимательской деятельности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онтрольная работ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курсу «Правоведение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ариант №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ма работы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ind w:right="1719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Ф.И.О.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1719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1719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98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урс            специальность       </w:t>
      </w:r>
    </w:p>
    <w:p>
      <w:pPr>
        <w:pStyle w:val="Normal"/>
        <w:tabs>
          <w:tab w:val="clear" w:pos="708"/>
          <w:tab w:val="left" w:pos="4395" w:leader="none"/>
        </w:tabs>
        <w:ind w:right="-981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981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1719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шифр           </w:t>
      </w:r>
    </w:p>
    <w:p>
      <w:pPr>
        <w:pStyle w:val="Normal"/>
        <w:tabs>
          <w:tab w:val="clear" w:pos="708"/>
          <w:tab w:val="left" w:pos="4395" w:leader="none"/>
        </w:tabs>
        <w:ind w:right="171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Санкт Петербург</w:t>
      </w:r>
    </w:p>
    <w:p>
      <w:pPr>
        <w:pStyle w:val="Normal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2009</w:t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Приложение В: примерный план контрольной работы</w:t>
      </w:r>
    </w:p>
    <w:p>
      <w:pPr>
        <w:pStyle w:val="Normal"/>
        <w:spacing w:lineRule="auto" w:line="36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Введение </w:t>
      </w:r>
      <w:r>
        <w:rPr>
          <w:sz w:val="30"/>
          <w:szCs w:val="30"/>
        </w:rPr>
        <w:t>(1 стр. Актуальность темы, цель, задачи контрольной работы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Основная часть</w:t>
      </w:r>
      <w:r>
        <w:rPr>
          <w:sz w:val="30"/>
          <w:szCs w:val="30"/>
        </w:rPr>
        <w:t xml:space="preserve"> (состоит из 2-3 разделов, в которых раскрывается тема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Заключение </w:t>
      </w:r>
      <w:r>
        <w:rPr>
          <w:sz w:val="30"/>
          <w:szCs w:val="30"/>
        </w:rPr>
        <w:t>(1-2 стр. Выводы, подведение итога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писок литературы</w:t>
      </w:r>
      <w:r>
        <w:rPr>
          <w:sz w:val="30"/>
          <w:szCs w:val="30"/>
        </w:rPr>
        <w:t xml:space="preserve"> (не менее 5-7 источников, с указанием автора, названия произведения, издательства и года выпус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82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/>
          <w:b/>
          <w:i/>
          <w:iCs/>
          <w:sz w:val="30"/>
          <w:szCs w:val="30"/>
        </w:rPr>
      </w:r>
    </w:p>
    <w:p>
      <w:pPr>
        <w:pStyle w:val="Heading1"/>
        <w:rPr/>
      </w:pPr>
      <w:bookmarkStart w:id="9" w:name="__RefHeading___Toc234005070"/>
      <w:bookmarkEnd w:id="9"/>
      <w:r>
        <w:rPr>
          <w:rFonts w:cs="Times New Roman" w:ascii="Times New Roman" w:hAnsi="Times New Roman"/>
          <w:sz w:val="30"/>
          <w:szCs w:val="30"/>
        </w:rPr>
        <w:t xml:space="preserve">Часть  VII.  УЧЕБНО-МЕТОДИЧЕСКОЕ  ОБЕСПЕЧЕНИЕ </w:t>
        <w:br/>
        <w:t>ДИСЦИПЛИНЫ  «ПРАВОВЕДЕНИЕ»</w:t>
      </w:r>
    </w:p>
    <w:p>
      <w:pPr>
        <w:pStyle w:val="Heading2"/>
        <w:rPr>
          <w:b/>
          <w:b/>
          <w:sz w:val="32"/>
          <w:szCs w:val="32"/>
        </w:rPr>
      </w:pPr>
      <w:bookmarkStart w:id="10" w:name="__RefHeading___Toc234005071"/>
      <w:bookmarkEnd w:id="10"/>
      <w:r>
        <w:rPr>
          <w:b/>
          <w:sz w:val="32"/>
          <w:szCs w:val="32"/>
        </w:rPr>
        <w:t>1. Список законодательных актов</w:t>
      </w:r>
    </w:p>
    <w:p>
      <w:pPr>
        <w:pStyle w:val="TextBody"/>
        <w:numPr>
          <w:ilvl w:val="0"/>
          <w:numId w:val="26"/>
        </w:numPr>
        <w:ind w:left="0" w:firstLine="357"/>
        <w:rPr>
          <w:color w:val="000000"/>
          <w:spacing w:val="-22"/>
          <w:szCs w:val="30"/>
        </w:rPr>
      </w:pPr>
      <w:r>
        <w:rPr>
          <w:szCs w:val="30"/>
        </w:rPr>
        <w:t xml:space="preserve">Всеобщая декларация прав человека от 10.12.1948 г. </w:t>
      </w:r>
    </w:p>
    <w:p>
      <w:pPr>
        <w:pStyle w:val="TextBody"/>
        <w:numPr>
          <w:ilvl w:val="0"/>
          <w:numId w:val="26"/>
        </w:numPr>
        <w:ind w:left="0" w:firstLine="357"/>
        <w:rPr>
          <w:color w:val="000000"/>
          <w:spacing w:val="-22"/>
          <w:szCs w:val="30"/>
        </w:rPr>
      </w:pPr>
      <w:r>
        <w:rPr>
          <w:color w:val="000000"/>
          <w:spacing w:val="-22"/>
          <w:szCs w:val="30"/>
        </w:rPr>
        <w:t>Конвенция о защите прав человека и основных свобод. Рим, 4 ноября 1950 г.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Конституция РФ.</w:t>
      </w:r>
      <w:r>
        <w:rPr>
          <w:color w:val="000000"/>
          <w:spacing w:val="1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Декларация прав и свобод человека и гражданина РФ от 22 ноября </w:t>
      </w:r>
      <w:r>
        <w:rPr>
          <w:color w:val="000000"/>
          <w:spacing w:val="-2"/>
          <w:sz w:val="30"/>
          <w:szCs w:val="30"/>
        </w:rPr>
        <w:t>1991 г. // ВВС РСФСР. 1991. № 52. Ст. 1865.</w:t>
      </w:r>
    </w:p>
    <w:p>
      <w:pPr>
        <w:pStyle w:val="TextBody"/>
        <w:numPr>
          <w:ilvl w:val="0"/>
          <w:numId w:val="26"/>
        </w:numPr>
        <w:ind w:left="0" w:firstLine="357"/>
        <w:rPr>
          <w:color w:val="000000"/>
          <w:spacing w:val="-3"/>
          <w:szCs w:val="30"/>
        </w:rPr>
      </w:pPr>
      <w:r>
        <w:rPr>
          <w:color w:val="000000"/>
          <w:spacing w:val="-3"/>
          <w:szCs w:val="30"/>
        </w:rPr>
        <w:t>Декларация о государственном суверенитете РФ.</w:t>
      </w:r>
    </w:p>
    <w:p>
      <w:pPr>
        <w:pStyle w:val="TextBody"/>
        <w:numPr>
          <w:ilvl w:val="0"/>
          <w:numId w:val="26"/>
        </w:numPr>
        <w:ind w:left="0" w:firstLine="357"/>
        <w:rPr/>
      </w:pPr>
      <w:r>
        <w:rPr>
          <w:color w:val="000000"/>
          <w:spacing w:val="-3"/>
          <w:szCs w:val="30"/>
        </w:rPr>
        <w:t xml:space="preserve">Закон РФ «О гражданстве РФ» от 28 ноября 1991 г. // ВВС РФ. 1992 </w:t>
      </w:r>
      <w:r>
        <w:rPr>
          <w:color w:val="000000"/>
          <w:spacing w:val="-4"/>
          <w:szCs w:val="30"/>
        </w:rPr>
        <w:t>№ 6. Ст. 243; СЗ РФ. 1995. № 7. Ст. 496.</w:t>
      </w:r>
    </w:p>
    <w:p>
      <w:pPr>
        <w:pStyle w:val="TextBody"/>
        <w:numPr>
          <w:ilvl w:val="0"/>
          <w:numId w:val="26"/>
        </w:numPr>
        <w:ind w:left="0" w:firstLine="357"/>
        <w:rPr>
          <w:color w:val="000000"/>
          <w:spacing w:val="-15"/>
          <w:szCs w:val="30"/>
        </w:rPr>
      </w:pPr>
      <w:r>
        <w:rPr>
          <w:color w:val="000000"/>
          <w:spacing w:val="-1"/>
          <w:szCs w:val="30"/>
        </w:rPr>
        <w:t xml:space="preserve">Федеральный закон «О порядке опубликования и вступления в силу </w:t>
      </w:r>
      <w:r>
        <w:rPr>
          <w:color w:val="000000"/>
          <w:spacing w:val="-2"/>
          <w:szCs w:val="30"/>
        </w:rPr>
        <w:t>федеральных конституционных законов, актов палат Федерального Собра</w:t>
      </w:r>
      <w:r>
        <w:rPr>
          <w:color w:val="000000"/>
          <w:spacing w:val="-4"/>
          <w:szCs w:val="30"/>
        </w:rPr>
        <w:t>ния» от 25 мая 1994 г. // Российская газета. 1994.15 июня.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>
          <w:color w:val="000000"/>
          <w:sz w:val="30"/>
          <w:szCs w:val="30"/>
        </w:rPr>
        <w:t xml:space="preserve">ФЗ «Об общих принципах организации законодательных (представительных) и исполнительных органов государственной власти субъектов РФ» № 184-ФЗ от 06.10.1999 г. 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>
          <w:color w:val="000000"/>
          <w:spacing w:val="-6"/>
          <w:sz w:val="30"/>
          <w:szCs w:val="30"/>
        </w:rPr>
        <w:t>ФЗ «О выборах Президента Российской Федерации» № 19-ФЗ</w:t>
      </w:r>
      <w:r>
        <w:rPr>
          <w:color w:val="000000"/>
          <w:sz w:val="30"/>
          <w:szCs w:val="30"/>
        </w:rPr>
        <w:t xml:space="preserve"> от 10.01.2003 г. 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ФЗ «О выборах депутатов Государственной Думы Федерального</w:t>
      </w:r>
      <w:r>
        <w:rPr>
          <w:color w:val="000000"/>
          <w:sz w:val="30"/>
          <w:szCs w:val="30"/>
        </w:rPr>
        <w:t xml:space="preserve"> собрания Российской Федерации» № 175-ФЗ от 20.12.2002 г.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>
          <w:color w:val="000000"/>
          <w:spacing w:val="4"/>
          <w:sz w:val="30"/>
          <w:szCs w:val="30"/>
        </w:rPr>
        <w:t xml:space="preserve">ФЗ «Об основных гарантиях избирательных прав и </w:t>
      </w:r>
      <w:r>
        <w:rPr>
          <w:color w:val="000000"/>
          <w:spacing w:val="6"/>
          <w:sz w:val="30"/>
          <w:szCs w:val="30"/>
        </w:rPr>
        <w:t xml:space="preserve">права </w:t>
      </w:r>
      <w:r>
        <w:rPr>
          <w:color w:val="000000"/>
          <w:spacing w:val="-2"/>
          <w:sz w:val="30"/>
          <w:szCs w:val="30"/>
        </w:rPr>
        <w:t>на участие в референдуме граждан Российской Федерации» № 67-ФЗ</w:t>
      </w:r>
      <w:r>
        <w:rPr>
          <w:color w:val="000000"/>
          <w:sz w:val="30"/>
          <w:szCs w:val="30"/>
        </w:rPr>
        <w:t xml:space="preserve"> от 12.06.2002 г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КЗ «О Правительстве РФ» № 2-ФКЗ от 17.12.1997 г. 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ФЗ «О системе государственной службы Российской Федерации» № 58-ФЗ от 27 мая 2003 г. 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Закон РФ «О статусе судей в Российской Федерации» №</w:t>
      </w:r>
      <w:r>
        <w:rPr>
          <w:color w:val="000000"/>
          <w:sz w:val="30"/>
          <w:szCs w:val="30"/>
        </w:rPr>
        <w:t xml:space="preserve"> 3132-I от 26.06.1992 г. 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ФКЗ «О судебной системе Российской Федерации» № 1-ФКЗ</w:t>
      </w:r>
      <w:r>
        <w:rPr>
          <w:color w:val="000000"/>
          <w:sz w:val="30"/>
          <w:szCs w:val="30"/>
        </w:rPr>
        <w:t xml:space="preserve"> от 31.12.1996 г.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>
          <w:color w:val="000000"/>
          <w:spacing w:val="14"/>
          <w:sz w:val="30"/>
          <w:szCs w:val="30"/>
        </w:rPr>
        <w:t>ФЗ «О государственной защите судей, должностных лиц</w:t>
      </w:r>
      <w:r>
        <w:rPr>
          <w:color w:val="000000"/>
          <w:sz w:val="30"/>
          <w:szCs w:val="30"/>
        </w:rPr>
        <w:t xml:space="preserve"> правоохранительных и контролирующих органов» № 45-ФЗ от 20.04.1995 г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ФЗ «Об обеспечении конституционных прав граждан Российской Федерации избирать и быть избранными в органы местного самоуправления» № 138-ФЗ от 26.11.1996 г.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ФЗ «Об общих принципах организации местного самоуправления в РФ» № 131-ФЗ от 06.10.2006 г.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spacing w:val="4"/>
          <w:sz w:val="30"/>
          <w:szCs w:val="30"/>
        </w:rPr>
        <w:t>ФЗ «Об основах муниципальной службы в РФ» № 8-ФЗ от</w:t>
      </w:r>
      <w:r>
        <w:rPr>
          <w:sz w:val="30"/>
          <w:szCs w:val="30"/>
        </w:rPr>
        <w:t xml:space="preserve"> 8.01.1998 г.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ФЗ «О финансовых основах местного самоуправления РФ» № 126-ФЗ от 25.09.1997 г.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Гражданский кодекс РФ.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Основы законодательства РФ о нотариате № 4462-I от 11.02.1993 г.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мейный кодекс РФ, разд. 2–5. 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удовой кодекс РФ от 30.12.2001 г.   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>
          <w:spacing w:val="-12"/>
          <w:sz w:val="30"/>
          <w:szCs w:val="30"/>
        </w:rPr>
        <w:t>Кодекс об административных правонарушениях РФ от 30.12.2001 г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>
          <w:color w:val="000000"/>
          <w:sz w:val="30"/>
          <w:szCs w:val="30"/>
        </w:rPr>
        <w:t>ФЗ «Об общих принципах организации законодательных (представительных) и исполнительных органов государственной власти субъектов РФ» № 184-ФЗ  от 06.10.1999 г.</w:t>
        <w:tab/>
        <w:t xml:space="preserve"> 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ФЗ «О системе государственной службы Российской Федерации» № 58-ФЗ от 27.05.2003 г. 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>
          <w:spacing w:val="-2"/>
          <w:sz w:val="30"/>
          <w:szCs w:val="30"/>
        </w:rPr>
        <w:t>ФЗ «О государственной гражданской службе</w:t>
      </w:r>
      <w:r>
        <w:rPr>
          <w:sz w:val="30"/>
          <w:szCs w:val="30"/>
        </w:rPr>
        <w:t xml:space="preserve"> Российской Федерации» № 79-ФЗ от 27 июля 2004 г.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Уголовный кодекс РФ от 13.06.1996 г.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ФЗ «Об охране окружающей среды» № 7-ФЗ от 10.01.2002 г.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Водный кодекс Российской Федерации № 167-ФЗ от 16.11.1995 г.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pacing w:val="-12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Земельный кодекс Российской Федерации № 136-ФЗ от 25.10.2001 г.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радостроительный кодекс РФ № 73-ФЗ от 7.05.1998 г. 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Лесной кодекс Российской Федерации № 22-ФЗ от 29.01.1997 г.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кон РФ «О недрах» № 2395-1 от 21.02.1992 г.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Кодекс об административных правонарушениях РФ от 30.12.2001 г.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Закон РФ</w:t>
      </w:r>
      <w:r>
        <w:rPr>
          <w:color w:val="000000"/>
          <w:spacing w:val="-10"/>
          <w:sz w:val="30"/>
          <w:szCs w:val="30"/>
        </w:rPr>
        <w:t xml:space="preserve"> «О государственной тайне» № 5485-1 от 21.07.1993 г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b/>
          <w:b/>
          <w:sz w:val="30"/>
          <w:szCs w:val="30"/>
        </w:rPr>
      </w:pPr>
      <w:bookmarkStart w:id="11" w:name="__RefHeading___Toc234005072"/>
      <w:bookmarkEnd w:id="11"/>
      <w:r>
        <w:rPr>
          <w:b/>
          <w:sz w:val="30"/>
          <w:szCs w:val="30"/>
        </w:rPr>
        <w:t>2. Список литературы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820" w:leader="none"/>
        </w:tabs>
        <w:spacing w:before="0" w:after="160"/>
        <w:jc w:val="center"/>
        <w:rPr>
          <w:b/>
          <w:b/>
          <w:sz w:val="30"/>
        </w:rPr>
      </w:pPr>
      <w:r>
        <w:rPr>
          <w:b/>
          <w:sz w:val="30"/>
        </w:rPr>
        <w:t>Основна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820" w:leader="none"/>
        </w:tabs>
        <w:ind w:firstLine="720"/>
        <w:jc w:val="both"/>
        <w:rPr/>
      </w:pPr>
      <w:r>
        <w:rPr>
          <w:sz w:val="30"/>
        </w:rPr>
        <w:t>1. </w:t>
      </w:r>
      <w:r>
        <w:rPr>
          <w:sz w:val="30"/>
          <w:szCs w:val="30"/>
        </w:rPr>
        <w:t>Основы государства и права: Учеб. пособие для поступающих в юридические вузы / Под ред. академика О.Е. Кутафина – М.: Юристъ, 2005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Хропанюк В.Н. Теория государства и права: Учеб. – М.: ИКФ Омега-Л, Интерстиль, 2003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.1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</w:t>
      </w:r>
      <w:r>
        <w:rPr>
          <w:spacing w:val="-6"/>
          <w:sz w:val="30"/>
          <w:szCs w:val="30"/>
        </w:rPr>
        <w:t>. </w:t>
      </w:r>
      <w:r>
        <w:rPr>
          <w:spacing w:val="6"/>
          <w:sz w:val="30"/>
          <w:szCs w:val="30"/>
        </w:rPr>
        <w:t>Проблемы общей теории права и государства. / Под ред. В.С. Нерсесянца.</w:t>
      </w:r>
      <w:r>
        <w:rPr>
          <w:sz w:val="30"/>
          <w:szCs w:val="30"/>
        </w:rPr>
        <w:t xml:space="preserve"> – М.: Норма, 2002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Спиридонов Л.И. Теория государства и права: Учеб. – М.: Проспект, 2001.</w:t>
      </w:r>
    </w:p>
    <w:p>
      <w:pPr>
        <w:pStyle w:val="Normal"/>
        <w:spacing w:before="24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.2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</w:t>
      </w:r>
      <w:r>
        <w:rPr>
          <w:spacing w:val="-10"/>
          <w:sz w:val="30"/>
          <w:szCs w:val="30"/>
        </w:rPr>
        <w:t>Алексеев С.С. Право: азбука, теория, философия. – М.: СТАТУТ,</w:t>
      </w:r>
      <w:r>
        <w:rPr>
          <w:sz w:val="30"/>
          <w:szCs w:val="30"/>
        </w:rPr>
        <w:t xml:space="preserve"> 1999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 Давид Р., Жофре-Спинози К. Основные правовые системы современности. – М.: Международные отношения, 2003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Ильин И.А. Философия права. Нравственная философия. – М.: Медиум, 1993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 История политических и правовых учений: Учеб. / Под ред. В.С. Нерсесянца. – М.: Норма, 2002.</w:t>
      </w:r>
    </w:p>
    <w:p>
      <w:pPr>
        <w:pStyle w:val="Normal"/>
        <w:spacing w:before="24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2.1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Баглай М.В. Конституционное право РФ: Учеб. – М.: Норма, 2004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Козлова Е.И., Кутафин О.Е. Конституционное право России: Учеб. – М.: Юристъ, 2004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Кутафин О.Е., Фадеев В.И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униципальное право РФ: Учеб. –  М.: Юристъ, 2005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2.2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Комментарий к Гражданскому кодексу РФ, части первой (постатейный) / Под ред.  О.Н. Садикова. – М.: Инфра-М, 2005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Гражданское право. Часть I: Учеб. / Под ред. А.П. Сергеева, Ю.К. Толстого. – М.: Проспект, 2005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Комментарий к закону «О защите прав потребителей» (постатейный) / Под ред. А.М. Эрделевского – М.: Юрист, 2004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Тема 2.3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Гришаев С.П. Наследственное право: Учеб. пособие. – М.: Юристъ, 200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2.4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челинцева Л.М. Семейное право России: Учеб. – М.: Норма, 2005.</w:t>
      </w:r>
    </w:p>
    <w:p>
      <w:pPr>
        <w:pStyle w:val="Normal"/>
        <w:spacing w:before="24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2.5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Трудовое право России. Учеб: / Под ред. С.П. Маврина, Е.Б. Хохлова.</w:t>
      </w:r>
      <w:r>
        <w:rPr>
          <w:sz w:val="30"/>
          <w:szCs w:val="30"/>
        </w:rPr>
        <w:t xml:space="preserve"> – М.: Юрист, 2004.</w:t>
      </w:r>
    </w:p>
    <w:p>
      <w:pPr>
        <w:pStyle w:val="Normal"/>
        <w:ind w:firstLine="720"/>
        <w:jc w:val="both"/>
        <w:rPr/>
      </w:pPr>
      <w:r>
        <w:rPr/>
        <w:t>Гайдукова Л.Н. Комментарий к изменениям в Трудовой кодекс Российской Федерации. - М.: ГроссМедиа, 2006. – 96 с.</w:t>
      </w:r>
    </w:p>
    <w:p>
      <w:pPr>
        <w:pStyle w:val="TextBody"/>
        <w:spacing w:lineRule="auto" w:line="360"/>
        <w:rPr/>
      </w:pPr>
      <w:r>
        <w:rPr>
          <w:bCs/>
          <w:color w:val="000000"/>
          <w:spacing w:val="2"/>
          <w:sz w:val="28"/>
          <w:szCs w:val="28"/>
        </w:rPr>
        <w:t>Гусов К.Н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мментарий к Трудовому кодексу. – М., 2003.</w:t>
      </w:r>
    </w:p>
    <w:p>
      <w:pPr>
        <w:pStyle w:val="Normal"/>
        <w:ind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2.6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ое право РФ: Учеб. / Под ред. А.П. Алехина.  –   М.: Зерцало, 2005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Cs/>
          <w:color w:val="000000"/>
          <w:spacing w:val="-5"/>
          <w:szCs w:val="28"/>
        </w:rPr>
        <w:t>Бахрах Д.Н., Россинский Б.В., Старилов Ю.Н.</w:t>
      </w:r>
      <w:r>
        <w:rPr>
          <w:i/>
          <w:iCs/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Административное право: Учеб. для вузов. </w:t>
      </w:r>
      <w:r>
        <w:rPr>
          <w:color w:val="000000"/>
          <w:spacing w:val="-6"/>
          <w:szCs w:val="28"/>
        </w:rPr>
        <w:t xml:space="preserve">– </w:t>
      </w:r>
      <w:r>
        <w:rPr>
          <w:color w:val="000000"/>
          <w:spacing w:val="-5"/>
          <w:szCs w:val="28"/>
        </w:rPr>
        <w:t>М., 2005.</w:t>
      </w:r>
    </w:p>
    <w:p>
      <w:pPr>
        <w:pStyle w:val="TextBody"/>
        <w:spacing w:lineRule="auto" w:line="360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ахрах Д.Н.</w:t>
      </w:r>
      <w:r>
        <w:rPr>
          <w:color w:val="000000"/>
          <w:spacing w:val="-5"/>
          <w:sz w:val="28"/>
          <w:szCs w:val="28"/>
        </w:rPr>
        <w:t xml:space="preserve"> Практикум по административному праву: Учеб. пособие. 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., 2005.</w:t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2.7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лосин Н.В., Скворцова С.А. Уголовное право России: Учеб. пособие. – М.: Инфра-М, 200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2.8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Дубовик О.Л. Экологическое право: Учеб. – М.: Проспект, 2004</w:t>
      </w:r>
      <w:r>
        <w:rPr>
          <w:sz w:val="30"/>
          <w:szCs w:val="30"/>
        </w:rPr>
        <w:t>.</w:t>
      </w:r>
    </w:p>
    <w:p>
      <w:pPr>
        <w:pStyle w:val="TextBody"/>
        <w:spacing w:lineRule="auto" w:line="360"/>
        <w:ind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2"/>
        <w:spacing w:lineRule="auto" w:line="360"/>
        <w:rPr>
          <w:b/>
          <w:b/>
          <w:bCs/>
          <w:sz w:val="28"/>
          <w:szCs w:val="28"/>
        </w:rPr>
      </w:pPr>
      <w:bookmarkStart w:id="12" w:name="__RefHeading___Toc234005073"/>
      <w:bookmarkEnd w:id="12"/>
      <w:r>
        <w:rPr>
          <w:b/>
          <w:bCs/>
          <w:sz w:val="28"/>
          <w:szCs w:val="28"/>
        </w:rPr>
        <w:t xml:space="preserve">РЕСУРСЫ </w:t>
      </w:r>
      <w:r>
        <w:rPr>
          <w:b/>
          <w:bCs/>
          <w:sz w:val="28"/>
          <w:szCs w:val="28"/>
          <w:lang w:val="en-US"/>
        </w:rPr>
        <w:t>INTERNET</w:t>
      </w:r>
    </w:p>
    <w:p>
      <w:pPr>
        <w:pStyle w:val="TextBody"/>
        <w:ind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сурсы Интернет составляют базы данных справочно-информационных систем «Гарант», «Консультант-плюс» и др.</w:t>
      </w:r>
    </w:p>
    <w:p>
      <w:pPr>
        <w:pStyle w:val="TextBody"/>
        <w:ind w:hanging="0"/>
        <w:rPr/>
      </w:pPr>
      <w:r>
        <w:rPr>
          <w:b/>
          <w:bCs/>
          <w:color w:val="000000"/>
          <w:spacing w:val="4"/>
          <w:sz w:val="28"/>
          <w:szCs w:val="28"/>
          <w:lang w:val="en-US"/>
        </w:rPr>
        <w:t>www</w:t>
      </w:r>
      <w:r>
        <w:rPr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b/>
          <w:bCs/>
          <w:color w:val="000000"/>
          <w:spacing w:val="4"/>
          <w:sz w:val="28"/>
          <w:szCs w:val="28"/>
          <w:lang w:val="en-US"/>
        </w:rPr>
        <w:t>consultant</w:t>
      </w:r>
      <w:r>
        <w:rPr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b/>
          <w:bCs/>
          <w:color w:val="000000"/>
          <w:spacing w:val="4"/>
          <w:sz w:val="28"/>
          <w:szCs w:val="28"/>
          <w:lang w:val="en-US"/>
        </w:rPr>
        <w:t>ru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щероссийская сеть распространения правовой информации (Консультант-плюс).</w:t>
      </w:r>
    </w:p>
    <w:p>
      <w:pPr>
        <w:pStyle w:val="TextBody"/>
        <w:ind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>www</w:t>
      </w:r>
      <w:r>
        <w:rPr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b/>
          <w:bCs/>
          <w:color w:val="000000"/>
          <w:spacing w:val="4"/>
          <w:sz w:val="28"/>
          <w:szCs w:val="28"/>
          <w:lang w:val="en-US"/>
        </w:rPr>
        <w:t>garant</w:t>
      </w:r>
      <w:r>
        <w:rPr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b/>
          <w:bCs/>
          <w:color w:val="000000"/>
          <w:spacing w:val="4"/>
          <w:sz w:val="28"/>
          <w:szCs w:val="28"/>
          <w:lang w:val="en-US"/>
        </w:rPr>
        <w:t>ru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истема «Гарант», правовые базы российского законодательства.</w:t>
      </w:r>
    </w:p>
    <w:p>
      <w:pPr>
        <w:pStyle w:val="TextBody"/>
        <w:ind w:hanging="0"/>
        <w:rPr/>
      </w:pPr>
      <w:r>
        <w:rPr>
          <w:b/>
          <w:bCs/>
          <w:color w:val="000000"/>
          <w:spacing w:val="4"/>
          <w:sz w:val="28"/>
          <w:szCs w:val="28"/>
          <w:lang w:val="en-US"/>
        </w:rPr>
        <w:t>www</w:t>
      </w:r>
      <w:r>
        <w:rPr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b/>
          <w:bCs/>
          <w:color w:val="000000"/>
          <w:spacing w:val="4"/>
          <w:sz w:val="28"/>
          <w:szCs w:val="28"/>
          <w:lang w:val="en-US"/>
        </w:rPr>
        <w:t>rbc</w:t>
      </w:r>
      <w:r>
        <w:rPr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b/>
          <w:bCs/>
          <w:color w:val="000000"/>
          <w:spacing w:val="4"/>
          <w:sz w:val="28"/>
          <w:szCs w:val="28"/>
          <w:lang w:val="en-US"/>
        </w:rPr>
        <w:t>ru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ИА «РосБизнесКонсалтинг».</w:t>
      </w:r>
    </w:p>
    <w:p>
      <w:pPr>
        <w:pStyle w:val="TextBody"/>
        <w:ind w:hanging="0"/>
        <w:rPr/>
      </w:pPr>
      <w:r>
        <w:rPr>
          <w:b/>
          <w:bCs/>
          <w:color w:val="000000"/>
          <w:spacing w:val="4"/>
          <w:sz w:val="28"/>
          <w:szCs w:val="28"/>
          <w:lang w:val="en-US"/>
        </w:rPr>
        <w:t>www</w:t>
      </w:r>
      <w:r>
        <w:rPr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b/>
          <w:bCs/>
          <w:color w:val="000000"/>
          <w:spacing w:val="4"/>
          <w:sz w:val="28"/>
          <w:szCs w:val="28"/>
          <w:lang w:val="en-US"/>
        </w:rPr>
        <w:t>pravo</w:t>
      </w:r>
      <w:r>
        <w:rPr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b/>
          <w:bCs/>
          <w:color w:val="000000"/>
          <w:spacing w:val="4"/>
          <w:sz w:val="28"/>
          <w:szCs w:val="28"/>
          <w:lang w:val="en-US"/>
        </w:rPr>
        <w:t>ru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аво в области информационных технологий.</w:t>
      </w:r>
    </w:p>
    <w:p>
      <w:pPr>
        <w:pStyle w:val="TextBody"/>
        <w:ind w:hanging="0"/>
        <w:rPr/>
      </w:pPr>
      <w:r>
        <w:rPr>
          <w:b/>
          <w:bCs/>
          <w:color w:val="000000"/>
          <w:spacing w:val="4"/>
          <w:sz w:val="28"/>
          <w:szCs w:val="28"/>
          <w:lang w:val="en-US"/>
        </w:rPr>
        <w:t>www</w:t>
      </w:r>
      <w:r>
        <w:rPr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b/>
          <w:bCs/>
          <w:color w:val="000000"/>
          <w:spacing w:val="4"/>
          <w:sz w:val="28"/>
          <w:szCs w:val="28"/>
          <w:lang w:val="en-US"/>
        </w:rPr>
        <w:t>rg</w:t>
      </w:r>
      <w:r>
        <w:rPr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b/>
          <w:bCs/>
          <w:color w:val="000000"/>
          <w:spacing w:val="4"/>
          <w:sz w:val="28"/>
          <w:szCs w:val="28"/>
          <w:lang w:val="en-US"/>
        </w:rPr>
        <w:t>ru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ервер «Российской газеты».</w:t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82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СОДЕРЖАНИЕ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82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fldChar w:fldCharType="separate"/>
          </w:r>
          <w:hyperlink w:anchor="__RefHeading___Toc234005061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Ча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 I.  ОБЩИЕ  МЕТОДИЧЕСКИЕ  УКАЗА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005062">
            <w:r>
              <w:rPr>
                <w:rStyle w:val="IndexLink"/>
                <w:caps/>
                <w:lang w:val="en-US" w:eastAsia="en-US"/>
              </w:rPr>
              <w:t>Часть</w:t>
            </w:r>
            <w:r>
              <w:rPr>
                <w:rStyle w:val="IndexLink"/>
                <w:lang w:val="en-US" w:eastAsia="en-US"/>
              </w:rPr>
              <w:t xml:space="preserve">  II.  СОДЕРЖАНИЕ  ОСНОВНЫХ  РАЗДЕЛОВ  ДИСЦИПЛИНЫ  «ПРАВОВЕДЕНИЕ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005063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005064">
            <w:r>
              <w:rPr>
                <w:rStyle w:val="IndexLink"/>
                <w:lang w:val="en-US" w:eastAsia="en-US"/>
              </w:rPr>
              <w:t>Раздел 1. Теория государства и пра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005065">
            <w:r>
              <w:rPr>
                <w:rStyle w:val="IndexLink"/>
                <w:lang w:val="en-US" w:eastAsia="en-US"/>
              </w:rPr>
              <w:t>Раздел 2. Отрасли Российского прав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005066">
            <w:r>
              <w:rPr>
                <w:rStyle w:val="IndexLink"/>
                <w:caps/>
                <w:lang w:val="en-US" w:eastAsia="en-US"/>
              </w:rPr>
              <w:t>Часть</w:t>
            </w:r>
            <w:r>
              <w:rPr>
                <w:rStyle w:val="IndexLink"/>
                <w:lang w:val="en-US" w:eastAsia="en-US"/>
              </w:rPr>
              <w:t xml:space="preserve">  III.  ВОПРОСЫ К ЗАЧЕТУ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005067">
            <w:r>
              <w:rPr>
                <w:rStyle w:val="IndexLink"/>
                <w:caps/>
                <w:lang w:val="en-US" w:eastAsia="en-US"/>
              </w:rPr>
              <w:t>Часть</w:t>
            </w:r>
            <w:r>
              <w:rPr>
                <w:rStyle w:val="IndexLink"/>
                <w:lang w:val="en-US" w:eastAsia="en-US"/>
              </w:rPr>
              <w:t xml:space="preserve">  IV.  ТРЕБОВАНИЯ К ВЫПОЛНЕНИЮ И ОФОРМЛЕНИЮ КОНТРОЛЬНЫХ РАБОТ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005068">
            <w:r>
              <w:rPr>
                <w:rStyle w:val="IndexLink"/>
                <w:caps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V. ВАРИАНТЫ КОНТРОЛЬНЫХ РАБОТ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005069">
            <w:r>
              <w:rPr>
                <w:rStyle w:val="IndexLink"/>
                <w:caps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ИЛОЖЕНИЕ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005070">
            <w:r>
              <w:rPr>
                <w:rStyle w:val="IndexLink"/>
                <w:lang w:val="en-US" w:eastAsia="en-US"/>
              </w:rPr>
              <w:t>Часть  VII.  УЧЕБНО-МЕТОДИЧЕСКОЕ  ОБЕСПЕЧЕНИЕ  ДИСЦИПЛИНЫ  «ПРАВОВЕДЕНИЕ»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005071">
            <w:r>
              <w:rPr>
                <w:rStyle w:val="IndexLink"/>
                <w:lang w:val="en-US" w:eastAsia="en-US"/>
              </w:rPr>
              <w:t>1. Список законодательных актов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005072">
            <w:r>
              <w:rPr>
                <w:rStyle w:val="IndexLink"/>
                <w:lang w:val="en-US" w:eastAsia="en-US"/>
              </w:rPr>
              <w:t>2. Список литературы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005073">
            <w:r>
              <w:rPr>
                <w:rStyle w:val="IndexLink"/>
                <w:bCs/>
                <w:lang w:val="en-US" w:eastAsia="en-US"/>
              </w:rPr>
              <w:t xml:space="preserve">РЕСУРСЫ </w:t>
            </w:r>
            <w:r>
              <w:rPr>
                <w:rStyle w:val="IndexLink"/>
                <w:bCs/>
                <w:lang w:val="en-US" w:eastAsia="en-US"/>
              </w:rPr>
              <w:t>INTERNET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820" w:leader="none"/>
        </w:tabs>
        <w:jc w:val="center"/>
        <w:rPr>
          <w:sz w:val="30"/>
        </w:rPr>
      </w:pPr>
      <w:r>
        <w:rPr>
          <w:sz w:val="3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center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20"/>
      <w:ind w:firstLine="851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center" w:pos="4820" w:leader="none"/>
      </w:tabs>
      <w:ind w:left="585" w:hanging="0"/>
      <w:jc w:val="both"/>
      <w:outlineLvl w:val="5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center" w:pos="482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851" w:leader="none"/>
        <w:tab w:val="center" w:pos="4820" w:leader="none"/>
      </w:tabs>
      <w:outlineLvl w:val="8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4"/>
      <w:szCs w:val="24"/>
    </w:rPr>
  </w:style>
  <w:style w:type="character" w:styleId="2">
    <w:name w:val="Заголовок 2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7"/>
    <w:qFormat/>
    <w:rPr>
      <w:rFonts w:ascii="Arial" w:hAnsi="Arial" w:cs="Arial"/>
      <w:b/>
      <w:sz w:val="24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8">
    <w:name w:val="Заголовок 8 Знак"/>
    <w:basedOn w:val="Style7"/>
    <w:qFormat/>
    <w:rPr>
      <w:b/>
      <w:sz w:val="28"/>
      <w:szCs w:val="24"/>
    </w:rPr>
  </w:style>
  <w:style w:type="character" w:styleId="9">
    <w:name w:val="Заголовок 9 Знак"/>
    <w:basedOn w:val="Style7"/>
    <w:qFormat/>
    <w:rPr>
      <w:b/>
      <w:sz w:val="28"/>
      <w:szCs w:val="24"/>
    </w:rPr>
  </w:style>
  <w:style w:type="character" w:styleId="Style8">
    <w:name w:val="Основной текст Знак"/>
    <w:basedOn w:val="Style7"/>
    <w:qFormat/>
    <w:rPr>
      <w:sz w:val="30"/>
    </w:rPr>
  </w:style>
  <w:style w:type="character" w:styleId="Style9">
    <w:name w:val="Подзаголовок Знак"/>
    <w:basedOn w:val="Style7"/>
    <w:qFormat/>
    <w:rPr>
      <w:rFonts w:ascii="Arial" w:hAnsi="Arial" w:cs="Arial"/>
      <w:sz w:val="32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>
      <w:rFonts w:ascii="Arial" w:hAnsi="Arial" w:cs="Arial"/>
      <w:sz w:val="22"/>
    </w:rPr>
  </w:style>
  <w:style w:type="character" w:styleId="Style12">
    <w:name w:val="Название Знак"/>
    <w:basedOn w:val="Style7"/>
    <w:qFormat/>
    <w:rPr>
      <w:rFonts w:ascii="Arial" w:hAnsi="Arial" w:cs="Arial"/>
      <w:b/>
      <w:caps/>
      <w:kern w:val="2"/>
      <w:sz w:val="32"/>
      <w:szCs w:val="24"/>
    </w:rPr>
  </w:style>
  <w:style w:type="character" w:styleId="Style13">
    <w:name w:val="Текст примечания Знак"/>
    <w:basedOn w:val="Style7"/>
    <w:qFormat/>
    <w:rPr>
      <w:szCs w:val="24"/>
    </w:rPr>
  </w:style>
  <w:style w:type="character" w:styleId="Style14">
    <w:name w:val="Текст Знак"/>
    <w:basedOn w:val="Style7"/>
    <w:qFormat/>
    <w:rPr>
      <w:rFonts w:ascii="Courier New" w:hAnsi="Courier New" w:cs="Courier New"/>
      <w:szCs w:val="24"/>
    </w:rPr>
  </w:style>
  <w:style w:type="character" w:styleId="Style15">
    <w:name w:val="Текст сноски Знак"/>
    <w:basedOn w:val="Style7"/>
    <w:qFormat/>
    <w:rPr>
      <w:szCs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6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8"/>
      <w:szCs w:val="24"/>
    </w:rPr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30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caps/>
      <w:kern w:val="2"/>
      <w:sz w:val="32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 w:val="32"/>
    </w:rPr>
  </w:style>
  <w:style w:type="paragraph" w:styleId="Style17">
    <w:name w:val="Без отступа"/>
    <w:basedOn w:val="Normal"/>
    <w:qFormat/>
    <w:pPr>
      <w:overflowPunct w:val="false"/>
      <w:autoSpaceDE w:val="false"/>
      <w:spacing w:lineRule="auto" w:line="360"/>
      <w:jc w:val="right"/>
    </w:pPr>
    <w:rPr>
      <w:sz w:val="30"/>
    </w:rPr>
  </w:style>
  <w:style w:type="paragraph" w:styleId="Style18">
    <w:name w:val="С одинарным интервалом"/>
    <w:basedOn w:val="Normal"/>
    <w:qFormat/>
    <w:pPr>
      <w:overflowPunct w:val="false"/>
      <w:autoSpaceDE w:val="false"/>
      <w:jc w:val="both"/>
    </w:pPr>
    <w:rPr>
      <w:sz w:val="3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4"/>
    </w:rPr>
  </w:style>
  <w:style w:type="paragraph" w:styleId="Style20">
    <w:name w:val="Название объекта"/>
    <w:basedOn w:val="Normal"/>
    <w:next w:val="Normal"/>
    <w:qFormat/>
    <w:pPr>
      <w:spacing w:before="160" w:after="60"/>
      <w:jc w:val="center"/>
    </w:pPr>
    <w:rPr>
      <w:b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02" w:leader="dot"/>
        <w:tab w:val="right" w:pos="9355" w:leader="none"/>
      </w:tabs>
      <w:spacing w:before="120" w:after="0"/>
      <w:ind w:left="170" w:hanging="0"/>
    </w:pPr>
    <w:rPr>
      <w:sz w:val="24"/>
      <w:szCs w:val="24"/>
    </w:rPr>
  </w:style>
  <w:style w:type="paragraph" w:styleId="Style21">
    <w:name w:val="Внутри рисунков"/>
    <w:basedOn w:val="Normal"/>
    <w:qFormat/>
    <w:pPr>
      <w:spacing w:before="60" w:after="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3">
    <w:name w:val="Примечание"/>
    <w:basedOn w:val="Normal"/>
    <w:qFormat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24">
    <w:name w:val="Внутри таблицы"/>
    <w:basedOn w:val="Normal"/>
    <w:qFormat/>
    <w:pPr>
      <w:jc w:val="center"/>
    </w:pPr>
    <w:rPr>
      <w:sz w:val="26"/>
      <w:szCs w:val="24"/>
    </w:rPr>
  </w:style>
  <w:style w:type="paragraph" w:styleId="Style25">
    <w:name w:val="Номер таблицы"/>
    <w:basedOn w:val="Normal"/>
    <w:next w:val="Normal"/>
    <w:qFormat/>
    <w:pPr>
      <w:spacing w:before="240" w:after="120"/>
      <w:jc w:val="right"/>
    </w:pPr>
    <w:rPr>
      <w:sz w:val="26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1"/>
      </w:numPr>
    </w:pPr>
    <w:rPr>
      <w:szCs w:val="28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360" w:hanging="0"/>
      <w:jc w:val="both"/>
    </w:pPr>
    <w:rPr>
      <w:szCs w:val="24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851" w:leader="none"/>
        <w:tab w:val="center" w:pos="4820" w:leader="none"/>
      </w:tabs>
      <w:jc w:val="both"/>
    </w:pPr>
    <w:rPr>
      <w:szCs w:val="24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851" w:leader="none"/>
        <w:tab w:val="center" w:pos="4820" w:leader="none"/>
      </w:tabs>
      <w:ind w:left="360" w:hanging="0"/>
      <w:jc w:val="both"/>
    </w:pPr>
    <w:rPr>
      <w:sz w:val="3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16:00Z</dcterms:created>
  <dc:creator>Татьяна</dc:creator>
  <dc:description/>
  <cp:keywords/>
  <dc:language>en-US</dc:language>
  <cp:lastModifiedBy>EKPD</cp:lastModifiedBy>
  <cp:lastPrinted>2011-05-12T10:49:00Z</cp:lastPrinted>
  <dcterms:modified xsi:type="dcterms:W3CDTF">2011-05-12T06:50:00Z</dcterms:modified>
  <cp:revision>15</cp:revision>
  <dc:subject/>
  <dc:title/>
</cp:coreProperties>
</file>