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ия электрической связи.</w:t>
      </w:r>
    </w:p>
    <w:p>
      <w:pPr>
        <w:pStyle w:val="Normal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Вследствие замираний амплитуда радиосигнала на приеме </w:t>
        <w:br/>
        <w:t xml:space="preserve">случайна и распределена по закону Релея с дисперсией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= 2 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  <w:br/>
        <w:t>Радиосигнал принимается на три разнесенные антенны, так что сигналы в каждой из антенн являются независимыми. Вычислить вероятность того, что сигнал на всех антеннах одновременно уменьшится ниже уровня 1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59:00Z</dcterms:created>
  <dc:creator>Дмитрий</dc:creator>
  <dc:description/>
  <cp:keywords/>
  <dc:language>en-US</dc:language>
  <cp:lastModifiedBy>Дмитрий</cp:lastModifiedBy>
  <dcterms:modified xsi:type="dcterms:W3CDTF">2013-02-20T21:02:00Z</dcterms:modified>
  <cp:revision>1</cp:revision>
  <dc:subject/>
  <dc:title>Теория электрической связи</dc:title>
</cp:coreProperties>
</file>