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Магнитное поле, его основные физические свойства. Индукция и напряжённость магнитного поля, связь между ними. Принцип суперпозиции для индукции и напряжённости поля. Силовые линии магнитного поля и их свойств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Связь потенциальной энергии с работой потенциальных сил. Теорема о кинетической энергии для поступательного и вращательного видов движения (привести доказательство для любого одного вида движения). Закон сохранения полной механической энерг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Два заря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  <w:t>+1 нК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  <w:t>+2 нК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закреплены на расстояни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  <w:t>1 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друг от друга. Определите, в какой точке на прямой, соединяющей эти заряды, нужно поместить пробный заряд, чтобы вся система находилась в равновесии. Вычислите величину и определите знак пробного заря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0:00Z</dcterms:created>
  <dc:creator/>
  <dc:description/>
  <cp:keywords/>
  <dc:language>en-US</dc:language>
  <cp:lastModifiedBy/>
  <dcterms:modified xsi:type="dcterms:W3CDTF">2013-02-20T15:00:00Z</dcterms:modified>
  <cp:revision>1</cp:revision>
  <dc:subject/>
  <dc:title/>
</cp:coreProperties>
</file>