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К ВЫПОЛНЕНИЮ КОНТРОЛЬНОЙ РАБОТЫ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тудент должен выполнить одну контрольную работу. При ее выполнении необходимо ознакомится с основными понятиями и определениями в области метрологии, методами и средствами измерений, погрешностями измерений Ии измерительных средств, а также с понятиями размеров, предельных отклонений, допусков, соединений и посадок. Особое внимание следует уделить понятиям систем допусков и посадок для типовых соединений деталей машин и механизмов, системы посадок основного отверстия и системы посадок основного вал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онтрольная работа включает в себя решение задач и выполнение рабочего чертежа вал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ариант задания выполнения чертежа, а также вариант задач контрольных работ студент выбирает из табл. 1 по последней цифре шифра (или двум последним). Например, студент, имеющий шифр 452, в соответствии с табл. 1 выполняет задачи варианта 2. Исходные данные для решения задач приведены: для задачи 1 – в табл. 2 во втором столбце, для задачи 2 – табл. 3 во втором столбце, для задач 3, 5, 8 – в табл. 5 (спец. 240600) или табл. 6 (спец.  240500 и  140200) во второй срок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тудент, имеющий шифр 912, в соответствии с табл. 1 выполняет задачи варианта 12. Исходные данные для решения задач приведены: для задачи 1 в табл. 2  в столбце 12, для задачи 2 в табл. 3  в столбце 12, для задач 3, 6, 7 – в табл. 5 (для всех технических специальностей) или табл. 6 «спец. 180404(240600)» в строке 12.</w:t>
      </w:r>
    </w:p>
    <w:p>
      <w:pPr>
        <w:pStyle w:val="Normal"/>
        <w:spacing w:lineRule="auto" w:line="360"/>
        <w:ind w:firstLine="540"/>
        <w:jc w:val="right"/>
        <w:rPr>
          <w:b/>
          <w:b/>
        </w:rPr>
      </w:pPr>
      <w:r>
        <w:rPr>
          <w:b/>
        </w:rPr>
        <w:t>Таблица 1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</w:rPr>
        <w:t>Варианты задач контрольной рабо</w:t>
      </w:r>
      <w:r>
        <w:rPr/>
        <w:t>ты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35"/>
        <w:gridCol w:w="536"/>
        <w:gridCol w:w="536"/>
        <w:gridCol w:w="535"/>
        <w:gridCol w:w="536"/>
        <w:gridCol w:w="536"/>
        <w:gridCol w:w="536"/>
        <w:gridCol w:w="535"/>
        <w:gridCol w:w="536"/>
        <w:gridCol w:w="536"/>
        <w:gridCol w:w="536"/>
        <w:gridCol w:w="535"/>
        <w:gridCol w:w="536"/>
        <w:gridCol w:w="536"/>
        <w:gridCol w:w="536"/>
      </w:tblGrid>
      <w:tr>
        <w:trPr>
          <w:trHeight w:val="511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ледняя цифра шифра</w:t>
            </w:r>
          </w:p>
        </w:tc>
      </w:tr>
      <w:tr>
        <w:trPr>
          <w:trHeight w:val="349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9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мера выполненных зада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highlight w:val="yellow"/>
        </w:rPr>
        <w:t>Задача 1.</w:t>
      </w:r>
      <w:r>
        <w:rPr/>
        <w:t xml:space="preserve"> Рассчитать предельные размеры деталей, допуски размеров, величины зазоров (натягов), допуски посадки в сопряжении при изготовлении механизма и ремонта механизма. Выполнить графическое построение расположения полей допусков сопряженных деталей относительно нулевой линии с указанием номинального размера, отклонений, допусков предельных зазоров (натягов).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Методические указания к решению задачи 1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ля решения задачи 1 необходимо проработать материал по литературным источникам, указанным к темам 1-2, твердо усвоить определения и обозначения отклонений, допусков и посадок в системе ОСТ и ЕСДП СЭВ. Варианты задачи 1 приведены в табл. 1, исходные данные – в табл. 2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ля выполнения задачи 1 необходимо пользоваться таблицами допусков и посадок по стандартам: ГОСТ 25347-82 (СТ СЭВ 144-75), ГОСТ 25346-82 (СТ СЭВ 144-75) [2]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еобходимо усвоить основные обозначения и термины, принятые в стандарта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лассы точности (степени) В ЕСДП СЭВ названы квалитетами, всего в ЕСДП СЭВ предусмотрено 19 квалитетов, обозначаемых порядковым номером, возрастающим с увеличением допуска: 0,1; 0; 1; 2; …; 17. Характерной особенностью расположения поля допуска по ЕСДП СЭВ является знак и числовое значение основного отклонения (верхнего или нижнего), которое находится ближе к нулевой линии. Каждому из основных отклонений соответствует определенный уровень относительно нулевой линии, от которого начинается поле допуска. Каждое расположение основного отклонения обозначается буквой латинского алфавита – малой для валов (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>) и большой для отверстий (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>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ля допусков в ЕСДП СЭВ образуются сочетанием основного отклонения и квалитета. Соответственно условное обозначение поля допуска состоит из буквы основного отклонения и числа – номера квалитета. Например, поля допусков валов: </w:t>
      </w:r>
      <w:r>
        <w:rPr>
          <w:lang w:val="en-US"/>
        </w:rPr>
        <w:t>h</w:t>
      </w:r>
      <w:r>
        <w:rPr/>
        <w:t xml:space="preserve">6, </w:t>
      </w:r>
      <w:r>
        <w:rPr>
          <w:lang w:val="en-US"/>
        </w:rPr>
        <w:t>d</w:t>
      </w:r>
      <w:r>
        <w:rPr/>
        <w:t xml:space="preserve">10, </w:t>
      </w:r>
      <w:r>
        <w:rPr>
          <w:lang w:val="en-US"/>
        </w:rPr>
        <w:t>n</w:t>
      </w:r>
      <w:r>
        <w:rPr/>
        <w:t xml:space="preserve">7, </w:t>
      </w:r>
      <w:r>
        <w:rPr>
          <w:lang w:val="en-US"/>
        </w:rPr>
        <w:t>s</w:t>
      </w:r>
      <w:r>
        <w:rPr/>
        <w:t xml:space="preserve">7; поля допусков отверстий: </w:t>
      </w:r>
      <w:r>
        <w:rPr>
          <w:lang w:val="en-US"/>
        </w:rPr>
        <w:t>H</w:t>
      </w:r>
      <w:r>
        <w:rPr/>
        <w:t xml:space="preserve">6, </w:t>
      </w:r>
      <w:r>
        <w:rPr>
          <w:lang w:val="en-US"/>
        </w:rPr>
        <w:t>D</w:t>
      </w:r>
      <w:r>
        <w:rPr/>
        <w:t xml:space="preserve">10, </w:t>
      </w:r>
      <w:r>
        <w:rPr>
          <w:lang w:val="en-US"/>
        </w:rPr>
        <w:t>N</w:t>
      </w:r>
      <w:r>
        <w:rPr/>
        <w:t xml:space="preserve">7, </w:t>
      </w:r>
      <w:r>
        <w:rPr>
          <w:lang w:val="en-US"/>
        </w:rPr>
        <w:t>S</w:t>
      </w:r>
      <w:r>
        <w:rPr/>
        <w:t>7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садки в ЕСДП СЭВ образуются сочетанием поля допуска отверстия и поля допуска вала. Условное обозначение посадки дается в виде дроби: в числителе указывают поле допуска отверстия, в знаменателе – поле допуска вала. Посадки можно применять либо в системе отверстия (основное отверстие </w:t>
      </w:r>
      <w:r>
        <w:rPr>
          <w:lang w:val="en-US"/>
        </w:rPr>
        <w:t>H</w:t>
      </w:r>
      <w:r>
        <w:rPr/>
        <w:t xml:space="preserve">), либо в системе вала (основной вал – </w:t>
      </w:r>
      <w:r>
        <w:rPr>
          <w:lang w:val="en-US"/>
        </w:rPr>
        <w:t>h</w:t>
      </w:r>
      <w:r>
        <w:rPr/>
        <w:t>). В обозначении посадки входит номинальный размер, за которым следует обозначение посадк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пример: обозначения посадки в системе отверстия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>обозначение аналогичной посадки в системе вала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40"/>
        <w:jc w:val="both"/>
        <w:rPr/>
      </w:pPr>
      <w:r>
        <w:rPr/>
        <w:t>Произведя расчеты и определив величины наибольших зазоров (натягов), допуск посадки (точность сопряжения) [1, с. 10-11], приступают к вычислению размеров одной из деталей сопряж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ля восстановления сопряженной (трущейся) пары одну из деталей подвергают механической обработке для придания соответствующей формы и размера, называемого ремонтным. Другую, основную деталь сопряжения, предварительно наращивают, затем подвергают механической обработке. За основную деталь принимают наиболее сложную и дорогую. В паре коленчатый вал – подшипник такой деталью будет вал, в паре цилиндровая втулка – поршень – цилиндровая втулк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етали обрабатывают на металлорежущих станках, обеспечивая требуемую степень точности и тип посад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Пример.</w:t>
      </w:r>
      <w:r>
        <w:rPr/>
        <w:t xml:space="preserve"> При изготовлении механизма тип соединения характеризуется посадкой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T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7</m:t>
            </m:r>
          </m:den>
        </m:f>
        <m:eqArr>
          <m:e>
            <m:d>
              <m:dPr>
                <m:begChr m:val="("/>
                <m:endChr m:val=")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5</m:t>
                    </m:r>
                  </m:e>
                </m:ba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0</m:t>
                </m:r>
              </m:e>
              <m:e/>
            </m:d>
          </m:e>
          <m:e/>
        </m:eqArr>
      </m:oMath>
      <w:r>
        <w:rPr/>
        <w:t xml:space="preserve">(рис. 1). Тогда наибольший зазор </w:t>
      </w:r>
      <w:r>
        <w:rPr>
          <w:lang w:val="en-US"/>
        </w:rPr>
        <w:t>S</w:t>
      </w:r>
      <w:r>
        <w:rPr>
          <w:vertAlign w:val="subscript"/>
          <w:lang w:val="en-US"/>
        </w:rPr>
        <w:t>max</w:t>
      </w:r>
      <w:r>
        <w:rPr/>
        <w:t xml:space="preserve">=0,100 мм, наименьший зазор </w:t>
      </w:r>
      <w:r>
        <w:rPr>
          <w:lang w:val="en-US"/>
        </w:rPr>
        <w:t>S</w:t>
      </w:r>
      <w:r>
        <w:rPr>
          <w:vertAlign w:val="subscript"/>
          <w:lang w:val="en-US"/>
        </w:rPr>
        <w:t>min</w:t>
      </w:r>
      <w:r>
        <w:rPr/>
        <w:t>=0,050 м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и ремонте отверстие расточено до </w:t>
      </w:r>
      <w:r>
        <w:rPr>
          <w:lang w:val="en-US"/>
        </w:rPr>
        <w:t>D</w:t>
      </w:r>
      <w:r>
        <w:rPr>
          <w:vertAlign w:val="subscript"/>
        </w:rPr>
        <w:t xml:space="preserve">р </w:t>
      </w:r>
      <w:r>
        <w:rPr/>
        <w:t>= 40,8</w:t>
      </w:r>
      <w:r>
        <w:rPr>
          <w:vertAlign w:val="superscript"/>
        </w:rPr>
        <w:t>+0.025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пределить ремонтные размеры вала при сохранении первоначальных значений зазора и требуемой степени точности сопряж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Решение:</w:t>
      </w:r>
      <w:r>
        <w:rPr/>
        <w:t xml:space="preserve"> Отверстие: </w:t>
      </w:r>
      <w:r>
        <w:rPr>
          <w:lang w:val="en-US"/>
        </w:rPr>
        <w:t>D</w:t>
      </w:r>
      <w:r>
        <w:rPr>
          <w:vertAlign w:val="subscript"/>
          <w:lang w:val="en-US"/>
        </w:rPr>
        <w:t>p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max</w:t>
      </w:r>
      <w:r>
        <w:rPr/>
        <w:t xml:space="preserve"> = 40, 825 мм, </w:t>
      </w:r>
      <w:r>
        <w:rPr>
          <w:lang w:val="en-US"/>
        </w:rPr>
        <w:t>D</w:t>
      </w:r>
      <w:r>
        <w:rPr>
          <w:vertAlign w:val="subscript"/>
          <w:lang w:val="en-US"/>
        </w:rPr>
        <w:t>p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min</w:t>
      </w:r>
      <w:r>
        <w:rPr/>
        <w:t xml:space="preserve"> = 40, 800 мм,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p max</w:t>
      </w:r>
      <w:r>
        <w:rPr>
          <w:lang w:val="en-US"/>
        </w:rPr>
        <w:t xml:space="preserve"> – d</w:t>
      </w:r>
      <w:r>
        <w:rPr>
          <w:vertAlign w:val="subscript"/>
          <w:lang w:val="en-US"/>
        </w:rPr>
        <w:t>p min</w:t>
      </w:r>
      <w:r>
        <w:rPr>
          <w:lang w:val="en-US"/>
        </w:rPr>
        <w:t xml:space="preserve"> = 0,100,</w:t>
      </w:r>
    </w:p>
    <w:p>
      <w:pPr>
        <w:pStyle w:val="Normal"/>
        <w:spacing w:lineRule="auto" w:line="360"/>
        <w:rPr>
          <w:lang w:val="en-US"/>
        </w:rPr>
      </w:pPr>
      <w:r>
        <w:rPr/>
        <w:t>откуда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lang w:val="en-US"/>
        </w:rPr>
        <w:t>d</w:t>
      </w:r>
      <w:r>
        <w:rPr>
          <w:vertAlign w:val="subscript"/>
          <w:lang w:val="en-US"/>
        </w:rPr>
        <w:t>p min</w:t>
      </w:r>
      <w:r>
        <w:rPr>
          <w:lang w:val="en-US"/>
        </w:rPr>
        <w:t xml:space="preserve"> = D</w:t>
      </w:r>
      <w:r>
        <w:rPr>
          <w:vertAlign w:val="subscript"/>
          <w:lang w:val="en-US"/>
        </w:rPr>
        <w:t>p max</w:t>
      </w:r>
      <w:r>
        <w:rPr>
          <w:lang w:val="en-US"/>
        </w:rPr>
        <w:t xml:space="preserve"> –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 xml:space="preserve">= 40,825 – 0,100 = 40,725 </w:t>
      </w:r>
      <w:r>
        <w:rPr/>
        <w:t>мм</w:t>
      </w:r>
      <w:r>
        <w:rPr>
          <w:lang w:val="en-US"/>
        </w:rPr>
        <w:t>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= D</w:t>
      </w:r>
      <w:r>
        <w:rPr>
          <w:vertAlign w:val="subscript"/>
          <w:lang w:val="en-US"/>
        </w:rPr>
        <w:t>p min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p max</w:t>
      </w:r>
      <w:r>
        <w:rPr>
          <w:lang w:val="en-US"/>
        </w:rPr>
        <w:t xml:space="preserve"> = 0,050 </w:t>
      </w:r>
      <w:r>
        <w:rPr/>
        <w:t>мм</w:t>
      </w:r>
      <w:r>
        <w:rPr>
          <w:lang w:val="en-US"/>
        </w:rPr>
        <w:t>,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lang w:val="en-US"/>
        </w:rPr>
        <w:t>d</w:t>
      </w:r>
      <w:r>
        <w:rPr>
          <w:vertAlign w:val="subscript"/>
          <w:lang w:val="en-US"/>
        </w:rPr>
        <w:t>p max</w:t>
      </w:r>
      <w:r>
        <w:rPr>
          <w:lang w:val="en-US"/>
        </w:rPr>
        <w:t xml:space="preserve"> = D</w:t>
      </w:r>
      <w:r>
        <w:rPr>
          <w:vertAlign w:val="subscript"/>
          <w:lang w:val="en-US"/>
        </w:rPr>
        <w:t>p min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= 40,800 – 0,050 = 40,750 </w:t>
      </w:r>
      <w:r>
        <w:rPr/>
        <w:t>мм</w:t>
      </w:r>
      <w:r>
        <w:rPr>
          <w:lang w:val="en-US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ал</w:t>
      </w:r>
      <w:r>
        <w:rPr>
          <w:lang w:val="en-US"/>
        </w:rPr>
        <w:t>: d</w:t>
      </w:r>
      <w:r>
        <w:rPr>
          <w:vertAlign w:val="subscript"/>
          <w:lang w:val="en-US"/>
        </w:rPr>
        <w:t>p max</w:t>
      </w:r>
      <w:r>
        <w:rPr>
          <w:lang w:val="en-US"/>
        </w:rPr>
        <w:t xml:space="preserve"> = 40,750 </w:t>
      </w:r>
      <w:r>
        <w:rPr/>
        <w:t>мм</w:t>
      </w:r>
      <w:r>
        <w:rPr>
          <w:lang w:val="en-US"/>
        </w:rPr>
        <w:t>, d</w:t>
      </w:r>
      <w:r>
        <w:rPr>
          <w:vertAlign w:val="subscript"/>
          <w:lang w:val="en-US"/>
        </w:rPr>
        <w:t>p min</w:t>
      </w:r>
      <w:r>
        <w:rPr>
          <w:lang w:val="en-US"/>
        </w:rPr>
        <w:t xml:space="preserve"> = 40,725 </w:t>
      </w:r>
      <w:r>
        <w:rPr/>
        <w:t>мм</w:t>
      </w:r>
      <w:r>
        <w:rPr>
          <w:lang w:val="en-US"/>
        </w:rPr>
        <w:t xml:space="preserve">.  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8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5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0</m:t>
            </m:r>
          </m:sup>
        </m:sSubSup>
      </m:oMath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Исходные данные к задаче 1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87960</wp:posOffset>
                </wp:positionV>
                <wp:extent cx="6273165" cy="177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032"/>
                              <w:gridCol w:w="1128"/>
                              <w:gridCol w:w="950"/>
                              <w:gridCol w:w="1133"/>
                              <w:gridCol w:w="1092"/>
                              <w:gridCol w:w="812"/>
                              <w:gridCol w:w="1064"/>
                              <w:gridCol w:w="1120"/>
                            </w:tblGrid>
                            <w:tr>
                              <w:trPr>
                                <w:trHeight w:val="511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833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риант зада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43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43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43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43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43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43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43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43" w:hanging="108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43" w:hanging="108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5 H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43" w:hanging="108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H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43" w:hanging="108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F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43" w:hanging="108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H7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43" w:hanging="108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H9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43" w:hanging="108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0H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43" w:hanging="108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0H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43" w:hanging="108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0H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43" w:hanging="108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5e9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43" w:hanging="108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g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43" w:hanging="108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h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43" w:hanging="108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j7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43" w:hanging="108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h9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43" w:hanging="108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0f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43" w:hanging="108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0r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43" w:hanging="108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0u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43" w:hanging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65,3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+0,0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43" w:hanging="108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43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36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71</m:t>
                                          </m:r>
                                        </m:sup>
                                      </m:sSub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43" w:hanging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81,6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+0.035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43" w:hanging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81,0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+0.087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43" w:hanging="108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43" w:hanging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61,0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+0.01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43" w:hanging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61,0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+0.0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43" w:hanging="108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43" w:hanging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02,6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+0,0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43" w:hanging="108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43" w:hanging="108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43" w:hanging="108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43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3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5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5</m:t>
                                          </m:r>
                                        </m:sup>
                                      </m:sSub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43" w:hanging="108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43" w:hanging="108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139.7pt;mso-wrap-distance-left:0pt;mso-wrap-distance-right:9pt;mso-wrap-distance-top:0pt;mso-wrap-distance-bottom:0pt;margin-top:1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032"/>
                        <w:gridCol w:w="1128"/>
                        <w:gridCol w:w="950"/>
                        <w:gridCol w:w="1133"/>
                        <w:gridCol w:w="1092"/>
                        <w:gridCol w:w="812"/>
                        <w:gridCol w:w="1064"/>
                        <w:gridCol w:w="1120"/>
                      </w:tblGrid>
                      <w:tr>
                        <w:trPr>
                          <w:trHeight w:val="511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Обозначение</w:t>
                            </w:r>
                          </w:p>
                        </w:tc>
                        <w:tc>
                          <w:tcPr>
                            <w:tcW w:w="833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Вариант задачи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43" w:hanging="10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43" w:hanging="108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43" w:hanging="108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43" w:hanging="108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43" w:hanging="108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43" w:hanging="108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43" w:hanging="108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43" w:hanging="10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43" w:hanging="10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5 H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43" w:hanging="10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H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43" w:hanging="10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F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43" w:hanging="10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H7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43" w:hanging="10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H9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43" w:hanging="10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0H7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43" w:hanging="10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0H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43" w:hanging="10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0H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43" w:hanging="10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5e9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43" w:hanging="10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g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43" w:hanging="10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h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43" w:hanging="10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j7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43" w:hanging="10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h9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43" w:hanging="10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0f7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43" w:hanging="10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0r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43" w:hanging="10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0u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43" w:hanging="108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65,3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+0,0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43" w:hanging="10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43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36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71</m:t>
                                    </m:r>
                                  </m:sup>
                                </m:sSubSup>
                              </m:oMath>
                            </m:oMathPara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43" w:hanging="108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81,6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+0.035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43" w:hanging="108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81,0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+0.087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43" w:hanging="10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43" w:hanging="108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61,0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+0.01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43" w:hanging="108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61,0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+0.04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43" w:hanging="10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43" w:hanging="108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02,6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+0,0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43" w:hanging="10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43" w:hanging="10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43" w:hanging="10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43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3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5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5</m:t>
                                    </m:r>
                                  </m:sup>
                                </m:sSubSup>
                              </m:oMath>
                            </m:oMathPara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43" w:hanging="10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43" w:hanging="10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353560" cy="3247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46355</wp:posOffset>
                </wp:positionV>
                <wp:extent cx="6273165" cy="1673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190"/>
                              <w:gridCol w:w="1190"/>
                              <w:gridCol w:w="1190"/>
                              <w:gridCol w:w="1190"/>
                              <w:gridCol w:w="1190"/>
                              <w:gridCol w:w="1190"/>
                              <w:gridCol w:w="1191"/>
                            </w:tblGrid>
                            <w:tr>
                              <w:trPr>
                                <w:trHeight w:val="511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833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риант зада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43" w:hanging="108"/>
                                    <w:jc w:val="center"/>
                                    <w:rPr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43" w:hanging="108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43" w:hanging="108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43" w:hanging="108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43" w:hanging="108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43" w:hanging="108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43" w:hanging="108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43" w:hanging="108"/>
                                    <w:jc w:val="center"/>
                                    <w:rPr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US"/>
                                    </w:rPr>
                                    <w:t>140H8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43" w:hanging="108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0S7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43" w:hanging="108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0U8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43" w:hanging="108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H7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43" w:hanging="108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R8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43" w:hanging="108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0H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43" w:hanging="108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N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43" w:hanging="108"/>
                                    <w:jc w:val="center"/>
                                    <w:rPr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US"/>
                                    </w:rPr>
                                    <w:t>140s8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43" w:hanging="108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0h6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43" w:hanging="108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h7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43" w:hanging="108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t6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43" w:hanging="108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h6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43" w:hanging="108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0r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43" w:hanging="108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h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43" w:hanging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  <w:lang w:val="en-US"/>
                                    </w:rPr>
                                    <w:t>140,0</w:t>
                                  </w:r>
                                  <w:r>
                                    <w:rPr>
                                      <w:highlight w:val="yellow"/>
                                      <w:vertAlign w:val="superscript"/>
                                      <w:lang w:val="en-US"/>
                                    </w:rPr>
                                    <w:t>+0,06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43" w:hanging="108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43" w:hanging="108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43" w:hanging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71,0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+0,03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43" w:hanging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81,0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-0,02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43" w:hanging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61,0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+0,0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43" w:hanging="108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43" w:hanging="108"/>
                                    <w:jc w:val="center"/>
                                    <w:rPr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43" w:hanging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61,0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-0,015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43" w:hanging="108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,6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-0,035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43" w:hanging="108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43" w:hanging="108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43" w:hanging="108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43" w:hanging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81,0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-0,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131.8pt;mso-wrap-distance-left:0pt;mso-wrap-distance-right:9pt;mso-wrap-distance-top:0pt;mso-wrap-distance-bottom:0pt;margin-top: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190"/>
                        <w:gridCol w:w="1190"/>
                        <w:gridCol w:w="1190"/>
                        <w:gridCol w:w="1190"/>
                        <w:gridCol w:w="1190"/>
                        <w:gridCol w:w="1190"/>
                        <w:gridCol w:w="1191"/>
                      </w:tblGrid>
                      <w:tr>
                        <w:trPr>
                          <w:trHeight w:val="511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Обозначение</w:t>
                            </w:r>
                          </w:p>
                        </w:tc>
                        <w:tc>
                          <w:tcPr>
                            <w:tcW w:w="833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Вариант задачи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43" w:hanging="108"/>
                              <w:jc w:val="center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43" w:hanging="10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43" w:hanging="10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43" w:hanging="10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43" w:hanging="10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43" w:hanging="10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43" w:hanging="10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43" w:hanging="108"/>
                              <w:jc w:val="center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  <w:t>140H8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43" w:hanging="10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0S7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43" w:hanging="10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0U8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43" w:hanging="10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0H7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43" w:hanging="10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R8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43" w:hanging="10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0H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43" w:hanging="10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N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43" w:hanging="108"/>
                              <w:jc w:val="center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  <w:t>140s8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43" w:hanging="10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0h6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43" w:hanging="10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h7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43" w:hanging="10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0t6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43" w:hanging="10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h6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43" w:hanging="10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0r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43" w:hanging="10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h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43" w:hanging="108"/>
                              <w:jc w:val="center"/>
                              <w:rPr/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  <w:t>140,0</w:t>
                            </w:r>
                            <w:r>
                              <w:rPr>
                                <w:highlight w:val="yellow"/>
                                <w:vertAlign w:val="superscript"/>
                                <w:lang w:val="en-US"/>
                              </w:rPr>
                              <w:t>+0,06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43" w:hanging="10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43" w:hanging="10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43" w:hanging="108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71,0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+0,03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43" w:hanging="108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81,0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-0,02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43" w:hanging="108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61,0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+0,0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43" w:hanging="10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43" w:hanging="108"/>
                              <w:jc w:val="center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43" w:hanging="108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61,0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-0,015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43" w:hanging="10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,6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-0,035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43" w:hanging="10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43" w:hanging="10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43" w:hanging="10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43" w:hanging="108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81,0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-0,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highlight w:val="yellow"/>
        </w:rPr>
        <w:t>Задача 2.</w:t>
      </w:r>
      <w:r>
        <w:rPr/>
        <w:t xml:space="preserve"> выбрать измерительное средство для контроля изделия, имеющего заданный диаметр и поле допуска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</w:rPr>
        <w:t>Методические указания к решению задачи 2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ля решения задачи 2 необходимо проработать материал по литературным источникам, указанным к темам 1, усвоить метрологические характеристики средств измерения, допустимые погрешности измерения и предельные погрешности измерения, основы технических измерен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Исходные данные к задаче 2 приведены в табл. 3. для решения задачи необходимо пользоваться табл. 4 данных методических указаний и табл. 1.8, 1.60 (по СТ СЭВ 303-76) </w:t>
      </w:r>
      <w:r>
        <w:rPr>
          <w:lang w:val="en-US"/>
        </w:rPr>
        <w:t>[2].</w:t>
      </w:r>
    </w:p>
    <w:p>
      <w:pPr>
        <w:pStyle w:val="Normal"/>
        <w:spacing w:lineRule="auto" w:line="360"/>
        <w:ind w:firstLine="540"/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Исходные данные к задаче 2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48920</wp:posOffset>
                </wp:positionV>
                <wp:extent cx="6257290" cy="1670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  <w:gridCol w:w="532"/>
                              <w:gridCol w:w="532"/>
                              <w:gridCol w:w="533"/>
                              <w:gridCol w:w="523"/>
                              <w:gridCol w:w="525"/>
                              <w:gridCol w:w="527"/>
                              <w:gridCol w:w="527"/>
                              <w:gridCol w:w="530"/>
                              <w:gridCol w:w="530"/>
                              <w:gridCol w:w="530"/>
                              <w:gridCol w:w="530"/>
                              <w:gridCol w:w="529"/>
                              <w:gridCol w:w="530"/>
                              <w:gridCol w:w="531"/>
                              <w:gridCol w:w="530"/>
                            </w:tblGrid>
                            <w:tr>
                              <w:trPr>
                                <w:trHeight w:val="511" w:hRule="atLeast"/>
                                <w:cantSplit w:val="true"/>
                              </w:trPr>
                              <w:tc>
                                <w:tcPr>
                                  <w:tcW w:w="1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риант зада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6" w:hanging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6" w:hanging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6" w:hanging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6" w:hanging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6" w:hanging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6" w:hanging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6" w:hanging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6" w:hanging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6" w:hanging="115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6" w:hanging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6" w:hanging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6" w:hanging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6" w:hanging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6" w:hanging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6" w:hanging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инальный диаметр, мм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6" w:hanging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6" w:hanging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6" w:hanging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6" w:hanging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6" w:hanging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6" w:hanging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6" w:hanging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6" w:hanging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6" w:hanging="115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6" w:hanging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6" w:hanging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6" w:hanging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6" w:hanging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6" w:hanging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6" w:hanging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е допуска вала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6" w:hanging="115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1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6" w:hanging="115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1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6" w:hanging="115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6" w:hanging="115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6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6" w:hanging="115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7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6" w:hanging="115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7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6" w:hanging="115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6" w:hanging="115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6" w:hanging="115"/>
                                    <w:jc w:val="center"/>
                                    <w:rPr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US"/>
                                    </w:rPr>
                                    <w:t>k6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6" w:hanging="115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6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6" w:hanging="115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9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6" w:hanging="115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h1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6" w:hanging="115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9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6" w:hanging="115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6" w:hanging="115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е допуска отверстия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6" w:hanging="115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1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6" w:hanging="115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1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6" w:hanging="115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1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6" w:hanging="115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6" w:hanging="115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9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6" w:hanging="115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7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6" w:hanging="115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7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6" w:hanging="115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6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6" w:hanging="115"/>
                                    <w:jc w:val="center"/>
                                    <w:rPr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US"/>
                                    </w:rPr>
                                    <w:t>J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6" w:hanging="115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8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6" w:hanging="115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6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6" w:hanging="115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7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6" w:hanging="115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9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6" w:hanging="115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8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6" w:hanging="115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131.5pt;mso-wrap-distance-left:9pt;mso-wrap-distance-right:9pt;mso-wrap-distance-top:0pt;mso-wrap-distance-bottom:0pt;margin-top:19.6pt;mso-position-vertical-relative:text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  <w:gridCol w:w="532"/>
                        <w:gridCol w:w="532"/>
                        <w:gridCol w:w="533"/>
                        <w:gridCol w:w="523"/>
                        <w:gridCol w:w="525"/>
                        <w:gridCol w:w="527"/>
                        <w:gridCol w:w="527"/>
                        <w:gridCol w:w="530"/>
                        <w:gridCol w:w="530"/>
                        <w:gridCol w:w="530"/>
                        <w:gridCol w:w="530"/>
                        <w:gridCol w:w="529"/>
                        <w:gridCol w:w="530"/>
                        <w:gridCol w:w="531"/>
                        <w:gridCol w:w="530"/>
                      </w:tblGrid>
                      <w:tr>
                        <w:trPr>
                          <w:trHeight w:val="511" w:hRule="atLeast"/>
                          <w:cantSplit w:val="true"/>
                        </w:trPr>
                        <w:tc>
                          <w:tcPr>
                            <w:tcW w:w="1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Обозначение</w:t>
                            </w:r>
                          </w:p>
                        </w:tc>
                        <w:tc>
                          <w:tcPr>
                            <w:tcW w:w="79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Вариант задачи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1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6" w:hanging="115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6" w:hanging="115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6" w:hanging="115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6" w:hanging="115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6" w:hanging="115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6" w:hanging="115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6" w:hanging="115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6" w:hanging="115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6" w:hanging="115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6" w:hanging="115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6" w:hanging="115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6" w:hanging="115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6" w:hanging="115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6" w:hanging="115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6" w:hanging="115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минальный диаметр, мм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6" w:hanging="115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6" w:hanging="115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6" w:hanging="115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6" w:hanging="115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6" w:hanging="115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6" w:hanging="115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6" w:hanging="115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6" w:hanging="115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6" w:hanging="115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6" w:hanging="115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6" w:hanging="115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6" w:hanging="115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6" w:hanging="115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6" w:hanging="115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6" w:hanging="115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е допуска вала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6" w:hanging="115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1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6" w:hanging="115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1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6" w:hanging="115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6" w:hanging="115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6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6" w:hanging="115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7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6" w:hanging="115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7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6" w:hanging="115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6" w:hanging="115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6" w:hanging="115"/>
                              <w:jc w:val="center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  <w:t>k6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6" w:hanging="115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6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6" w:hanging="115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9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6" w:hanging="115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1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6" w:hanging="115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9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6" w:hanging="115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6" w:hanging="115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е допуска отверстия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6" w:hanging="115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12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6" w:hanging="115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1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6" w:hanging="115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1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6" w:hanging="115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8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6" w:hanging="115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9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6" w:hanging="115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7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6" w:hanging="115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7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6" w:hanging="115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6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6" w:hanging="115"/>
                              <w:jc w:val="center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  <w:t>J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6" w:hanging="115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8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6" w:hanging="115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6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6" w:hanging="115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7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6" w:hanging="115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9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6" w:hanging="115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8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6" w:hanging="115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right"/>
        <w:rPr>
          <w:b/>
          <w:b/>
        </w:rPr>
      </w:pPr>
      <w:r>
        <w:rPr>
          <w:b/>
        </w:rPr>
        <w:t>Таблица 4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Предельные погрешности средств измерения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800"/>
        <w:gridCol w:w="840"/>
        <w:gridCol w:w="840"/>
        <w:gridCol w:w="840"/>
        <w:gridCol w:w="916"/>
        <w:gridCol w:w="916"/>
        <w:gridCol w:w="916"/>
        <w:gridCol w:w="916"/>
      </w:tblGrid>
      <w:tr>
        <w:trPr>
          <w:trHeight w:val="360" w:hRule="atLeast"/>
          <w:cantSplit w:val="true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рительные   средства</w:t>
            </w:r>
          </w:p>
        </w:tc>
        <w:tc>
          <w:tcPr>
            <w:tcW w:w="6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е погрешности измерения (±Δ мм, мкм) для интервалов размеров, мм</w:t>
            </w:r>
          </w:p>
        </w:tc>
      </w:tr>
      <w:tr>
        <w:trPr>
          <w:trHeight w:val="360" w:hRule="atLeast"/>
          <w:cantSplit w:val="true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… 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… 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… 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… 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… 2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… 3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1… 500</w:t>
            </w:r>
          </w:p>
        </w:tc>
      </w:tr>
      <w:tr>
        <w:trPr>
          <w:trHeight w:val="34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иметры, измерительные машины (при измерении наружных размеров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4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 же (при измерении внутренних размеров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скоп инструментальны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чажная скоба с ценой деления:</w:t>
            </w:r>
          </w:p>
          <w:p>
            <w:pPr>
              <w:pStyle w:val="Normal"/>
              <w:jc w:val="right"/>
              <w:rPr/>
            </w:pPr>
            <w:r>
              <w:rPr/>
              <w:t>2 мкм</w:t>
            </w:r>
          </w:p>
          <w:p>
            <w:pPr>
              <w:pStyle w:val="Normal"/>
              <w:jc w:val="right"/>
              <w:rPr/>
            </w:pPr>
            <w:r>
              <w:rPr/>
              <w:t>10 мк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метр рычажны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мет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нгенциркуль с ценой деления</w:t>
            </w:r>
          </w:p>
          <w:p>
            <w:pPr>
              <w:pStyle w:val="Normal"/>
              <w:jc w:val="right"/>
              <w:rPr/>
            </w:pPr>
            <w:r>
              <w:rPr/>
              <w:t>0,02 мм</w:t>
            </w:r>
          </w:p>
          <w:p>
            <w:pPr>
              <w:pStyle w:val="Normal"/>
              <w:jc w:val="right"/>
              <w:rPr/>
            </w:pPr>
            <w:r>
              <w:rPr/>
              <w:t>0,05 мм</w:t>
            </w:r>
          </w:p>
          <w:p>
            <w:pPr>
              <w:pStyle w:val="Normal"/>
              <w:jc w:val="right"/>
              <w:rPr/>
            </w:pPr>
            <w:r>
              <w:rPr/>
              <w:t>0,1 м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Точность измерительных средств должна соответствовать точности изделий и быть несколько выше. Литые, кованные и штампованные изделия контролируют кронциркулем, нутромером, линейкой. Для контроля деталей после грубой обработки (отливание, черновая обточка и т.п.) можно использовать штангенциркуль с ценой деления 0,1 мм. Грубо обработанные поверхности не следует контролировать точными инструментами, т.к. измерительные поверхности инструментов будут быстро изнашиватьс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ехнология контроля определяется также характером производства. В массовом и крупносерийном производствах следует пользоваться калибрами, контрольными приспособлениями автоматическими средствами контроля. В условиях единичного и мелкосерийного производства целесообразно применять универсальные средства (штангенциркули, микрометры, индикаторы и т.п.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очные измерительные инструменты и приборы применяются во всех видах производств, если требуется определить численные величины отклонений, отклонения от правильной геометрической формы и взаимного расположения поверхностей (при отсутствии специальных приспособлений), при наладке станков, а также особо ответственных измерения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грешности средств для контроля наружных, внутренних линейных размеров и отклонений от геометрической формы приведены в табл. 4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Пример.</w:t>
      </w:r>
      <w:r>
        <w:rPr/>
        <w:t xml:space="preserve"> Выбрать измерительное средство для контроля отверстия Ø60</w:t>
      </w:r>
      <w:r>
        <w:rPr>
          <w:lang w:val="en-US"/>
        </w:rPr>
        <w:t>H</w:t>
      </w:r>
      <w:r>
        <w:rPr/>
        <w:t>11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Решение. </w:t>
      </w:r>
      <w:r>
        <w:rPr/>
        <w:t xml:space="preserve">Находим допуски отверстия Ø60 по табл. 1.8 </w:t>
      </w:r>
      <w:r>
        <w:rPr>
          <w:lang w:val="en-US"/>
        </w:rPr>
        <w:t>[</w:t>
      </w:r>
      <w:r>
        <w:rPr/>
        <w:t>2</w:t>
      </w:r>
      <w:r>
        <w:rPr>
          <w:lang w:val="en-US"/>
        </w:rPr>
        <w:t>]</w:t>
      </w:r>
      <w:r>
        <w:rPr/>
        <w:t xml:space="preserve">: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D</w:t>
      </w:r>
      <w:r>
        <w:rPr/>
        <w:t xml:space="preserve"> = 1</w:t>
      </w:r>
      <w:r>
        <w:rPr>
          <w:lang w:val="en-US"/>
        </w:rPr>
        <w:t>T</w:t>
      </w:r>
      <w:r>
        <w:rPr/>
        <w:t>11=190 мкм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 табл. 1.60 [2] в интервале размеров 50…80 мм для 11-го квалитета находим погрешность измер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Затем по заданному диаметру и найденной погрешности в табл. 4 находим средство измерения - штангенциркуль с ценой деления 0,02 мм.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 xml:space="preserve">Методические указания к решению </w:t>
      </w:r>
      <w:r>
        <w:rPr>
          <w:b/>
          <w:highlight w:val="yellow"/>
        </w:rPr>
        <w:t>задачи 3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ля решения задачи 3 необходимо проработать материал по литературным источникам: [1, с. 231-240] [3, с. 272-296]. Исходные данные к задаче 3 приведены в табл. 5 к рис. 2 (для всех технических специальностей) или табл. 6 к рис.3 «спец. 180404(240600)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ля решения задачи 3 необходимо пользоваться таблицами допусков и посадок по ГОСТ 520-71 [3], ГОСТ 25347-82 (СТ СЭВ 144-75), ГОСТ 25346-82 (СТ СЭВ 144-75) [2]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ля выбора посадок подшипника качения необходимо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найти габаритные размеры заданного подшипника, пользуясь [7]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о данным условиям работы определить вид нагружения внутреннего и наружного колец подшипника (местное, циркуляционное, колебательное) по ГОСТ 3325-55 (СТ СЭВ 773-77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для циркуляционно  нагруженного кольца подсчитать интенсивность нагрузки, выбрать соответствующую посадку из таблиц, приведенных в [1], [2], [3]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для местно нагруженного кольца выбрать посадку из соответствующих таблиц, приведенных в [1], [2], [3], принимая корпус за неразъемный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5325110" cy="36106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right"/>
        <w:rPr>
          <w:b/>
          <w:b/>
        </w:rPr>
      </w:pPr>
      <w:r>
        <w:rPr>
          <w:b/>
        </w:rPr>
        <w:t>Таблица 5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Данные для решения 3-8 (к рис. 2, для всех технических специальн.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02"/>
        <w:gridCol w:w="826"/>
        <w:gridCol w:w="546"/>
        <w:gridCol w:w="700"/>
        <w:gridCol w:w="1034"/>
        <w:gridCol w:w="553"/>
        <w:gridCol w:w="553"/>
        <w:gridCol w:w="553"/>
        <w:gridCol w:w="666"/>
        <w:gridCol w:w="448"/>
        <w:gridCol w:w="280"/>
        <w:gridCol w:w="406"/>
        <w:gridCol w:w="280"/>
        <w:gridCol w:w="266"/>
        <w:gridCol w:w="521"/>
      </w:tblGrid>
      <w:tr>
        <w:trPr>
          <w:trHeight w:val="697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Номер вариант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Номер подшипник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 xml:space="preserve">Расчетная радиальная нагрузка </w:t>
            </w:r>
            <w:r>
              <w:rPr>
                <w:lang w:val="en-US"/>
              </w:rPr>
              <w:t>R</w:t>
            </w:r>
            <w:r>
              <w:rPr/>
              <w:t>, кН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осевая нагрузка А, к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Перег-рузк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Форма вала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u w:val="single"/>
                <w:lang w:val="en-US"/>
              </w:rPr>
              <w:t>d</w:t>
            </w:r>
            <w:r>
              <w:rPr>
                <w:u w:val="single"/>
                <w:vertAlign w:val="subscript"/>
              </w:rPr>
              <w:t>отв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вала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Ма-териал  втулк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Ма-териал кор-пус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Длина сое-дине-ния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Номинальные размеры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2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-10009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Сплошно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Ста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Чугу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+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-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-10009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3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Сплошно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Ста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Ста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В+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+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-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-10009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5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Сплошно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Ста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Чугу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В+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+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-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-10009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8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Сплошно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Ста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Чугу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В+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+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-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-10009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Сплошно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Ста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Чугу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В+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+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-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-10009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5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Сплошно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,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Ста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Чугу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В+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+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-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-1000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5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Сплошно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,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Ста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Ста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В+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+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-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-1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3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Сплошно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,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Ста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Ста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,2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+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-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-1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highlight w:val="yellow"/>
              </w:rPr>
              <w:t>Сплошно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та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та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,5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+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-3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Сплошно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Ста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Чугу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,5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+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-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-3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9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8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Сплошно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Ста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Чугу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,2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+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-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-3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Сплошно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Ста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Чугу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,2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+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-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-3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Сплошно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Ста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Чугу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,5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+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-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-4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8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Сплошно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Ста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Чугу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,5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+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-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-4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5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Сплошно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,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Ста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Чугу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,2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+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-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6116320" cy="42551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Таблица 6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Данные для решения 3-8 «к рис. 3 спец.180404(240600)»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68"/>
        <w:gridCol w:w="720"/>
        <w:gridCol w:w="114"/>
        <w:gridCol w:w="672"/>
        <w:gridCol w:w="114"/>
        <w:gridCol w:w="586"/>
        <w:gridCol w:w="1034"/>
        <w:gridCol w:w="553"/>
        <w:gridCol w:w="553"/>
        <w:gridCol w:w="553"/>
        <w:gridCol w:w="666"/>
        <w:gridCol w:w="448"/>
        <w:gridCol w:w="450"/>
        <w:gridCol w:w="260"/>
        <w:gridCol w:w="261"/>
        <w:gridCol w:w="261"/>
        <w:gridCol w:w="521"/>
      </w:tblGrid>
      <w:tr>
        <w:trPr>
          <w:trHeight w:val="697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Номер вариант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Номер подшипн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 xml:space="preserve">Расчетная радиальная нагрузка </w:t>
            </w:r>
            <w:r>
              <w:rPr>
                <w:lang w:val="en-US"/>
              </w:rPr>
              <w:t>R</w:t>
            </w:r>
            <w:r>
              <w:rPr/>
              <w:t>, кН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осевая нагрузка А, кН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Перег-рузк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Форма вала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u w:val="single"/>
                <w:lang w:val="en-US"/>
              </w:rPr>
              <w:t>d</w:t>
            </w:r>
            <w:r>
              <w:rPr>
                <w:u w:val="single"/>
                <w:vertAlign w:val="subscript"/>
              </w:rPr>
              <w:t>отв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вала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Ма-териал  втулк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Ма-териал кор-пус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Длина сое-дине-ния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Номинальные размеры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2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-30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5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Сплошно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Ста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Ста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,5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+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-4</w:t>
            </w:r>
          </w:p>
        </w:tc>
        <w:tc>
          <w:tcPr>
            <w:tcW w:w="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val="en-US"/>
              </w:rPr>
            </w:pPr>
            <w:r>
              <w:rPr>
                <w:highlight w:val="yellow"/>
                <w:lang w:val="en-US"/>
              </w:rPr>
              <w:t>d</w:t>
            </w:r>
            <w:r>
              <w:rPr>
                <w:highlight w:val="yellow"/>
                <w:vertAlign w:val="subscript"/>
                <w:lang w:val="en-US"/>
              </w:rPr>
              <w:t>4</w:t>
            </w:r>
            <w:r>
              <w:rPr>
                <w:highlight w:val="yellow"/>
                <w:lang w:val="en-US"/>
              </w:rPr>
              <w:t>=d; d</w:t>
            </w:r>
            <w:r>
              <w:rPr>
                <w:highlight w:val="yellow"/>
                <w:vertAlign w:val="subscript"/>
                <w:lang w:val="en-US"/>
              </w:rPr>
              <w:t>5</w:t>
            </w:r>
            <w:r>
              <w:rPr>
                <w:highlight w:val="yellow"/>
                <w:lang w:val="en-US"/>
              </w:rPr>
              <w:t>=d; d</w:t>
            </w:r>
            <w:r>
              <w:rPr>
                <w:highlight w:val="yellow"/>
                <w:vertAlign w:val="subscript"/>
                <w:lang w:val="en-US"/>
              </w:rPr>
              <w:t>6</w:t>
            </w:r>
            <w:r>
              <w:rPr>
                <w:highlight w:val="yellow"/>
                <w:lang w:val="en-US"/>
              </w:rPr>
              <w:t>=D;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-30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Сплошно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Ста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Чугу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,2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+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-6</w:t>
            </w:r>
          </w:p>
        </w:tc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-3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,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Полы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Ста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Ста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,5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+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-8</w:t>
            </w:r>
          </w:p>
        </w:tc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-31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0,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5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Полы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,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Ста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Чугу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,2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+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-10</w:t>
            </w:r>
          </w:p>
        </w:tc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-31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,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Сплошно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Ста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Ста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,5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+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-12</w:t>
            </w:r>
          </w:p>
        </w:tc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-31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8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Сплошно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Ста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Чугу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В+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+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-12</w:t>
            </w:r>
          </w:p>
        </w:tc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-31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Сплошно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Ста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Чугу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В+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+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-10</w:t>
            </w:r>
          </w:p>
        </w:tc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-31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,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4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Сплошно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Ста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Чугу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В+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+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-10</w:t>
            </w:r>
          </w:p>
        </w:tc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-31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,3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highlight w:val="yellow"/>
              </w:rPr>
              <w:t>Сплошно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та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та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В+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+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8</w:t>
            </w:r>
          </w:p>
        </w:tc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-31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,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Полы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,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Ста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Ста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В+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+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-6</w:t>
            </w:r>
          </w:p>
        </w:tc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-31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5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Полы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,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Ста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Чугу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В+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+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-4</w:t>
            </w:r>
          </w:p>
        </w:tc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-41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3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Полы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Ста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Чугу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,2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+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-12</w:t>
            </w:r>
          </w:p>
        </w:tc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-41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,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Сплошно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Ста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Ста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,2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+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-10</w:t>
            </w:r>
          </w:p>
        </w:tc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-41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,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8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Сплошно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Ста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Ста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,1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+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-8</w:t>
            </w:r>
          </w:p>
        </w:tc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-41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5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Сплошно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Ста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Чугу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,2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+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-6</w:t>
            </w:r>
          </w:p>
        </w:tc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  <w:t>Пример формулировки и решения задачи 3 приводится в [1, с. 239-240], а также [3]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highlight w:val="yellow"/>
        </w:rPr>
        <w:t>Задача 6</w:t>
      </w:r>
      <w:r>
        <w:rPr>
          <w:b/>
        </w:rPr>
        <w:t>.</w:t>
      </w:r>
      <w:r>
        <w:rPr/>
        <w:t xml:space="preserve"> Для шлицевого соединения по </w:t>
      </w:r>
      <w:r>
        <w:rPr>
          <w:lang w:val="en-US"/>
        </w:rPr>
        <w:t>d</w:t>
      </w:r>
      <w:r>
        <w:rPr>
          <w:vertAlign w:val="subscript"/>
        </w:rPr>
        <w:t>4</w:t>
      </w:r>
      <w:r>
        <w:rPr/>
        <w:t xml:space="preserve"> (см. рис. 1) определить и обосновать метод центрирования, точность и характер сопряжения, привести условное обозначение посадки, втулки и вала. Построить схему полей допуска шлицевого соединения.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Методические указания к решению задачи 6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ля решения задачи 6 необходимо проработать материал по литературным источникам: [1, с. 334-339], [3, с. 249-272]. Исходные данные к задаче 6 приведены в табл. 5 к рис. 2 (для всех технических специальностей) или табл. 6 к рис.3 «спец. 180404(240600)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змеры, способ центрирования, допуски и посадки следует выбрать по ГОСТ 1139-80 для шлицевого соединения с прямобочным профилем или по ГОСТ 6033-80 для шлицевого эвольвентного соединения [3]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highlight w:val="yellow"/>
        </w:rPr>
        <w:t>Задача 7.</w:t>
      </w:r>
      <w:r>
        <w:rPr/>
        <w:t xml:space="preserve"> Выбрать посадку для сопряжения распорной втулки по </w:t>
      </w:r>
      <w:r>
        <w:rPr>
          <w:lang w:val="en-US"/>
        </w:rPr>
        <w:t>d</w:t>
      </w:r>
      <w:r>
        <w:rPr>
          <w:vertAlign w:val="subscript"/>
        </w:rPr>
        <w:t>5</w:t>
      </w:r>
      <w:r>
        <w:rPr/>
        <w:t xml:space="preserve"> (см. рис. 2, 3).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Методические указания к решению задач 7-8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ля выполнения задач необходимо пользоваться таблицами допусков и посадок [2]. При этом следует учитывать, что для удобства монтажа в этих соединениях должен быть гарантированный зазор и что поля допусков для вала и отверстия в стакане уже выбран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Задание.</w:t>
      </w:r>
      <w:r>
        <w:rPr/>
        <w:t xml:space="preserve"> Выполнение рабочего чертежа вала. Выполнить рабочий чертеж вала (рис. 4) с нанесением размеров и их предельных отклонений, указанием на чертеже допусков формы и расположением поверхностей, шероховатости поверхности и вынесением сечений шпоночного паза или зубчатого вала шлицевого соединения.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Методические указания к выполнению рабочего чертежа вал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ля выполнения рабочего чертежа вала необходимо проработать материал по литературным источникам, указным к темам 1.3 - 1.4, твердо усвоить условные обозначения размеров с отклонениями на чертежах, правилами выбора отклонения формы и расположения поверхностей, параметров шероховатости и обозначения их на чертежах.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/>
        <w:t>Выполнять рабочий чертеж вала необходимо на формате А4 по ГОСТ 2.301-68. Примеры нанесения предельных отклонений (полей допусков) линейных и угловых размеров на чертежах деталей (по ГОСТ 2. 109-73 и ГОСТ 2.307-68) приведены в табл. 1.90 [2]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118860" cy="43846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/>
        <w:t>Поля допусков поверхностей валов принимают в соответствии с посадками подшипников качения, зубчатых и червяных колес, шлицов, втулок и колец, муфт, шкивов, звездочек (рис. 2 или 3). На рис. 4 приведен эскиз вала с указанием баз, допусков формы и расположения поверхностей, шероховатости поверхност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ольца подшипников качения очень податливы. Они облегчают посадочные поверхности валов и приобретают форму этих поверхностей. Поэтому для того чтобы в минимальной степени исказить дорожку качения внутренних колец, задают допуски круглости и цилиндричности посадочных поверхностей валов для подшипников (1 на рис. 4): 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,3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rPr/>
      </w:pPr>
      <w:r>
        <w:rPr/>
        <w:t xml:space="preserve">где </w:t>
      </w:r>
      <w:r>
        <w:rPr>
          <w:lang w:val="en-US"/>
        </w:rPr>
        <w:t>T</w:t>
      </w:r>
      <w:r>
        <w:rPr>
          <w:vertAlign w:val="subscript"/>
          <w:lang w:val="en-US"/>
        </w:rPr>
        <w:t>d</w:t>
      </w:r>
      <w:r>
        <w:rPr/>
        <w:t xml:space="preserve"> – допуск посадочной поверхности вала.</w:t>
      </w:r>
    </w:p>
    <w:p>
      <w:pPr>
        <w:pStyle w:val="Normal"/>
        <w:spacing w:lineRule="auto" w:line="360"/>
        <w:ind w:firstLine="540"/>
        <w:rPr/>
      </w:pPr>
      <w:r>
        <w:rPr/>
        <w:t>Зубчатые и червячные колеса, муфты, шкивы, звездочки сажают на валы по посадкам с натягом (переходным). Чтобы ограничить концентрацию давлений, на посадочные поверхности валов также задают цилиндричности (2 на рис. 4).</w:t>
      </w:r>
    </w:p>
    <w:p>
      <w:pPr>
        <w:pStyle w:val="Normal"/>
        <w:spacing w:lineRule="auto" w:line="360"/>
        <w:ind w:firstLine="540"/>
        <w:rPr/>
      </w:pPr>
      <w:r>
        <w:rPr/>
        <w:t>Чтобы ограничить перекос колец подшипников, задают допуски соосности посадочных поверхностей для подшипников относительно их общей оси (3 на рис. 4). Допуск соосности задают в диаметральном выражении для диаметра посадочной поверхности (знак Ø в рамке), принимают для шарикоподшипников степень точности 7 (квалитет 7).</w:t>
      </w:r>
    </w:p>
    <w:p>
      <w:pPr>
        <w:pStyle w:val="Normal"/>
        <w:spacing w:lineRule="auto" w:line="360"/>
        <w:ind w:firstLine="540"/>
        <w:rPr/>
      </w:pPr>
      <w:r>
        <w:rPr/>
        <w:t>Для обеспечения норм кинематической точности и норм контакта зубчатых и червячных передач задают допуски соосности посадочных поверхностей валов для деталей этого типа относительно общей оси посадочных поверхностей для подшипников (4 на рис. 3). Допуски соосности задают в диаметральном выражении на диаметре посадочной поверхности. Степень точности (квалитет) для зубчатых передач 6-7, для червячных передач 7-8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Чтобы ограничить возможный дисбаланс вала  и деталей, посаженных на вал, задают допуск соосности в диаметральном выражении посадочных поверхностей вала муфт, шкивов, звездочек относительно общей оси посадочных поверхностей для подшипников (5 на рис. 4) при частоте вращения вала </w:t>
      </w:r>
      <w:r>
        <w:rPr>
          <w:lang w:val="en-US"/>
        </w:rPr>
        <w:t>n</w:t>
      </w:r>
      <w:r>
        <w:rPr/>
        <w:t>&gt;1000 мин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Чтобы ограничить концентрацию контактных давлений, шпоночные пазы на валах должны быть параллельны и симметричны оси посадочной поверхности валов. Допуски параллельности и симметричности (6 на рис. 4) принимают такими: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п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0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п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/>
        <w:t xml:space="preserve">где </w:t>
      </w:r>
      <w:r>
        <w:rPr>
          <w:lang w:val="en-US"/>
        </w:rPr>
        <w:t>T</w:t>
      </w:r>
      <w:r>
        <w:rPr>
          <w:vertAlign w:val="subscript"/>
          <w:lang w:val="en-US"/>
        </w:rPr>
        <w:t>D</w:t>
      </w:r>
      <w:r>
        <w:rPr/>
        <w:t xml:space="preserve"> – допуск размера ширины паза на валу.</w:t>
      </w:r>
    </w:p>
    <w:p>
      <w:pPr>
        <w:pStyle w:val="Normal"/>
        <w:spacing w:lineRule="auto" w:line="360"/>
        <w:ind w:firstLine="540"/>
        <w:rPr/>
      </w:pPr>
      <w:r>
        <w:rPr/>
        <w:t>Допуски отклонений формы и располжения поверхностей можно назначать также по табл. 2.18. (по ГОСТ 24643-81), 2.40 (по ГОСТ 24643-81) и др.</w:t>
      </w:r>
      <w:r>
        <w:rPr>
          <w:lang w:val="en-US"/>
        </w:rPr>
        <w:t xml:space="preserve"> [</w:t>
      </w:r>
      <w:r>
        <w:rPr/>
        <w:t>2</w:t>
      </w:r>
      <w:r>
        <w:rPr>
          <w:lang w:val="en-US"/>
        </w:rPr>
        <w:t>]</w:t>
      </w:r>
      <w:r>
        <w:rPr/>
        <w:t>.</w:t>
      </w:r>
    </w:p>
    <w:p>
      <w:pPr>
        <w:pStyle w:val="Normal"/>
        <w:spacing w:lineRule="auto" w:line="360"/>
        <w:ind w:firstLine="540"/>
        <w:rPr/>
      </w:pPr>
      <w:r>
        <w:rPr/>
        <w:t xml:space="preserve">Числовые значения параметров шероховатости и базовой длины (по ГОСТ 2789-73) выбираются по табл. 2.59 </w:t>
      </w:r>
      <w:r>
        <w:rPr>
          <w:lang w:val="en-US"/>
        </w:rPr>
        <w:t>[</w:t>
      </w:r>
      <w:r>
        <w:rPr/>
        <w:t>1</w:t>
      </w:r>
      <w:r>
        <w:rPr>
          <w:lang w:val="en-US"/>
        </w:rPr>
        <w:t>]</w:t>
      </w:r>
      <w:r>
        <w:rPr/>
        <w:t>.</w:t>
      </w:r>
    </w:p>
    <w:p>
      <w:pPr>
        <w:pStyle w:val="Normal"/>
        <w:spacing w:lineRule="auto" w:line="360"/>
        <w:ind w:firstLine="540"/>
        <w:rPr/>
      </w:pPr>
      <w:r>
        <w:rPr/>
        <w:t xml:space="preserve">Шероховатость поверхности посадочных мест под подшипники качения назначается в зависимости от класса точности подшипника по табл. 4.95 </w:t>
      </w:r>
      <w:r>
        <w:rPr>
          <w:lang w:val="en-US"/>
        </w:rPr>
        <w:t>[</w:t>
      </w:r>
      <w:r>
        <w:rPr/>
        <w:t>3</w:t>
      </w:r>
      <w:r>
        <w:rPr>
          <w:lang w:val="en-US"/>
        </w:rPr>
        <w:t>]</w:t>
      </w:r>
      <w:r>
        <w:rPr/>
        <w:t>.</w:t>
      </w:r>
    </w:p>
    <w:p>
      <w:pPr>
        <w:pStyle w:val="Normal"/>
        <w:spacing w:lineRule="auto" w:line="360"/>
        <w:ind w:firstLine="540"/>
        <w:rPr/>
      </w:pPr>
      <w:r>
        <w:rPr/>
        <w:t>Примеры нормирования шероховатости поверхности деталей приведены в табл. 2.68, примеры нанесения обозначений в табл. 2.70 (по ГОСТ 2.309-73 и ГОСТ 2.109-73) [2].</w:t>
      </w:r>
    </w:p>
    <w:p>
      <w:pPr>
        <w:pStyle w:val="Normal"/>
        <w:spacing w:lineRule="auto" w:line="360"/>
        <w:ind w:firstLine="540"/>
        <w:rPr/>
      </w:pPr>
      <w:r>
        <w:rPr/>
        <w:t xml:space="preserve">В конце контрольной работы необходимо привести список использованной литературы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8:21:00Z</dcterms:created>
  <dc:creator>LSK</dc:creator>
  <dc:description>Shankar's Birthday falls on 25th July.  Don't Forget to wish him</dc:description>
  <cp:keywords>Birthday</cp:keywords>
  <dc:language>en-US</dc:language>
  <cp:lastModifiedBy>Сонечка</cp:lastModifiedBy>
  <cp:lastPrinted>2006-05-11T22:24:00Z</cp:lastPrinted>
  <dcterms:modified xsi:type="dcterms:W3CDTF">2013-02-18T18:21:00Z</dcterms:modified>
  <cp:revision>2</cp:revision>
  <dc:subject>Birthday</dc:subject>
  <dc:title>Are You suprised ?</dc:title>
</cp:coreProperties>
</file>