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>ЛОГИКА</w:t>
      </w:r>
      <w:r>
        <w:rPr>
          <w:sz w:val="27"/>
          <w:szCs w:val="27"/>
        </w:rPr>
        <w:br/>
        <w:t>Контрольная работа №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. Постановка и решение каких проблем объединяет философов Милета, пифагорейцев, Гераклита, элеатов и атомистов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1. Первоосновы мира 2. Сущности человека 3. Проблема позн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2. В чём философское мировоззрение совпадает с религиозны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1. В теоретическом выражении взглядов</w:t>
        <w:br/>
        <w:t>        2. В уяснении форм отношения человека к миру и другому человеку</w:t>
        <w:br/>
        <w:t>        3. В объёме позитивного зн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3. Характерной особенностью античной философии являетс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1. Антропоцентризм 2. Теоцентризм 3. Космоцентриз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4. Назовите основной философский интерес Конфуция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1. Из чего и каким образом образовался наш мир </w:t>
        <w:br/>
        <w:t>        2. Как лучше управлять подданными</w:t>
        <w:br/>
        <w:t xml:space="preserve">        3. В чём состоит сущность человека </w:t>
        <w:br/>
        <w:t>        4. Какова природа человеческого зн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5. Какова природа знания у Платона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1. Знание приобретается человеком в течение жизни</w:t>
        <w:br/>
        <w:t xml:space="preserve">        2. Знание врождено </w:t>
        <w:br/>
        <w:t>        3. Знание и врождено и приобретается в течение жизн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6. Почему так остро в средние века стоял вопрос о природе универсали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1. Потому что за философской оболочкой прятался догматический вопрос</w:t>
        <w:br/>
        <w:t xml:space="preserve">        2. Потому что это была единственная проблема для философского спора </w:t>
        <w:br/>
        <w:t>        3. Потому что таким образом Церковь боролась с ересь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7. Почему революцию в философии эпохи Возрождения совершили дилетанты, а не ученые-философы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1. Философы были тесно связаны рамками теологического мышления и профессиональной образованности</w:t>
        <w:br/>
        <w:t>        2. Дилетанты отталкивались не от философии, а от античной художественной культу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8. Патристика - это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1. Христианское богословие, изложенное в трудах Отцов церкви, выступивших против язычества и античного материализма </w:t>
        <w:br/>
        <w:t xml:space="preserve">        2. Разновидность античного материализма </w:t>
        <w:br/>
        <w:t>        3. Философия эпохи Возрож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9. Кем из представителей эпохи Возрождения осуждалась торговля индульгенция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1. Николай Кузанский 2. Джордано Бруно 3. Мартин Люте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0. Охарактеризуйте позицию Ф. Бэкон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1. Эмпиризм. 2. Рационализм. 3. Мистициз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1. Была ли единой позиция славянофилов и западников (Чаадаев) в понимании роли религии для дальнейшего развития России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1. Да. 2. Нет. 3. Она совпадала частич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2. Достаточно позднее появление свободной философской мысли в России связано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1. С существованием монголо-татарского ига </w:t>
        <w:br/>
        <w:t xml:space="preserve">        2. С религиозной несвободой русской мысли </w:t>
        <w:br/>
        <w:t>        3. С существованием вневербальных форм русской философ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3. Что Платон включает в свой космос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1. Мир идей или Бытие </w:t>
        <w:br/>
        <w:t xml:space="preserve">        2. Материю или Небытие </w:t>
        <w:br/>
        <w:t>        3. Вещный мир</w:t>
        <w:br/>
        <w:t xml:space="preserve">        4. Единое </w:t>
        <w:br/>
        <w:t xml:space="preserve">        5. Диада </w:t>
        <w:br/>
        <w:t xml:space="preserve">        6. Атомы </w:t>
        <w:br/>
        <w:t>        7. Форм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4. Августин был первым философом, разработавши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1. Концепцию философии истории</w:t>
        <w:br/>
        <w:t>        2. Учение о соотношении веры и разума</w:t>
        <w:br/>
        <w:t>        3. Концепцию времени и пространства</w:t>
        <w:br/>
        <w:t>        4. Идею светского государства.</w:t>
      </w:r>
    </w:p>
    <w:p>
      <w:pPr>
        <w:pStyle w:val="Normal"/>
        <w:rPr/>
      </w:pPr>
      <w:r>
        <w:rPr/>
        <w:t xml:space="preserve">    </w:t>
      </w:r>
      <w:r>
        <w:rPr/>
        <w:t>15. Расположите в соответствии греческих философов и их произведения:</w:t>
      </w:r>
    </w:p>
    <w:tbl>
      <w:tblPr>
        <w:tblW w:w="3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2422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Аристотель </w:t>
              <w:br/>
              <w:t>2. Платон</w:t>
              <w:br/>
              <w:t>3. Эпикур</w:t>
              <w:br/>
              <w:t>4. Плотин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“Апология Сократа”</w:t>
              <w:br/>
              <w:t>6. “Первая аналитика”</w:t>
              <w:br/>
              <w:t>7. ”Эннеады”</w:t>
              <w:br/>
              <w:t>8. “Главные мысли”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     </w:t>
      </w:r>
      <w:r>
        <w:rPr>
          <w:sz w:val="27"/>
          <w:szCs w:val="27"/>
        </w:rPr>
        <w:t>16. Маркс в понимании истории исходил из приорите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1. Личностей. </w:t>
        <w:br/>
        <w:t xml:space="preserve">        2. Материального бытия. </w:t>
        <w:br/>
        <w:t>        3. Духовных потребностей обще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7. Кальвин и Лютер принадлежат к реформатора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1. Языческой религии Рима. </w:t>
        <w:br/>
        <w:t xml:space="preserve">        2. Ислама Ближнего Востока. </w:t>
        <w:br/>
        <w:t xml:space="preserve">        3. Христианства Восточной Римской империи. </w:t>
        <w:br/>
        <w:t>        4. Западного христиан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8. Постпозитивизм отличается от неопозитивизм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1. Игнорированием роли логики. </w:t>
        <w:br/>
        <w:t xml:space="preserve">        2. Вниманием к структуре научного знания. </w:t>
        <w:br/>
        <w:t>        3. Пониманием развития научного знания как главной философской пробле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9. М.В. Ломоносов (вычеркните как не относящееся к учению): был сторонник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1. Идеи эволюции живого и неживого мира, </w:t>
        <w:br/>
        <w:t xml:space="preserve">        2. Улучшение общества возможно через совершенствование нравов, </w:t>
        <w:br/>
        <w:t xml:space="preserve">        3. Единства чувственной и рациональной форм познания, </w:t>
        <w:br/>
        <w:t xml:space="preserve">        4. Интуиция - единственный метод познания, </w:t>
        <w:br/>
        <w:t>        5. Бог является причиной и законом естественного мира, природу надлежит изучать через Священное писа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20. Герменевтика - эт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1. “Понимающая философия”. 2. “Философия жизни”. 3. Метод Беркл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0:00Z</dcterms:created>
  <dc:creator>Viktor</dc:creator>
  <dc:description/>
  <cp:keywords/>
  <dc:language>en-US</dc:language>
  <cp:lastModifiedBy>Viktor</cp:lastModifiedBy>
  <dcterms:modified xsi:type="dcterms:W3CDTF">2013-02-06T11:30:00Z</dcterms:modified>
  <cp:revision>1</cp:revision>
  <dc:subject/>
  <dc:title>ЛОГИКА</dc:title>
</cp:coreProperties>
</file>