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 Механическое движение. Виды механических движений по форме траектории и по характеру зависимости основных физических величин от времени. Основная задача механики, её прямая и обратная формулиров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br/>
        <w:t>2. Потенциал поля, создаваемого равномерно заряженной бесконечной нитью и равномерно заряженным бесконечным цилиндром (с выводом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br/>
        <w:t>3. По проводнику, изогнутому в виде окружности, течёт ток. Индукция магнитного поля в центре окружности 1 мкТл. Не изменяя силы тока в проводнике, ему придали форму квадрата. Вычислите индукцию магнитного поля в центре квадрата и постройте её на чертеже. Направление тока в проводнике задайте произвольно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6:41:00Z</dcterms:created>
  <dc:creator/>
  <dc:description/>
  <cp:keywords/>
  <dc:language>en-US</dc:language>
  <cp:lastModifiedBy/>
  <dcterms:modified xsi:type="dcterms:W3CDTF">2013-02-15T16:41:00Z</dcterms:modified>
  <cp:revision>1</cp:revision>
  <dc:subject/>
  <dc:title/>
</cp:coreProperties>
</file>