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. Ответы на вопросы должны сопровождаться ссылками на литературные источники, а также, при необходимости, рису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естественных системах защиты человека от опасностей среды обит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виды местной вентиляции на производстве и какова ме</w:t>
        <w:softHyphen/>
        <w:t>тодика рас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воздухообмена при ее работе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воздействие электрического тока на организм человека и какие факторы влияют на исход поражения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роль изоляции в обеспечении электробезопасности и как осуществляется контроль величины сопротивления изоляции? В чем суть двойной изоляции?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ческого пожаротушения и пожарной сигн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1:00Z</dcterms:created>
  <dc:creator>Danil</dc:creator>
  <dc:description/>
  <dc:language>en-US</dc:language>
  <cp:lastModifiedBy>Danil</cp:lastModifiedBy>
  <dcterms:modified xsi:type="dcterms:W3CDTF">2013-02-11T12:48:00Z</dcterms:modified>
  <cp:revision>1</cp:revision>
  <dc:subject/>
  <dc:title/>
</cp:coreProperties>
</file>