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работы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разработки алгоритмов и программ для обработки мат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действительная квадратная матрица А разме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Определить наименьший элемент матрицы среди положительных и номера строки и столбца, на пересечении которых элемент находится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алгоритма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4845050</wp:posOffset>
                </wp:positionV>
                <wp:extent cx="0" cy="0"/>
                <wp:effectExtent l="5080" t="5080" r="5080" b="5080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381.5pt" to="115.8pt,381.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085880"/>
                          <a:chOff x="0" y="0"/>
                          <a:chExt cx="61714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142240"/>
                            <a:ext cx="343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685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4561920"/>
                            <a:ext cx="891720" cy="352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142240"/>
                            <a:ext cx="6109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90756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131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(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 1  m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646920"/>
                            <a:ext cx="851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2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53360"/>
                            <a:ext cx="1028880" cy="437040"/>
                          </a:xfrm>
                          <a:prstGeom prst="hexagon">
                            <a:avLst>
                              <a:gd name="adj" fmla="val 5885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739160"/>
                            <a:ext cx="1028880" cy="437040"/>
                          </a:xfrm>
                          <a:prstGeom prst="hexagon">
                            <a:avLst>
                              <a:gd name="adj" fmla="val 5885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= 1,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2298240"/>
                            <a:ext cx="1485360" cy="787320"/>
                          </a:xfrm>
                          <a:prstGeom prst="parallelogram">
                            <a:avLst>
                              <a:gd name="adj" fmla="val 471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еди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(i, j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485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314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32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3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543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574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600200"/>
                            <a:ext cx="125676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заголо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199680"/>
                            <a:ext cx="1141560" cy="437040"/>
                          </a:xfrm>
                          <a:prstGeom prst="hexagon">
                            <a:avLst>
                              <a:gd name="adj" fmla="val 6530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1,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856960"/>
                            <a:ext cx="668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3886200"/>
                            <a:ext cx="1141560" cy="436320"/>
                          </a:xfrm>
                          <a:prstGeom prst="hexagon">
                            <a:avLst>
                              <a:gd name="adj" fmla="val 6540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 = 1,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657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342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140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1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1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2756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82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685760"/>
                            <a:ext cx="1371600" cy="68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i, j) &lt; 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48496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 = a(i, j)                                                                        k = i                                                                         m =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371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5028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605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286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1140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65145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8280"/>
                            <a:ext cx="125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57600"/>
                            <a:ext cx="125532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, k,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28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324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57.95pt" coordorigin="0,0" coordsize="9719,11159">
                <v:rect id="shape_0" stroked="f" o:allowincell="f" style="position:absolute;left:0;top:0;width:97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9;top:8098;width:53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73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7575;top:7184;width:1403;height:5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739;top:8098;width:961;height:3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719" to="1979,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59;top:179;width:142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500;top:395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(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 1  m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;top:1019;width:134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459" to="1979,1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259;top:1659;width:1619;height:6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739;width:1619;height:6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= 1,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19;top:3619;width:2338;height:123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еди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(i, 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339" to="19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9,3420" to="199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859" to="197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220" to="1977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060" to="53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060" to="12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3060" to="34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060" to="341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5580" to="3416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80" to="359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80" to="12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80" to="53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980" to="540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349;top:2520;width:197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заго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039;width:1797;height:6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1,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18;top:4499;width:1052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00;top:6120;width:1797;height:6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 = 1,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760" to="540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839" to="5399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479" to="3959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479" to="449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6479" to="683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8" to="3600,10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9" to="449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319;top:7379;width:2159;height:10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i, j) &lt; 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638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 = a(i, j)                                                                        k = i                                                                         m = 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459" to="540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7919" to="4316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539" to="5399,9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900" to="5398,9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6479" to="6839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259" to="6837,10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399" to="827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680" to="5399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600" to="540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760;width:1976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n, k,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399" to="82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6810" to="8280,7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ограмма на языке </w:t>
      </w:r>
      <w:r>
        <w:rPr>
          <w:b/>
          <w:bCs/>
          <w:sz w:val="28"/>
          <w:szCs w:val="28"/>
          <w:u w:val="single"/>
          <w:lang w:val="en-US"/>
        </w:rPr>
        <w:t>Basic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Матрица А размером  3</w:t>
      </w:r>
      <w:r>
        <w:rPr>
          <w:sz w:val="28"/>
          <w:szCs w:val="28"/>
        </w:rPr>
        <w:t xml:space="preserve"> ×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Двумерные массивы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Ввод исходной матрицы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OR j = 1 TO n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"Введите элемент матрицы: "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Вывод исходной матрицы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>PRINT "</w:t>
      </w:r>
      <w:r>
        <w:rPr>
          <w:sz w:val="28"/>
          <w:szCs w:val="28"/>
        </w:rPr>
        <w:t>Матрица</w:t>
      </w:r>
      <w:r>
        <w:rPr>
          <w:sz w:val="28"/>
          <w:szCs w:val="28"/>
          <w:lang w:val="en-US"/>
        </w:rPr>
        <w:t xml:space="preserve">  A"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OR j = 1 TO n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RINT a (i, j)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EXT j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RINT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Об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рицы</w:t>
      </w:r>
      <w:r>
        <w:rPr>
          <w:sz w:val="28"/>
          <w:szCs w:val="28"/>
          <w:lang w:val="en-US"/>
        </w:rPr>
        <w:t xml:space="preserve"> A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n = a(1, 1)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 = 1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 = 1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 = 1 TO n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OR j = 1 TO n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IF (a (i, j) &lt; min) AND (a(i, j) &gt;= 1) THEN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min = a(i, j)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k = i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m = j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END IF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NEXT j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Вывод результат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"Наименьший элемент среди положительных  = "; </w:t>
      </w:r>
      <w:r>
        <w:rPr>
          <w:sz w:val="28"/>
          <w:szCs w:val="28"/>
          <w:lang w:val="en-US"/>
        </w:rPr>
        <w:t>min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"Строка =  "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"Столбец = "; </w:t>
      </w:r>
      <w:r>
        <w:rPr>
          <w:sz w:val="28"/>
          <w:szCs w:val="28"/>
          <w:lang w:val="en-US"/>
        </w:rPr>
        <w:t>m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 выполнения программы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3785" cy="31902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 преподавателя: </w:t>
      </w:r>
      <w:r>
        <w:rPr>
          <w:b/>
          <w:color w:val="FF0000"/>
        </w:rPr>
        <w:t xml:space="preserve">незачет, </w:t>
      </w:r>
      <w:r>
        <w:rPr>
          <w:b/>
          <w:color w:val="FF0000"/>
          <w:shd w:fill="FFFFFF" w:val="clear"/>
        </w:rPr>
        <w:t>в схеме нет проверки на положительность.</w:t>
      </w:r>
      <w:r>
        <w:rPr>
          <w:b/>
          <w:color w:val="FF0000"/>
        </w:rPr>
        <w:br/>
      </w:r>
      <w:r>
        <w:rPr>
          <w:b/>
          <w:color w:val="FF0000"/>
          <w:shd w:fill="FFFFFF" w:val="clear"/>
        </w:rPr>
        <w:t>Положительное число - это число больше, чем 0, а не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16:00Z</dcterms:created>
  <dc:creator>Валерий</dc:creator>
  <dc:description/>
  <cp:keywords/>
  <dc:language>en-US</dc:language>
  <cp:lastModifiedBy>Валерий</cp:lastModifiedBy>
  <dcterms:modified xsi:type="dcterms:W3CDTF">2013-02-10T12:16:00Z</dcterms:modified>
  <cp:revision>2</cp:revision>
  <dc:subject/>
  <dc:title>Федеральное агентство связи</dc:title>
</cp:coreProperties>
</file>